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«ВНИМАНИЕ, КАНИКУЛЫ!»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 xml:space="preserve">На территории Верх-Исетского района города Екатеринбурга за 4 месяца 2016 года зарегистрировано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5B5B5B"/>
          <w:sz w:val="21"/>
          <w:szCs w:val="21"/>
        </w:rPr>
        <w:t xml:space="preserve"> дорожно-транспортных происшествия с участием детей, в которых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5B5B5B"/>
          <w:sz w:val="21"/>
          <w:szCs w:val="21"/>
        </w:rPr>
        <w:t>детей получили травмы различной степени тяжести. Погибших детей не зарегистрировано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Традиционно в период улучшения погодных условий на улицах и дорогах области возрастает количество несовершеннолетних, проводящих свой досуг вблизи проезжей части дорог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>В целях профилактики дорожно-транспортных происшествий с участием несовершеннолетних, сохранения жизни и здоровья детей в преддверии и в период летних школьных каникул</w:t>
      </w:r>
      <w:r>
        <w:rPr>
          <w:rStyle w:val="Appleconvertedspace"/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в период с 16 мая по 13 июня 2016г. на территории г. Екатеринбурга стартовало профилактическое  мероприятие «Внимание, каникулы!»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>  </w:t>
      </w:r>
      <w:r>
        <w:rPr>
          <w:rFonts w:eastAsia="Tahoma" w:cs="Tahoma" w:ascii="Tahoma" w:hAnsi="Tahoma"/>
          <w:color w:val="5B5B5B"/>
          <w:sz w:val="21"/>
          <w:szCs w:val="21"/>
        </w:rPr>
        <w:t xml:space="preserve"> </w:t>
      </w:r>
      <w:r>
        <w:rPr>
          <w:rFonts w:cs="Tahoma" w:ascii="Tahoma" w:hAnsi="Tahoma"/>
          <w:color w:val="5B5B5B"/>
          <w:sz w:val="21"/>
          <w:szCs w:val="21"/>
        </w:rPr>
        <w:t>В ходе мероприятия сотрудниками полиции будет проведен ряд профилактических мероприятий: рейды на выявление нарушений правил дорожного движения водителями, а также на выявление и устранение причин, способствующих совершению дорожно-транспортных происшествий с участием детей.  В образовательных учреждениях Верх-Исетского района г. Екатеринбурга в преддверии каникул с обучающимися проводятся информационно-профилактические беседы на тему: «Я - пешеход!», «Стань заметен на дороге!», «Я - пассажир».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ГИБДД г. Екатеринбурга обращается к участникам дорожного движения: Уважаемые водители, соблюдайте правила дорожного движения! Ведь не соблюдая их, вы можете создать опасную ситуацию на дороге, при которой могут пострадать люд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Уважаемые пешеходы!</w:t>
      </w:r>
      <w:r>
        <w:rPr>
          <w:rStyle w:val="Appleconvertedspace"/>
          <w:rFonts w:cs="Tahoma" w:ascii="Tahoma" w:hAnsi="Tahoma"/>
          <w:b/>
          <w:bCs/>
          <w:color w:val="5B5B5B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  </w:t>
      </w:r>
      <w:r>
        <w:rPr>
          <w:rFonts w:cs="Tahoma" w:ascii="Tahoma" w:hAnsi="Tahoma"/>
          <w:color w:val="5B5B5B"/>
          <w:sz w:val="21"/>
          <w:szCs w:val="21"/>
        </w:rPr>
        <w:t>В темное время суток или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Переходить проезжую часть дороги, только убедившись, что переход будет безопасен, не выходить из-за стоящего тс или препятствия, ограничивающего обзорность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 xml:space="preserve">Инспектор штабной группы 4 роты полка ДПС ГИБДД УМВД России по г. Екатеринбургу капитан полиции Сидоров Е. В. 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1:00Z</dcterms:created>
  <dc:creator>Михаил</dc:creator>
  <dc:description/>
  <cp:keywords/>
  <dc:language>en-US</dc:language>
  <cp:lastModifiedBy>Михаил</cp:lastModifiedBy>
  <dcterms:modified xsi:type="dcterms:W3CDTF">2016-05-17T05:21:00Z</dcterms:modified>
  <cp:revision>2</cp:revision>
  <dc:subject/>
  <dc:title> </dc:title>
</cp:coreProperties>
</file>