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48590</wp:posOffset>
                </wp:positionV>
                <wp:extent cx="9654540" cy="61880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4480" cy="6188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-11.7pt;width:760.15pt;height:487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тников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ДОУ детский сад № 283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851" w:footer="0" w:bottom="902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5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1:00Z</dcterms:created>
  <dc:creator>user</dc:creator>
  <dc:description/>
  <cp:keywords/>
  <dc:language>en-US</dc:language>
  <cp:lastModifiedBy>123</cp:lastModifiedBy>
  <cp:lastPrinted>2016-11-09T10:05:00Z</cp:lastPrinted>
  <dcterms:modified xsi:type="dcterms:W3CDTF">2016-11-09T04:06:00Z</dcterms:modified>
  <cp:revision>5</cp:revision>
  <dc:subject/>
  <dc:title/>
</cp:coreProperties>
</file>