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й области участились наезды на детей на дворовых территория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автоинспекция бьет тревогу и требует от родителей усилить контроль за детьми, которые зачастую остаются без присмотра взросл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ДТП с участием детей именно на дворовых территориях уже произошел в Свердловской области. На прошлой неделе в Екатеринбурге погиб 3-летний ребенок, который неожиданно выбежал на дорогу дворовой территории и оказался под колесами автомобиля «Шкода», водитель которого даже не успела среагировать на появления 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ануне, 22 июня 2016 года, в Нижней Туре, 6-летний мальчик также выбежал на дорогу, где в этот момент двигался автомобиль ВАЗ-21053. В результате наезда ребенок получил серьезную травму: перелом основания чере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туация усугубляется, когда автомобиль двигается задним ходом. Водители автотранспортных средств, выезжая из гаража или с места стоянки задним ходом, вообще не замечают малыша на дороге. Даже при минимальной скорости автомобиля такие случаи заканчиваются для детей либо тяжелыми травмами, либо смертельным исх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,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 являются те взрослые люди, что по невниманию или из-за собственной беспечности, безответственности оставили ребенка без при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воры давно перестали быть безопасными. Большое количество припаркованных автомобилей, деревья и кустарники, гаражи – все это создает «слепые» зоны» – места с ограниченной видимостью. Даже взрослому человеку, гуляющему со своим ребенком и внимательно наблюдающему за ним, бывает трудно своевременно среагировать на спонтанные действия малыша, который вдруг бросается на дорогу, чтобы догнать укатившийся мячик. Что уж говорить о водителе автомобиля, перед которым неожиданно появляется ребенок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редотвратить трагедию, родителям необходимо постоянно рассказывать ребенку о возможной опасности, учить его, как правильно вести себя, чтобы не стать жертвой ДТП. Госавтоинспекторы советуют взрослым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показать на конкретных примерах, как следует вести себя в пути. Если у подъезда стоят автомобили, обратить на это внимание ребенка, научить его осматриваться по сторонам и определять: нет ли опасности приближающегося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научить ребенка «читать» световые сигналы автомобиля: если загорается поворотник, значит автомобиль сейчас повернет, если сзади загораются белые огни, значит автомобиль поедет наз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навыки безопасного поведения, и не только на дороге, но и во дворе – это насущная необходимость. Начинать прививать их надо с самого раннего детства, и чем раньше – тем луч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менно обязанностью взрослого человека является обеспечение безопасности своего ребенка, и именно родитель несет полную ответственность за то, где находится его ребенок, и насколько его нахождение в транспортной среде безоп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54:00Z</dcterms:created>
  <dc:creator>gai</dc:creator>
  <dc:description/>
  <cp:keywords/>
  <dc:language>en-US</dc:language>
  <cp:lastModifiedBy>Пользователь</cp:lastModifiedBy>
  <cp:lastPrinted>2016-06-22T21:40:00Z</cp:lastPrinted>
  <dcterms:modified xsi:type="dcterms:W3CDTF">2016-06-23T04:54:00Z</dcterms:modified>
  <cp:revision>2</cp:revision>
  <dc:subject/>
  <dc:title>Начальнику УГИБДД</dc:title>
</cp:coreProperties>
</file>