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авила безопасного поведения в общественном транспор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ской транспорт, который перевозит пассажиров, называется общественным. Это трамваи, троллейбусы, автобусы и метро. </w:t>
      </w:r>
    </w:p>
    <w:p>
      <w:pPr>
        <w:pStyle w:val="Normal"/>
        <w:rPr/>
      </w:pPr>
      <w:r>
        <w:rPr/>
        <w:drawing>
          <wp:inline distT="0" distB="0" distL="0" distR="0">
            <wp:extent cx="340995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се виды общественного транспорта едут по определенным маршрутам, узнать о которых можно по номеру транспортного средства. Места остановок общественного транспорта, оборудованные специальными посадочными площадками, обозначаются указателями. Для того чтобы поездка в транспорте была безопасной, необходимо соблюдать общепринятые правила. </w:t>
      </w:r>
    </w:p>
    <w:p>
      <w:pPr>
        <w:pStyle w:val="Normal"/>
        <w:rPr/>
      </w:pPr>
      <w:r>
        <w:rPr/>
        <w:drawing>
          <wp:inline distT="0" distB="0" distL="0" distR="0">
            <wp:extent cx="3409950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авила поведения во всех видах общественного транспорта Посадка в транспортное средство производится после его полной остановки и когда из него выйдут пассажиры. При посадке необходимо учитывать, что двери открываются и закрываются автоматически, не толкаться, не суетиться, не запрыгивать на ходу, не мешать другим людям. Войдя в салон, необходимо осмотреться, выбрать удобное место, где вам не будут мешать. Следует посмотреть, где расположены запасные и аварийные выходы. Если в транспорте нет свободных мест для сидения, нужно постараться встать в центре прохода держаться рукой за поручень или за специальные подвески. Нельзя стоять у входной двери, а тем более опираться на нее, она может случайно открыться. Правила поведения в трамваях, автобусах и троллейбусах Ожидать автобус, троллейбус, трамвай необходимо только на посадочной площадке, а там, где ее нет, - на тротуаре или обочине дороги. При посадке в трамвай, если трамвайные пути расположены посредине улицы и необходимо пересечь проезжую часть дороги, чтобы подойти к остановке трамвая, необходимо осмотреть обе стороны дороги и, убедившись в отсутствии движущегося транспорта, направиться к остановившемуся трамваю. </w:t>
      </w:r>
    </w:p>
    <w:p>
      <w:pPr>
        <w:pStyle w:val="Normal"/>
        <w:rPr/>
      </w:pPr>
      <w:r>
        <w:rPr/>
        <w:drawing>
          <wp:inline distT="0" distB="0" distL="0" distR="0">
            <wp:extent cx="3409950" cy="235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высадки из общественного транспорта при переходе проезжей части дороги необходимо быть особенно внимательным, учитывая интенсивное движение транспорта. При выходе из трамвая и автобуса, если необходимо перейти проезжую часть, безопаснее всего дойти по тротуару до ближайшего пешеходного перехода и по нему перейти проезжую часть. На загородной дороге, где обозначения пешеходного перехода нет, следует подождать, когда автобус отъедет, осмотреть дорогу и, убедившись в возможности безопасного перехода, перейти доро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14:00Z</dcterms:created>
  <dc:creator>Надя</dc:creator>
  <dc:description/>
  <dc:language>en-US</dc:language>
  <cp:lastModifiedBy>Админ</cp:lastModifiedBy>
  <dcterms:modified xsi:type="dcterms:W3CDTF">2017-11-07T06:14:00Z</dcterms:modified>
  <cp:revision>2</cp:revision>
  <dc:subject/>
  <dc:title>Правила безопасного поведения в общественном транспорте</dc:title>
</cp:coreProperties>
</file>