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ему дети такие разные? Одни бойкие и активные, другие – тихие и застенчивые. Одни с удовольствием идут в детский сад, играют со сверстниками, другие – плачут и с трудом привыкают к детскому коллекти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ить на вопрос не так просто. Индивидуальные особенности детей определяются многими факторами. То, каким будет ребенок, зависит от врожденных особенностей – темперамента, типа нервной системы, физического здоровья; от условий жизни; от того, каких принципов воспитания придерживаются родители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может сильно отличаться от родителей, и тогда возникает естественное желание изменить его. Например, быстрой, активной маме трудно смириться с тем, что ее малыш делает все медленно. Она старается «перевоспитать» его, однако нередко результаты ее стараний оказываются прямо противоположными, поскольку некоторые качества изменить невозможно, да и не нужно. Важно уметь принимать малыша таким, какой он есть, помогая ему приспособиться к своим особенностям и жить с удовольств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-то особенности зависят от возраста детей – например, в 3 года многие дети становятся особенно упрямыми и капризными, в 4-5 лет активно развивается воображение, и дети становятся фантазерами. Иногда следует просто запастись терпением и спокойно принимать происходящее с ребенк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/>
      </w:pPr>
      <w:r>
        <w:rPr>
          <w:sz w:val="24"/>
          <w:szCs w:val="24"/>
        </w:rPr>
        <w:t>Однако некоторые особенности поведения напрямую определяются воспитанием в семье, и в этом случае важно хорошо представлять себе, как ваши методы воспитания, атмосфера в семье могут сказаться на ребен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 помнить о том, чт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СЛЕД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вешивать на ребенка «ярлыки» - «копуша», «застенчивый», «злой» и т.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ытаться изменить ребенка, сделать его таким, как вам хочется. Если ребенок уродился медлительным, то вряд ли он станет активным и быстрым, как бы вам этого не хотело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вать ребенка с другими дет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чать на ребенка, наказывать его за то, в чем он не винова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ЕД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имать ребенка таким, какой он есть, подчеркивать его достоинства, сильные сторо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ть ему поддержку, помогая преодолевать труд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ь последовательным в воспитании, твердо осознавать, что вы разрешаете ребенку делать, а что запрещае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ыть внимательным к нуждам и потребностям малыш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знавать, что со временем ребенок меняется и на каждом возрастном этапе ему могут быть присущи определенные особ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можете помогать ребенку расти, ощущать себя хорошим и нужным, понимая и учитывая закономерности его развития и бережно относясь к его индивиду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читать родителя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еева Е.Е. </w:t>
      </w:r>
      <w:r>
        <w:rPr>
          <w:sz w:val="24"/>
          <w:szCs w:val="24"/>
        </w:rPr>
        <w:t>психологические проблемы детей дошкольного возраста. Как помочь ребенку? Учебно-методическое пособие. Спб.: Речь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гачкина Н.А., Сиренко Р.Н. </w:t>
      </w:r>
      <w:r>
        <w:rPr>
          <w:sz w:val="24"/>
          <w:szCs w:val="24"/>
        </w:rPr>
        <w:t>Как преодолеть детскую застенчивость. Книга для родителей и педагогов. Ярославль: Академия Развития, 20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рязгунов И.П., Касатикова Е.В. </w:t>
      </w:r>
      <w:r>
        <w:rPr>
          <w:sz w:val="24"/>
          <w:szCs w:val="24"/>
        </w:rPr>
        <w:t>Непоседливый ребенок, или Все о гиперактивных детях. М.: Психотерапия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ппенрейтер Ю.Б. </w:t>
      </w:r>
      <w:r>
        <w:rPr>
          <w:sz w:val="24"/>
          <w:szCs w:val="24"/>
        </w:rPr>
        <w:t>Общаться с ребенком. Как? М.: АСТ; Астрель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ппенрейтер Ю.Б. </w:t>
      </w:r>
      <w:r>
        <w:rPr>
          <w:sz w:val="24"/>
          <w:szCs w:val="24"/>
        </w:rPr>
        <w:t>Продолжаем общаться с ребенком. Так? М.: АСТИ, 200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ин Р.В. </w:t>
      </w:r>
      <w:r>
        <w:rPr>
          <w:sz w:val="24"/>
          <w:szCs w:val="24"/>
        </w:rPr>
        <w:t>Взрывной ребенок. Новый подход к воспитанию и пониманию легко раздражимых, хронически несговорчивых детей. М.: Теревинф, 2008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жигина М. </w:t>
      </w:r>
      <w:r>
        <w:rPr>
          <w:sz w:val="24"/>
          <w:szCs w:val="24"/>
        </w:rPr>
        <w:t>Чего не стоит делать родителям, но что они все равно делают. М.: Генезис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имбардо Ф. </w:t>
      </w:r>
      <w:r>
        <w:rPr>
          <w:sz w:val="24"/>
          <w:szCs w:val="24"/>
        </w:rPr>
        <w:t>Застенчивость. Что это такое и как с этим бороться? М.: АСТ, 200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слинская Т.А. </w:t>
      </w:r>
      <w:r>
        <w:rPr>
          <w:sz w:val="24"/>
          <w:szCs w:val="24"/>
        </w:rPr>
        <w:t>Гениальность на кончиках пальцев. Развивающие игры-потешки для детей от 1 года до 4 лет. М.: Генезис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ьцова М.М. </w:t>
      </w:r>
      <w:r>
        <w:rPr>
          <w:sz w:val="24"/>
          <w:szCs w:val="24"/>
        </w:rPr>
        <w:t>Медлительные дети. СПб.: Речь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личковская Е.В., Степанова О.В. </w:t>
      </w:r>
      <w:r>
        <w:rPr>
          <w:sz w:val="24"/>
          <w:szCs w:val="24"/>
        </w:rPr>
        <w:t>Как преодолеть свой страх? Развивающие сказки и игры. СПб.: Речь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эмпбелл Р.</w:t>
      </w:r>
      <w:r>
        <w:rPr>
          <w:sz w:val="24"/>
          <w:szCs w:val="24"/>
        </w:rPr>
        <w:t xml:space="preserve"> Как справляться с гневом ребенка: Пер. с англ./ Р. Кэмпбелл. СПб.: Мирт, 199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длофф Ж.</w:t>
      </w:r>
      <w:r>
        <w:rPr>
          <w:sz w:val="24"/>
          <w:szCs w:val="24"/>
        </w:rPr>
        <w:t xml:space="preserve"> Как вырастить ребенка счастливым? М.: Генезис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това Е., Монина Г. </w:t>
      </w:r>
      <w:r>
        <w:rPr>
          <w:sz w:val="24"/>
          <w:szCs w:val="24"/>
        </w:rPr>
        <w:t>Шпаргалка для родителей. Психокоррекционная работа с гиперактивными, агрессивными, тревожными и аутичными детьми. СПб.: Речь; М.: Сфера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лодик И.Ю.</w:t>
      </w:r>
      <w:r>
        <w:rPr>
          <w:sz w:val="24"/>
          <w:szCs w:val="24"/>
        </w:rPr>
        <w:t xml:space="preserve"> Приобщение к чуду, или Неруководство по детской психотерапии. М.: Генезис, 20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на Г., Лютова-Робертс Е., Чутко Л. </w:t>
      </w:r>
      <w:r>
        <w:rPr>
          <w:sz w:val="24"/>
          <w:szCs w:val="24"/>
        </w:rPr>
        <w:t>Гиперактивные дети. Психолого-педагогическая помощь. СПб.: Речь, 20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лендер В.</w:t>
      </w:r>
      <w:r>
        <w:rPr>
          <w:sz w:val="24"/>
          <w:szCs w:val="24"/>
        </w:rPr>
        <w:t xml:space="preserve"> Окна в мир ребенка. М.: Класс, 200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рина М.В. </w:t>
      </w:r>
      <w:r>
        <w:rPr>
          <w:sz w:val="24"/>
          <w:szCs w:val="24"/>
        </w:rPr>
        <w:t>Секретный мир детей в пространстве мира взрослых.СПб.:Питер,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яева Е.Ю.</w:t>
      </w:r>
      <w:r>
        <w:rPr>
          <w:sz w:val="24"/>
          <w:szCs w:val="24"/>
        </w:rPr>
        <w:t xml:space="preserve"> От рождения до школы. Первая книга думающего родителя. М.: Смысл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итика О.И. </w:t>
      </w:r>
      <w:r>
        <w:rPr>
          <w:sz w:val="24"/>
          <w:szCs w:val="24"/>
        </w:rPr>
        <w:t>Дети с синдромом дефицита внимания и гиперактивностью. СПб.: Речь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пель К. </w:t>
      </w:r>
      <w:r>
        <w:rPr>
          <w:sz w:val="24"/>
          <w:szCs w:val="24"/>
        </w:rPr>
        <w:t>Игр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детских вечеринок. М.: Генезис, 200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ишова Т.Л. </w:t>
      </w:r>
      <w:r>
        <w:rPr>
          <w:sz w:val="24"/>
          <w:szCs w:val="24"/>
        </w:rPr>
        <w:t>Как преодолеть детскую застенчивость. СПб.: Речь, 200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ничева Т.Г. и др. </w:t>
      </w:r>
      <w:r>
        <w:rPr>
          <w:sz w:val="24"/>
          <w:szCs w:val="24"/>
        </w:rPr>
        <w:t>Полезная книга для хороших родителей. Ответы психологов на вопросы родителей. СПб.: Речь, 200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езные телефоны: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b/>
          <w:sz w:val="24"/>
          <w:szCs w:val="24"/>
        </w:rPr>
        <w:t>245-45-41, 245-82-44  - МБДОУ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 – единая служба спасени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6-76  - единая городская регистратур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8-09 – детская городская клиническая больница №9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35-81 – детская городская клиническая больница №11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0-25-82 – травмпункт Верх-Исетского района, расположенный по адресу ул. Бажова, 124 «А»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3-16-62 – Свердловский областной центр по профилактике и лечению ВИЧ-инфекции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0-00-31 – телефон доверия по проблеме ВИЧ/СПИД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6-16-61 – справочная «Скорой помощи» о поступлении больных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003 – медицинская справочная служба (</w:t>
      </w:r>
      <w:r>
        <w:rPr>
          <w:b/>
          <w:sz w:val="24"/>
          <w:szCs w:val="24"/>
          <w:shd w:fill="FFFFFF" w:val="clear"/>
        </w:rPr>
        <w:t>всё о медицинских услугах: адреса и телефоны медицинских и спортивно-оздоровительных учреждений, стоматологических и ветеринарных клиник, справка о наличии фармацевтических препаратов в аптеках города)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6 – единая аптечная справочна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2-60-13 – телефон доверия для детей и подростков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0-76-43 – бюро регистрации несчастных случаев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8-84-94 – дежурный УВ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-11-05 – дежурный ГИБД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76-64 – служба спасения СОВА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245-82-44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дивидуальные особенности дет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3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РЕССИВНЫЙ РЕБЕН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агрессии, злости – естественны, хотя и пугают многих родителей. Ребенок не может быть злым от природы. За агрессивными проявлениями малыша всегда стоят какие-либо причины, и злость – это естественное следствие каких-либо внутренних или внешних событий, которые происходят с вашим ребенком. Часто агрессия – отражение внутреннего дискомфорта, неумения адекватно реагировать на происходящие вокруг ребенка события. Но иногда, если во время не помочь ребенку, агрессия может стать устойчивой формой поведения, превращаясь со временем в качество лич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запрещать или подавлять проявления злости, стоит разобраться в причинах, их вызыв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 ребенок может проявлять агрессию, ес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го обижают, унижают. Несправедливое отношение может вызвать здоровую злость, которая зачастую позволяет ребенку защитить и отстоять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-то нарушил его личностные границы: забрал у него игрушку, причинил ему физическую боль, прервал игру, разговор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устал, болен или сильно напуган. Злость может быть выражением бессил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 мало обращаете внимания на него. Ему не хватает любви и тепла, он использует злость, чтобы обратить ваше внимание на себ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-то в семье скрыто или открыто агрессивен. Ребенок, копируя поведение взрослых, может считать, что вести себя таким способом – это естествен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по каким-то причинам не чувствует себя защищенным. Он может нападать на других, пытаясь «опередить» воображаемого агресс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привык считать себя плохим, потому что им часто недовольны. Чужую критику и недовольство ребенок не может долго носить в себе, он пытается от них избавиться, осуждая и критикуя други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пережил какое-то травматическое событие: горе, перемену места жительства, сильный страх, стрес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явления агре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Агрессия может выражаться в словесной форме: ребенок кричит, обзывается, угрожает, оскорбляет сверстников; и физической: ребенок нападает на детей или взрослых, дерется, кусается, пинается, толкается, швыряет предметы, ломает игрушки, разрушает результаты работы другого ребенка. Агрессия может носить и непрямой характер: ребенок игнорирует ваши просьбы, «не слышит» вас; ябедничает; провоцирует сверстника, чтобы обидчику «досталось» от взрослых; манипулирует друг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/>
      </w:pPr>
      <w:r>
        <w:rPr>
          <w:b/>
          <w:sz w:val="24"/>
          <w:szCs w:val="24"/>
        </w:rPr>
        <w:t xml:space="preserve">Приемлемые формы (которые можно поддерживать): </w:t>
      </w:r>
      <w:r>
        <w:rPr>
          <w:sz w:val="24"/>
          <w:szCs w:val="24"/>
        </w:rPr>
        <w:t>Можно разрешать ребенку создавать рисунки с изображением агрессии в разных формах (взрывы, драки, войны и т.д.); играть с предметами (разрушать собственноручно построенные объекты, швырять игрушки); выражать протест («нет!»), желательно с объяснениями «почему»; ломать игрушки (если это не очень дорогие во всех смыслах предметы); бить подушки, спортивные груши; бороться с кем-нибудь (по обоюдному согласию); заниматься спортивными играми, единоборст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приемлемые формы (которые стоит останавливать): </w:t>
      </w:r>
      <w:r>
        <w:rPr>
          <w:sz w:val="24"/>
          <w:szCs w:val="24"/>
        </w:rPr>
        <w:t>Не следует разрешать ребенку оскорблять и унижать других людей, применять физическое насилие, выраженное по отношению к любым живым объектам (в том числе к животным), манипулировать чувствами других людей, провоциров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как родителям важн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амим или с помощью психолога выяснить первопричины агрессивного пове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Быть внимательным к нуждам и потребностям ребенка. Осознавать, что в действительности агрессивное поведение – это порой лишь отчаянная попытка завоевать свое место под солнцем. Ребенок не знает, как другим способом можно защитить себя или привлечь к себе внимание. Злость ребенка не делает его плохим, обычно она – естественное выражение его неудовольствия; энергия, позволяющая защитить себ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Знать, что жесткое подавление агрессивности не устраняет это качество, а лишь усиливает его. Если же вовсе не обращать внимания на агрессивные реакции, ребенок начинает считать, что такое поведение дозволено, и одиночные вспышки перерастают в привычку действовать агрессивно. Важно быть последовательным и учиться твердо, но неагрессивно реагировать на нежелательное поведение ребенка. Обсуждать следует поступок, а не ребенка в целом. Ребенок должен понимать, что вы его любите, но вы против того, как он себя вед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нимать, что частые наказания, приказы и запреты заставляют ребенка подавлять свой гнев, а невыражаемая, постоянно подавляемая агрессия может перейти в аутоагрессию (агрессию по отношению к себе), которая выражается в обкусывании ногтей, получении травм, постоянных болезнях и т.п., или привести к появлению в характере пассивно-агрессивных черт, выражающихся в желании вывести из себя, расстроить окружающих люд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покойно относиться к происходящему, в случае незначительной агрессии по возможности игнорировать ее. Если ребенок проявляет гнев в допустимых пределах и по вполне объяснимым причинам, нужно позволить ему отреагировать, выслушать его и переключить его внимание на что-то друго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Контролировать собственные негативные эмоции. Когда ребенок демонстрирует агрессивное поведение, это вызывает сильные отрицательные эмоции у родителей (раздражение, гнев, возмущение, страх, беспомощность). Нужно признать естественность негативных переживаний, понять причину, характер, силу охвативших ребенка чувств и сохранить с ним добрые, конструктивные отнош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нимать, что когда вы что-то запрещаете ребенку, он имеет право на последующее выражение злости по этому поводу, так же как и вы – на выражение сво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бращать внимание на то, как вы и окружающие ребенка люди выражают злость, осознавая, какие модели выражения этой эмоции, скорее всего, будет копировать ребенок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Избегать просмотра телевизионных передач и т.п. агрессивного содержа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Учить ег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1423" w:right="19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нимать собственное эмоциональное состояние и чувства друг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1423" w:right="19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Сопереживать другим людя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1423" w:right="19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Выражать гнев, злость приемлемыми способами, ясно и конкретно, а не манипулятивно проявлять свое неудовольств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1423" w:right="19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тстаивать свои личностные границы, не нападая при этом на чуж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1423" w:right="19" w:hanging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сознавать ответственность за свои поступ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right="19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Относиться к окружающему миру и своему малышу пози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ы не справляетесь с агрессивными проявлениями ребенка, если они проявляются постоянно и приобретают форму жестокости – обязательно обратитесь к специалисту – психологу или психоневрологу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изменения возможны, только если вы будете последовательными. Важно терпение и внимание к ребенку, его чувствам, его нуждам и потребност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Удачи вам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245-82-44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>
          <w:b/>
          <w:sz w:val="48"/>
          <w:szCs w:val="48"/>
        </w:rPr>
        <w:t>Индивидуальные особенности детей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Агрессивный ребенок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3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ПЕРАКТИВНЫЙ РЕБЕНОК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ерактивным сейчас готовы назвать почти любого ребенка, который просто активен, не запуган, обладает живыми эмоциями, детской непосредственностью, любит подвигаться и не стесняется выражать себя. Важно отличать гиперактивных детей от просто активных, легковозбудимых, демонстративных, эмоциональных. Это может сделать только специалист (психоневролог или психолог).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оведение гиперактивных детей характеризуется излишней подвижностью, импульсивностью, высокой эмоциональностью, суетливостью. Такой ребенок неуправляем, не реагирует на запреты и ограничения взрослых, в любых ситуациях ведет себя одинаково активно: крутится, бегает, шумит (дома, в магазине, детском саду, на улице). Быстро и много говорит, перебивает взрослых, задает много вопросов, но редко выслушивает ответы. Ему трудно сосредоточить внимание на чем-то одном, он, как правило, не доводит начатое дело или игру до конца. Часто провоцирует конфликты между детьми, не контролирует свою агрессию – толкается, дерется и т.п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причины возникновения и развития гиперактивности: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ледственность;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ология беременности и родов;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вмы головного мозга;</w:t>
      </w:r>
    </w:p>
    <w:p>
      <w:pPr>
        <w:pStyle w:val="Normal"/>
        <w:numPr>
          <w:ilvl w:val="0"/>
          <w:numId w:val="3"/>
        </w:numPr>
        <w:shd w:fill="FFFFFF" w:val="clear"/>
        <w:spacing w:before="86" w:after="0"/>
        <w:ind w:left="720" w:right="19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екционные заболевания, перенесенные в первые месяцы жизни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лять и усиливать проявления гиперактивности могут неблагоприятные социальные и психологические факторы, особенно семейные:</w:t>
      </w:r>
    </w:p>
    <w:p>
      <w:pPr>
        <w:pStyle w:val="Normal"/>
        <w:numPr>
          <w:ilvl w:val="0"/>
          <w:numId w:val="15"/>
        </w:numPr>
        <w:shd w:fill="FFFFFF" w:val="clear"/>
        <w:spacing w:before="86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персонального внимания в родительской семье;</w:t>
      </w:r>
    </w:p>
    <w:p>
      <w:pPr>
        <w:pStyle w:val="Normal"/>
        <w:numPr>
          <w:ilvl w:val="0"/>
          <w:numId w:val="15"/>
        </w:numPr>
        <w:shd w:fill="FFFFFF" w:val="clear"/>
        <w:spacing w:before="86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Частые конфликты в семье;</w:t>
      </w:r>
    </w:p>
    <w:p>
      <w:pPr>
        <w:pStyle w:val="Normal"/>
        <w:numPr>
          <w:ilvl w:val="0"/>
          <w:numId w:val="15"/>
        </w:numPr>
        <w:shd w:fill="FFFFFF" w:val="clear"/>
        <w:spacing w:before="86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физических наказаний и т.п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ки гиперактивности:</w:t>
      </w:r>
    </w:p>
    <w:p>
      <w:pPr>
        <w:pStyle w:val="Normal"/>
        <w:numPr>
          <w:ilvl w:val="0"/>
          <w:numId w:val="14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игательная расторможенность. </w:t>
      </w:r>
      <w:r>
        <w:rPr>
          <w:sz w:val="24"/>
          <w:szCs w:val="24"/>
        </w:rPr>
        <w:t>Ребенок постоянно двигается, предпочитает бегать, не может усидеть на месте, вскакивает, делает множество различных мелких движений: теребит вещи, перекладывает их с места на место, отвлекается сам и отвлекает других детей. Он находится в постоянном тонусе, может внезапно и резко устать, посидеть несколько минут, а потом снова продолжить свою суетливую активность.</w:t>
      </w:r>
    </w:p>
    <w:p>
      <w:pPr>
        <w:pStyle w:val="Normal"/>
        <w:numPr>
          <w:ilvl w:val="0"/>
          <w:numId w:val="14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устойчивость внимания. </w:t>
      </w:r>
      <w:r>
        <w:rPr>
          <w:sz w:val="24"/>
          <w:szCs w:val="24"/>
        </w:rPr>
        <w:t>Оно быстро рассеивается или переключается с одного внешнего раздражителя на другой. Такого ребенка бывает трудно успокоить, утихомирить, переключить с одной деятельности на другую, он сам быстро переключается – и часто совсем не на то, на что намерены переключить его взрослые.</w:t>
      </w:r>
    </w:p>
    <w:p>
      <w:pPr>
        <w:pStyle w:val="Normal"/>
        <w:numPr>
          <w:ilvl w:val="0"/>
          <w:numId w:val="14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моции </w:t>
      </w:r>
      <w:r>
        <w:rPr>
          <w:sz w:val="24"/>
          <w:szCs w:val="24"/>
        </w:rPr>
        <w:t>такого ребенка часто сильны и ярки, речь громкая.</w:t>
      </w:r>
    </w:p>
    <w:p>
      <w:pPr>
        <w:pStyle w:val="Normal"/>
        <w:numPr>
          <w:ilvl w:val="0"/>
          <w:numId w:val="14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ие дети обычно моторно неловки, и у них все ломается, падает из рук. </w:t>
      </w:r>
      <w:r>
        <w:rPr>
          <w:sz w:val="24"/>
          <w:szCs w:val="24"/>
        </w:rPr>
        <w:t>Они могут нечаянно наскочить на кого-то, ненамеренно толкнуть, упасть, пораниться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 важно знать, что: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 ребенка нет цели доставить всем неприятности или кого-то разозлить. Просто он плохо управляет собственным поведением и эмоциями. Процессы возбуждения в его нервной системе превалируют над процессами торможения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обходимо оберегать ребенка от переутомления, от избыточного количества впечатлений (не посещать с ним многолюдные места, ограничивать просмотр телевизора и т.п.)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есполезно сдерживать естественную потребность ребенка поиграть, побегать, пошуметь. Не запрещайте активные действия в категоричной форме, не кричите на ребенка – от громкого голоса возбуждение только усиливается. Лучше направить его неуемную энергию в конструктивное русло, переключить его на другое занятие, по возможности предложить ему активно подвигаться: пусть он что-нибудь принесет, поможет вам помыть посуду, полить цветы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тобы успокоить ребенка, возьмите его за руку, погладьте по голове, обнимите. Хвалите его за каждое проявление сдержанности, в каждом случае, когда ему удалось довести начатое дело до конца. Не настаивайте на том, чтобы ребенок во что бы то ни стало извинился, если он «плохо» себя вел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ая задача в воспитании такого ребенка – не научить его сдерживать свои порывы и импульсы, а научить его управлять собой. Поэтому полезны любые игры, позволяющие чередовать возбуждение и торможение, активность и расслабление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таких детей очень полезны активные движения на свежем воздухе, занятия с водой, песком и любым другим мелким материалом. Управляя своей мелкой моторикой, ребенок учится управлять собой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ребенка важен режим, но стоит с пониманием относиться к тому факту, что ему будет иногда трудно переключить свою активность, поэтому режимные моменты должны существовать, но не должны быть очень жесткими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здерживайтесь от осуждающих и критических замечаний в адрес такого ребенка, поскольку это почти наверняка снизит его и без того невысокую самооценку и повысит тревожность, что усилит гиперактивные симптомы. Ребенок не виноват в том, что он такой, поэтому ругать и наказывать его бесполезно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подростковому возрасту признаки гиперактивности у многих детей проходят, но ребенку еще предстоит обучение в школе, где подобное поведение будет сильно мешать ему самому и процессу обучения других детей. Поэтому стоит по возможности заранее подобрать для ребенка школу, где количество детей в классе не превышает 12-14 человек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ажно помнить, что саморегуляция – это то, что будет даваться вашему ребенку с особым трудом. Но ей будет трудно научиться, если она будет замещена вашей регуляцией. Поэтому неполезно все время контролировать или одергивать ребенка, стоит это делать только в тех случаях, когда он точно не может сделать это сам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бенку важно самореализовываться. При всей кажущейся непоследовательности его действий он хочет быть полезным, хорошим, любимым. Ему важно давать какие-то мелкие задания и поручения и благодарить за них, даже если они не выполнены идеально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едует избегать крайностей в воспитании – проявления чрезмерной мягкости и вседозволенности и излишней строгости и неоправданных наказани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тко объясняйте правила поведения в различных ситуациях и последовательно требуйте их выполнения.</w:t>
      </w:r>
    </w:p>
    <w:p>
      <w:pPr>
        <w:pStyle w:val="Normal"/>
        <w:numPr>
          <w:ilvl w:val="0"/>
          <w:numId w:val="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спитывать гиперактивного ребенка – огромная психологическая нагрузка для отдельно взятого родителя и для всей семьи, поэтому по мере возможности важно расширять круг знакомых и помощников, способных помогать ребенку в его деятельности и развитии.</w:t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Удачи вам!</w:t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832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245-82-44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6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Индивидуальные особенности детей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  <w:t>Гиперактивный ребенок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3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СТЕНЧИВЫЙ РЕБЕНОК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енчивый ребенок, как правило, не уверен в том, что он хороший, не привык иметь собственное мнение, не способен отстаивать себя и свои интересы. Это ребенок с нарушенными доверием к миру и ощущением безопасности, что отражается на его способности выстраивать контакт с окружением. И прежде всего это ребенок, которому требуется значительно больше, чем другим детям времени для вхождения в контакт и налаживания безопасных для него отношений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застенчивости у детей:</w:t>
      </w:r>
    </w:p>
    <w:p>
      <w:pPr>
        <w:pStyle w:val="Normal"/>
        <w:numPr>
          <w:ilvl w:val="0"/>
          <w:numId w:val="10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иологическая предрасположенность. </w:t>
      </w:r>
      <w:r>
        <w:rPr>
          <w:sz w:val="24"/>
          <w:szCs w:val="24"/>
        </w:rPr>
        <w:t>Некоторые дети от природы более чувствительны к критике и негативным ситуациям в общении. Часто родители таких детей также не уверены в себе. Ребенок может копировать родительскую модель поведения.</w:t>
      </w:r>
    </w:p>
    <w:p>
      <w:pPr>
        <w:pStyle w:val="Normal"/>
        <w:numPr>
          <w:ilvl w:val="0"/>
          <w:numId w:val="10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ессовые, травмирующие события в жизни </w:t>
      </w:r>
      <w:r>
        <w:rPr>
          <w:sz w:val="24"/>
          <w:szCs w:val="24"/>
        </w:rPr>
        <w:t>ребенка, нарушение чувства безопасности: публичное критическое оценивание, высмеивание ребенка, - в результате у него может сложиться впечатление о себе, как о неуклюжем, некрасивом, плохом и недостойном человеке; существенные изменения жизни – переезд, переход в новый садик, серьезные проблемы в семье; отвержение со стороны важного для него человека или детского коллектива – застенчивым поведением он пытается обезопасить себя от новой травмы.</w:t>
      </w:r>
    </w:p>
    <w:p>
      <w:pPr>
        <w:pStyle w:val="Normal"/>
        <w:numPr>
          <w:ilvl w:val="0"/>
          <w:numId w:val="10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 общения в семье. </w:t>
      </w:r>
      <w:r>
        <w:rPr>
          <w:sz w:val="24"/>
          <w:szCs w:val="24"/>
        </w:rPr>
        <w:t>Родители критикуют ребенка, предъявляют завышенные требования и ожидания к нему, и при этом отношения лишены теплоты и принятия.</w:t>
      </w:r>
    </w:p>
    <w:p>
      <w:pPr>
        <w:pStyle w:val="Normal"/>
        <w:numPr>
          <w:ilvl w:val="0"/>
          <w:numId w:val="10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нняя и поэтому болезненная разлука с матерью </w:t>
      </w:r>
      <w:r>
        <w:rPr>
          <w:sz w:val="24"/>
          <w:szCs w:val="24"/>
        </w:rPr>
        <w:t>может служить причиной повышенной чувствительности и зависимости ребенка от эмоционального состояния окружающих людей. Дети до 3-х лет часто очень привязаны к матери. Им трудно активно контактировать с окружающим миром, особенно если матери нет поблизости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оявления застенчивости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Отказ от новых знакомств, посещения новых мест, общения с новыми людьми; долгое привыкание к незнакомой обстановке; трудности при вступлении в контакт; тихий голос; активное сопротивление тому, чтобы быть в центре внимания; отсутствие или очень ограниченное число друзей; трудности в отстаивании своих интересов; частое смущение, чувство вины, пугливость, обидчивость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 важно знать, что: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ритикуя и высмеивая ребенка, вы лишаете его уверенности в себе, закладываете в нем убежденность в том, что такой, какой он есть, он неугоден вам, и окружающий мир будет также относиться к нему с неприятием.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ы требуете от ребенка полного послушания, то он не будет иметь собственной воли, желаний и мнений.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рьезные наказания за промахи и ошибки также могут привести к тому, что ребенок будет отказываться от новой деятельности, боясь совершить ошибку.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ы часто стыдите своего ребенка, делаете его виноватым, подталкиваете его к активности, игнорируя его страхи, пренебрегая его ощущением собственной незащищенности, то застенчивость будет только усиливаться.</w:t>
      </w:r>
    </w:p>
    <w:p>
      <w:pPr>
        <w:pStyle w:val="Normal"/>
        <w:numPr>
          <w:ilvl w:val="0"/>
          <w:numId w:val="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прет на проявление агрессии, когда ребенок в чем-то не согласен или намерен защитить себя, также будет усиливать застенчивость. Смелым и активным может быть только ребенок, убежденный в том, что он сможет отстоять себя и свои интересы в любой обстановке и любой компании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омочь застенчивому ребенку?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стенчивому ребенку нужно дать время приглядеться, понять законы, которые действуют в новой ситуации, поскольку он медленно адаптируется. Чтобы успокоиться и начать действовать, ему нужно убедиться в безопасности окружающей обстановки и людей. Торопить робкого малыша бесполезно – срабатывают защитные механизмы психики, и он еще больше замыкается, уходит в себя. Наберитесь терпения и дайте ребенку время освоиться в новой обстановке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оит заранее предупреждать ребенка о смене обстановки или новом для него мероприятии, заранее описать суть предстоящих событий, рассказать ему о знакомых и незнакомых людях, которых он может встретить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льзя настаивать на том, чтобы ребенок делал что-то, чего он боится, например, выступать на утреннике, играть с детьми и т.п. Не следует подталкивать ребенка к контакту с новыми людьми и тем более оставлять его одного в незнакомой обстановке. По возможности нужно взять на мероприятие знакомых ребенку людей – друзей, родственников. В случае страха и активного нежелания ребенка попадать в новую ситуацию можно оставить его дома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ребенок никак не может преодолеть свою застенчивость, следует помочь ему познакомиться с кем-то из детей, спросив у них имя и представив им вашего сына или дочь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жно следить за своими критическими замечаниями в адрес ребенка, особенно произнесенными публично. Бессмысленно читать нотации и тем более кричать на ребенка. Нужно дать ему возможность почувствовать себя в безопасности, оказывая ему поддержку, спокойно реагируя на происходящее. 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чень важно относиться бережно и корректно к секретам, чувствам, тревогам, которые ребенок доверил только вам. Нарушение секретности, обсуждение с кем-либо его тайн подрывает доверие ребенка к взрослому миру. Он замыкается в себе и постепенно может утратить даже те навыки общения, что у него были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таких детей важна личная территория, возможность побыть в одиночестве. Наедине с собой они отдыхают, могут проигрывать сложные ситуации, адаптируясь и приспосабливаясь к ним, осмысливают и переживают происходящее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зитивный опыт – лекарство от застенчивости. Несмотря на то, что застенчивый ребенок, безусловно, нуждается в поддержке и участии, надо давать ему возможность для самостоятельности в тех областях, где он может быть успешным. Например, застенчивые дети обладают большим творческим потенциалом. Занятия творческой деятельностью могут помочь малышу стать увереннее в себе и общительнее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ничего не помогает или избегание общения приобретает стойкий характер, следует обратиться к психологу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лезные телефоны: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b/>
          <w:sz w:val="24"/>
          <w:szCs w:val="24"/>
        </w:rPr>
        <w:t>245-45-41, 245-82-44  - МБДОУ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 – единая служба спасени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6-76  - единая городская регистратур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8-09 – детская городская клиническая больница №9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35-81 – детская городская клиническая больница №11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0-25-82 – травмпункт Верх-Исетского района, расположенный по адресу ул. Бажова, 124 «А»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3-16-62 – Свердловский областной центр по профилактике и лечению ВИЧ-инфекции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0-00-31 – телефон доверия по проблеме ВИЧ/СПИД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6-16-61 – справочная «Скорой помощи» о поступлении больных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003 – медицинская справочная служба (</w:t>
      </w:r>
      <w:r>
        <w:rPr>
          <w:b/>
          <w:sz w:val="24"/>
          <w:szCs w:val="24"/>
          <w:shd w:fill="FFFFFF" w:val="clear"/>
        </w:rPr>
        <w:t>всё о медицинских услугах: адреса и телефоны медицинских и спортивно-оздоровительных учреждений, стоматологических и ветеринарных клиник, справка о наличии фармацевтических препаратов в аптеках города)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6 – единая аптечная справочна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2-60-13 – телефон доверия для детей и подростков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0-76-43 – бюро регистрации несчастных случаев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8-84-94 – дежурный УВ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-11-05 – дежурный ГИБД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76-64 – служба спасения СОВА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245-82-44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9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>
          <w:b/>
          <w:sz w:val="48"/>
          <w:szCs w:val="48"/>
        </w:rPr>
        <w:t>Индивидуальные особенности детей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Застенчивый ребенок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3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лительный ребенок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х детей часто называют «копуши». Они медленно одеваются, медленно едят, медленно реагируют на просьбы и обращения взрослых. Более всего от своей медлительности страдают сами копуши: взрослые на них раздражаются, ругают и наказывают, дети не очень охотно принимают их в игры, да и сами они стараются остаться в стороне. Самое главное – они испытывают трудности в обучении. Все это накладывает отпечаток на их характер, очень часто такие дети становятся необщительными, замыкаются в себе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лительные дети отличаются не только медлительностью двигательных реакций – у них замедленно и протекание умственной деятельности: они должны собраться с мыслями, прежде чем ответят на вопрос или выполнят задание. Недостаточная подвижность проявляется и в речи детей: они «тянут» слова, делают ненужные паузы между ними. Еще одна особенность медлительных детей – трудность переключения на новый вид деятельности. Такие дети склонны к стереотипным действиям, поступкам по определенным шаблонам и правилам – например, предпочитают ходить одной и той же дорогой, играть в привычные игры, уклоняясь от новых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медлительности детей лежат в своеобразии функционирования центральной нервной системы и связаны с низкой подвижностью нервных процессов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щая каждому ребенку скорость реакций и психической деятельности, то есть его личный темп, определяется в основном врожденными особенностями, типом его нервной системы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помочь медлительным детям: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обходимо спокойно разговаривать с ребенком, помнить, что ребенок «копается» не назло вам, просто он иначе не может (это свойство его нервной системы). Постарайтесь общаться с ним без понуканий и упреков. Ровный тон и доброжелательное обращение гораздо эффективнее, чем крик и наказания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проявляйте спешки и не нервничайте, делая что-то с ребенком. Спешка вызовет у него еще большее замедление реакции. Рассчитывайте время так, чтобы дать возможность ребенку собраться в том темпе, в котором он может. Например, спокойно, без раздражения ждите, когда ребенок встанет (медлительным детям требуется время, чтобы отойти от сна, им надо минут 5-10 просто полежать), умоется, позавтракает. Лучше разбудить его пораньше… торопить и подгонять его не только бесполезно, но и вредно: он затормаживается еще больше, а так как его торопят его постоянно, то появляется опасность невротизации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школьники еще плохо воспринимают время как процесс. Научите ребенка следить за временем. В этом вам помогут песочные часы, которые дают реальную зрительную картинку «убегающих» минут. Потренируйтесь собирать игрушки, есть, одеваться пока сыплется песок в часах. Это даст ребенку возможность самостоятельно оценить скорость своих движений. Похвалите ребенка, если он уложится во времени, не ругайте, если что-то пока не получилось. 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школьники могут реагировать  только на одно указание, данное ему за один раз. Не превращайте свои просьбы в длинный монолог, пожелание должно быть коротким и ясным, например: «Пойди возьми свою куртку, а затем я скажу, что делать дальше»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которым детям недостаточны указания на слух. Устанавливайте с ними зрительный и тактильный контакт. Подойдите к ребенку, ласково дотроньтесь до него, посмотрите ему в глаза, обращаясь с какой-нибудь просьбой. Такой способ обращения будет более действенным и эффективным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бегайте ярлыков. Очень просто отнести ребенка к категории ленивых или с замедленной реакцией. Ярлык прикрепляется и тогда, когда вы говорите: «Вечно ты копаешься!» или «Ты всегда опаздываешь». Такие штампы закрепляются. Обращайтесь с ребенком так, словно вы ожидаете от него, что он все сделает вовремя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людайте четкий режим дня. Медлительному ребенку легче приспособиться к определенному порядку всех повседневных дел. Это вырабатывает у него жизненные стереотипы. Если ребенок в одно время ложится спать, встает, ест, гуляет, если каждая процедура осуществляется в определенном порядке, ему легче будет справиться со стоящими перед ним задачами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суждайте с ребенком предстоящий день. Вместе планируйте время подъема, сбора в детский сад, занятия на вечер, сколько все это у вас займет времени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деляйте время тренировке ребенка. Свойства силы и подвижности в значительной степени тренируются под влиянием условий жизни, и можно говорить, что происходит своего рода «естественная» тренировка. Однако нельзя полагаться на то, что вот ребенок подрастет и все выправится само собой. Необходимо целенаправленное развитие подвижности нервной системы – ежедневные 10-15-минутные занятия. Систематические занятия способствуют повышению скорости работы. Тренировка легче всего проходит в игровой форме. Наиболее успешна такая тренировка в возрасте от 4 до 6 лет. В это время нужно уделить как можно больше внимания работе с медлительными детьми. Полезны упражнения для больших мышечных групп и для мелких мышц (руки), игры со сменой темпа движений (резкими переходами от медленного темпа движений к быстрому и обратно). Например, можно попросить ребенка хлопать в ладоши, сгибать и разгибать пальцы рук с разной скоростью вслед за взрослым, ходить с разной скоростью (ходьба – бег – медленная ходьба). Смена темпа происходит по словесному сигналу взрослого или при смене темпа музыкального сопровождения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юбое задание на быстрое или ограниченное во времени выполнения какого-то действия надо давать на позитивном эмоциональном фоне. Хорошее настроение у детей легче всего создается в игре, поэтому желательно вносить элементы игры в те ситуации, где требуется ускорение реакций медлительного ребенка (превратитесь в машинку, которая имеет несколько скоростей; поиграйте в спортсменов, которые соревнуются за победу и т.д.)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учите себя (и ребенка) к мысли: от того, что он медлительный, он не хороший и не плохой, он просто такой, как есть. И ему нужно помочь именно с этими его качествами ориентироваться и в детском саду, и в школе, и в жизни.</w:t>
      </w:r>
    </w:p>
    <w:p>
      <w:pPr>
        <w:pStyle w:val="Normal"/>
        <w:numPr>
          <w:ilvl w:val="0"/>
          <w:numId w:val="16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мните, что общение и воспитание медлительных детей требует от родителей большого терпения, чувства юмора и фантазии.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245-82-44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10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11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>
          <w:b/>
          <w:sz w:val="48"/>
          <w:szCs w:val="48"/>
        </w:rPr>
        <w:t>Индивидуальные особенности детей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Медлительный ребенок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3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бенок со страхами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ям свойственно бояться, поскольку они физически слабы, зависимы и не всегда способны себя защитить. В определенные периоды жизни страхи являются естественной реакцией на непонятное, неизвестное. Ребенок постепенно наращивает в себе способность и умение справляться с самыми разными ситуациями, представляющими для него угрозу. Однако некоторые дети испытывают навязчивые страхи (боятся собак, темноты и т.п.). Всем детям важно научиться обходиться со своими страхами, а тем, кому страхи существенно осложняют жизнь – особенно.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 ребенок может быть пугливым и часто испытывать страх, если:</w:t>
      </w:r>
    </w:p>
    <w:p>
      <w:pPr>
        <w:pStyle w:val="Normal"/>
        <w:numPr>
          <w:ilvl w:val="0"/>
          <w:numId w:val="19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чень восприимчив и у него развито воображение;</w:t>
      </w:r>
    </w:p>
    <w:p>
      <w:pPr>
        <w:pStyle w:val="Normal"/>
        <w:numPr>
          <w:ilvl w:val="0"/>
          <w:numId w:val="19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н обладает слабым типом нервной системы, впечатлителен и раним;</w:t>
      </w:r>
    </w:p>
    <w:p>
      <w:pPr>
        <w:pStyle w:val="Normal"/>
        <w:numPr>
          <w:ilvl w:val="0"/>
          <w:numId w:val="19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го безопасность была нарушена ранее из-за какого-то происшествия, события; он получил психологическую травму; в семье или окружении ребенка происходили потери, тяжелые болезни, необъясненные ребенку события;</w:t>
      </w:r>
    </w:p>
    <w:p>
      <w:pPr>
        <w:pStyle w:val="Normal"/>
        <w:numPr>
          <w:ilvl w:val="0"/>
          <w:numId w:val="19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зрослые чрезмерно опекают ребенка и не дают возможности ему самому справиться с какими-то делами и ситуациями, он не уверен в своих силах, очень сильно опирается на взрослых;</w:t>
      </w:r>
    </w:p>
    <w:p>
      <w:pPr>
        <w:pStyle w:val="Normal"/>
        <w:numPr>
          <w:ilvl w:val="0"/>
          <w:numId w:val="19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го осуждают или наказывают за проявленный страх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ее частые страхи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х потери близких людей (особенно матери), собственной смерти, болезни, темноты, страх животных, засыпания, необъяснимых явлений (приведения, инопланетяне, звуки, тени, ожившие игрушки и т.п.); героев сказок и фильмов; перемен, предстоящих событий, новой деятельности, незнакомых людей, агрессии со стороны других детей и взрослых, - всего, что, как кажется ребенку, представляет угрозу его жизни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возрастная специфика детских страхов. В 2-3 года ребенок может бояться наказаний, боли (например, у врача), громких звуков, замкнутого пространства, одиночества и особенно темноты. В 3-4 года, появляются страхи, связанные с развитием фантазии ребенка, страх сказочных персонажей. У детей 6-7 лет (а иногда и раньше) может появиться страх смерти, своей или близких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 важно знать, что:</w:t>
      </w:r>
    </w:p>
    <w:p>
      <w:pPr>
        <w:pStyle w:val="Normal"/>
        <w:numPr>
          <w:ilvl w:val="0"/>
          <w:numId w:val="18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тские страхи – это нормально и часто неизбежно, поскольку дети ощущают себя маленькими, физически слабыми в сравнении с любым взрослым.</w:t>
      </w:r>
    </w:p>
    <w:p>
      <w:pPr>
        <w:pStyle w:val="Normal"/>
        <w:numPr>
          <w:ilvl w:val="0"/>
          <w:numId w:val="18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ах – это здоровая реакция на реальную или потенциальную угрозу. Страх субъективен. И если вам не страшно, это не значит, что не страшно тому, кто рядом с вами.</w:t>
      </w:r>
    </w:p>
    <w:p>
      <w:pPr>
        <w:pStyle w:val="Normal"/>
        <w:numPr>
          <w:ilvl w:val="0"/>
          <w:numId w:val="18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льчики бояться не меньше, чем девочки, поскольку они все равно физически слабее любых объектов и явлений взрослого мира.</w:t>
      </w:r>
    </w:p>
    <w:p>
      <w:pPr>
        <w:pStyle w:val="Normal"/>
        <w:numPr>
          <w:ilvl w:val="0"/>
          <w:numId w:val="18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чиная с 5-6 лет дети начинают осознавать и перерабатывать тему смерти. Это естественный и необходимый ребенку процесс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еагировать на детские страхи: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стоит логически разубеждать ребенка, говорить ему, что бояться нечего. Он уже боится, и ваша логика ему не поможет. Лучше сказать: «Я с тобой». Мягкое реагирование на страхи ребенка, теплота и принятие, поддержка и понимание лучше и результативнее, чем убеждение, чтение морали.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вы начинаете ругать ребенка за проявление страха, то он почувствует себя еще более беспомощным и «плохим». Это не поможет ему  избавиться от страха, он просто загонит его внутрь, чтоб не показывать вам.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т смысла говорить: «Посмотри на меня: я же не боюсь!». Вы – большой, взрослый и сильный. Вам значительно легче не бояться. Ребенок понимает, что он в разы меньше вас и физически слабее. Если уж говорить  «Я не боюсь», то не в контексте «Я – смелый, а ты – трусливый», а в контексте «Я – взрослый и я смогу защитить тебя». Важно понимать, что нельзя усилием воли перестать бояться, можно только пережить страх. Но пережить его можно только тогда, когда есть возможность опереться на что-то внутри себя или на кого-то, кто может помочь.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нужно избегать тем, которые пугают ребенка. Если он хочет с вами поговорить о своих страхах, не стоит от него отмахиваться или пытаться переключить его внимание на другие темы. Высмеивание страхов также недопустимо: ваш малыш замкнется и останется со своим страхом один на один. Проговаривание сильно уменьшает силу страха. Его интенсивность может значительно снижаться или даже уходить, если есть с кем его разделить.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ети часто рисуют или проигрывают свои страхи. Игра и рисование позволяют прожить в воображаемой реальности волнующую и пугающую ситуацию, эмоционально отреагировать на нее. Можно спросить ребенка о содержании рисунка или игры. Но не стоит вмешиваться в этот процесс, если ребенок не приглашает вас, отзываться критически, осуждать.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 у ребенка есть желание поделиться с вами, можно предложить ему слепить свой страх из пластилина или глины, «пообщаться» со страхом, проигрывая его в маленьких сценках, сочинить сказку со счастливым концом и т.п.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 ночных страхах уместны успокаивающие ритуалы перед отходом ко сну. Спокойное, доброе отношение родителей, нежный телесный контакт помогут ребенку справиться со своими страхами и тревожными снами. 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учше всего – быть рядом, когда ребенку страшно, расспрашивать его о том, чего он боится, что может случиться, оказывать поддержку, вместе придумывать способы (включая волшебные) справиться с этой ситуацией.</w:t>
      </w:r>
    </w:p>
    <w:p>
      <w:pPr>
        <w:pStyle w:val="Normal"/>
        <w:numPr>
          <w:ilvl w:val="0"/>
          <w:numId w:val="11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жно создать дома такую атмосферу, в которой малыш будет чувствовать себя в безопасности: спокойная, внимательная, нежная мама и папа, изучающий стабильность и безопасность, - лучшая защита от детских страхов.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м стоит обратиться к психологу, если:</w:t>
      </w:r>
    </w:p>
    <w:p>
      <w:pPr>
        <w:pStyle w:val="Normal"/>
        <w:numPr>
          <w:ilvl w:val="0"/>
          <w:numId w:val="1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ребенка часто повторяющиеся страхи одного и того же содержания.</w:t>
      </w:r>
    </w:p>
    <w:p>
      <w:pPr>
        <w:pStyle w:val="Normal"/>
        <w:numPr>
          <w:ilvl w:val="0"/>
          <w:numId w:val="1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 не знаете, как разговаривать с ребенком по поводу его страхов, в том числе страха смерти.</w:t>
      </w:r>
    </w:p>
    <w:p>
      <w:pPr>
        <w:pStyle w:val="Normal"/>
        <w:numPr>
          <w:ilvl w:val="0"/>
          <w:numId w:val="1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дение ребенка изменилось вследствие того, что он перенес какую-то психологическую травму, связанную с нарушением безопасности.</w:t>
      </w:r>
    </w:p>
    <w:p>
      <w:pPr>
        <w:pStyle w:val="Normal"/>
        <w:numPr>
          <w:ilvl w:val="0"/>
          <w:numId w:val="17"/>
        </w:numPr>
        <w:shd w:fill="FFFFFF" w:val="clear"/>
        <w:spacing w:before="86" w:after="0"/>
        <w:ind w:left="0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шей семье есть какие-то потери и изменения, о которых вам трудно сообщить ребенку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ачи вам!</w:t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2124"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245-82-44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12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13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>
          <w:b/>
          <w:sz w:val="48"/>
          <w:szCs w:val="48"/>
        </w:rPr>
        <w:t>Индивидуальные особенности детей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Ребенок 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 страхами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3</w:t>
      </w:r>
    </w:p>
    <w:p>
      <w:pPr>
        <w:pStyle w:val="Normal"/>
        <w:shd w:fill="FFFFFF" w:val="clear"/>
        <w:spacing w:before="86" w:after="0"/>
        <w:ind w:left="708" w:right="19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бенок-фантазер.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-дошкольники во многом живут в мире сказки, фантазий, волшебства, магии, чуда. Мир фантазии совершенно необходим для здорового развития дошколят. В этом волшебном мире дети получают защиту, поддержку и возможность познавать окружающий мир через веками накопленную мудрость. Способность к фантазированию говорит об активно развивающейся у ребенка функции воображения, которая необходима для здорового и гармоничного развития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и причины фантазий могут быть разными. Это может быть яркий сон, который ребенок принял за действительность; выражение его затаенных желаний: «А мне папа купил щенка». Это может быть и безотчетное стремление поднять свой авторитет среди сверстников. Это может быть желание справиться с какими-то страхами. Вымыслы могут возникать и вследствие частых запретов взрослых: любознательный малыш пытается с помощью фантазий обойти ограничения, налагаемые взрослыми. Наконец, это может быть и просто свободное фантазирование в игре.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b/>
          <w:sz w:val="24"/>
          <w:szCs w:val="24"/>
        </w:rPr>
        <w:t xml:space="preserve">Нормальное фантазирование – </w:t>
      </w:r>
      <w:r>
        <w:rPr>
          <w:sz w:val="24"/>
          <w:szCs w:val="24"/>
        </w:rPr>
        <w:t>дети воображают себя героями, могут в процессе игры перевоплощаться даже в неодушевленные предметы, оживляют в своих фантазиях игрушки, придумывают сами сказки, картины, сюжеты, борются со своими страхами, фантазируя о приведениях, скелетах и прочих пугающих персонажах.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b/>
          <w:sz w:val="24"/>
          <w:szCs w:val="24"/>
        </w:rPr>
        <w:t xml:space="preserve">Защитное фантазирование – </w:t>
      </w:r>
      <w:r>
        <w:rPr>
          <w:sz w:val="24"/>
          <w:szCs w:val="24"/>
        </w:rPr>
        <w:t>дети придумывают себе другую реальность: другого папу или маму, другую семью, иное материальное положение. Иногда ребенок может придумать друга, которого у него на самом деле нет. Защитное фантазирование, как правило, указывает на определенную проблему, с которой ребенку трудно справиться, и он делает с помощью создания другой, более помогающей ему реальности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ям важно знать, что:</w:t>
      </w:r>
    </w:p>
    <w:p>
      <w:pPr>
        <w:pStyle w:val="Normal"/>
        <w:numPr>
          <w:ilvl w:val="0"/>
          <w:numId w:val="4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ям присуще магическое, сказочное мышление. Оно им совершенно необходимо. Через сказку ребенок познает законы и правила жизни, особенности характеров, ситуаций, решений, выборов, действий.</w:t>
      </w:r>
    </w:p>
    <w:p>
      <w:pPr>
        <w:pStyle w:val="Normal"/>
        <w:numPr>
          <w:ilvl w:val="0"/>
          <w:numId w:val="4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Дети часто идентифицируют себя с теми героями, чьи качества им хотелось бы присвоить. Играя или бесконечно слушая сказки о таком герое, ребенок как бы примеряет на себя его характер, пытаясь ощутить и вобрать в себя недостающие ему самому качества.</w:t>
      </w:r>
    </w:p>
    <w:p>
      <w:pPr>
        <w:pStyle w:val="Normal"/>
        <w:numPr>
          <w:ilvl w:val="0"/>
          <w:numId w:val="4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оображение – важная психическая функция, не менее важная, чем память и логика. В дошкольном возрасте именно через воображение во многом идет развитие психики ребенка, особенно ребенка творческого склада.</w:t>
      </w:r>
    </w:p>
    <w:p>
      <w:pPr>
        <w:pStyle w:val="Normal"/>
        <w:numPr>
          <w:ilvl w:val="0"/>
          <w:numId w:val="4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ображения может тормозиться вследствие:</w:t>
      </w:r>
    </w:p>
    <w:p>
      <w:pPr>
        <w:pStyle w:val="Normal"/>
        <w:numPr>
          <w:ilvl w:val="0"/>
          <w:numId w:val="20"/>
        </w:numPr>
        <w:shd w:fill="FFFFFF" w:val="clear"/>
        <w:spacing w:before="86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учения ребенка к строгому и неукоснительному порядку;</w:t>
      </w:r>
    </w:p>
    <w:p>
      <w:pPr>
        <w:pStyle w:val="Normal"/>
        <w:numPr>
          <w:ilvl w:val="0"/>
          <w:numId w:val="20"/>
        </w:numPr>
        <w:shd w:fill="FFFFFF" w:val="clear"/>
        <w:spacing w:before="86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меивания фантазийной жизни ребенка;</w:t>
      </w:r>
    </w:p>
    <w:p>
      <w:pPr>
        <w:pStyle w:val="Normal"/>
        <w:numPr>
          <w:ilvl w:val="0"/>
          <w:numId w:val="20"/>
        </w:numPr>
        <w:shd w:fill="FFFFFF" w:val="clear"/>
        <w:spacing w:before="86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ки результатов его творчества и фантазирования;</w:t>
      </w:r>
    </w:p>
    <w:p>
      <w:pPr>
        <w:pStyle w:val="Normal"/>
        <w:numPr>
          <w:ilvl w:val="0"/>
          <w:numId w:val="20"/>
        </w:numPr>
        <w:shd w:fill="FFFFFF" w:val="clear"/>
        <w:spacing w:before="86" w:after="0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ценивания воображаемого мира ребенка, постоянного стремления погрузить его в реальность и рациональность мира.</w:t>
      </w:r>
    </w:p>
    <w:p>
      <w:pPr>
        <w:pStyle w:val="Normal"/>
        <w:numPr>
          <w:ilvl w:val="0"/>
          <w:numId w:val="1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Фантазия и вера в чудо важны и необходимы ребенку, потому что именно они помогают справляться с детской тревогой о собственной «малости», позволяет принимать подчиненное положение по отношению к взрослому миру и ограниченность собственных возможностей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реагировать на фантазирование ребенка: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, фантазирование на заданную тему и без всякой темы означает, что у ребенка живой, любознательный ум. Такую замечательную способность необходимо развивать и поощрять. Ребенку важно давать свободу фантазирования – это развивает в нем творческую личность, способную создавать новое. Можно присоединиться к малышу и пофантазировать вместе с ним. Общение с ребенком поможет лучше понять его, создаст основу для взаимного доверия и духовной близости.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бенок придумывает сказку, сюжет, невероятную историю, стоит его выслушать, поинтересоваться подробностями, героями и событиями. Не следует уличать ребенка во лжи, говорить: «Такого не бывает», «Ты просто все выдумал», «Ты неправильно придумал» и т.д. 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Ни в коем случае нельзя высмеивать или публично обсуждать плоды детских фантазий. Вы рискуете потерять доверие собственных детей.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Важно постепенно учить ребенка-фантазера создавать из своих фантазий законченный продукт. Многие творческие дети быстро загораются идеями, но им недостает усидчивости и усердия довести свои идеи до финального воплощения.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Фантазирование ребенка «про страшное» не стоит прерывать, бесполезно убеждать ребенка в нереальности существования приведений, Бабы-яги и иных пугающих персонажей. Лучше поговорить с ним о его страхах с сочувствием и пониманием, предложить ему в помощь какую-нибудь игрушку, наделенную силой защитника. В случае невозможности справиться со страхами своими силами, стоит обратиться за помощью к психологу.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аш ребенок не просто играет в сказочных героев, а начинает «быть» ими, то есть не играет в тигра, изображая его, а как бы становится им на достаточно долгое, неигровое время, то стоит обратиться за консультацией к психологу или психоневрологу.</w:t>
      </w:r>
    </w:p>
    <w:p>
      <w:pPr>
        <w:pStyle w:val="Normal"/>
        <w:numPr>
          <w:ilvl w:val="0"/>
          <w:numId w:val="5"/>
        </w:numPr>
        <w:shd w:fill="FFFFFF" w:val="clear"/>
        <w:spacing w:before="86" w:after="0"/>
        <w:ind w:left="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ы столкнулись с защитным фантазированием, то ни в коем случае не ругайте ребенка. В этом случае также следует обратиться к психологу за индивидуальной или семейной консультацией. Специалисты помогут ребенку или семье справиться с трудной ситуацией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езные телефоны:</w:t>
      </w:r>
    </w:p>
    <w:p>
      <w:pPr>
        <w:pStyle w:val="Normal"/>
        <w:shd w:fill="FFFFFF" w:val="clear"/>
        <w:spacing w:before="86" w:after="0"/>
        <w:ind w:right="19" w:hanging="0"/>
        <w:jc w:val="both"/>
        <w:rPr/>
      </w:pPr>
      <w:r>
        <w:rPr>
          <w:b/>
          <w:sz w:val="24"/>
          <w:szCs w:val="24"/>
        </w:rPr>
        <w:t>245-45-41, 245-82-44  - МБДОУ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 – единая служба спасени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6-76  - единая городская регистратур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8-09 – детская городская клиническая больница №9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35-81 – детская городская клиническая больница №11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0-25-82 – травмпункт Верх-Исетского района, расположенный по адресу ул. Бажова, 124 «А»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3-16-62 – Свердловский областной центр по профилактике и лечению ВИЧ-инфекции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0-00-31 – телефон доверия по проблеме ВИЧ/СПИД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6-16-61 – справочная «Скорой помощи» о поступлении больных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003 – медицинская справочная служба (</w:t>
      </w:r>
      <w:r>
        <w:rPr>
          <w:b/>
          <w:sz w:val="24"/>
          <w:szCs w:val="24"/>
          <w:shd w:fill="FFFFFF" w:val="clear"/>
        </w:rPr>
        <w:t>всё о медицинских услугах: адреса и телефоны медицинских и спортивно-оздоровительных учреждений, стоматологических и ветеринарных клиник, справка о наличии фармацевтических препаратов в аптеках города)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6 – единая аптечная справочна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2-60-13 – телефон доверия для детей и подростков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0-76-43 – бюро регистрации несчастных случаев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8-84-94 – дежурный УВ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-11-05 – дежурный ГИБД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76-64 – служба спасения СОВА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245-82-44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14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15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>
          <w:b/>
          <w:sz w:val="48"/>
          <w:szCs w:val="48"/>
        </w:rPr>
        <w:t>Индивидуальные особенности детей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ебенок фантазер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3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вожный ребенок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вога может проявляться у детей ситуативно (например, если предстоят или происходят какие-то важные перемены). Как правило, она связана с будущим, на которое дети или их родители смотрят сквозь призму негативных ожиданий. Ситуативная тревога естественна и свойственна многим людям. Но если ребенок тревожится часто, если это состояние становится устойчивым, то можно говорить о потенциальной возможности формирования у него тревожного характера. </w:t>
      </w:r>
    </w:p>
    <w:sectPr>
      <w:type w:val="nextPage"/>
      <w:pgSz w:orient="landscape" w:w="16838" w:h="11906"/>
      <w:pgMar w:left="426" w:right="536" w:gutter="0" w:header="0" w:top="284" w:footer="0" w:bottom="426"/>
      <w:pgNumType w:fmt="decimal"/>
      <w:cols w:num="3" w:equalWidth="false" w:sep="false">
        <w:col w:w="4819" w:space="850"/>
        <w:col w:w="4819" w:space="656"/>
        <w:col w:w="47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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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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usad27@k66.ru" TargetMode="External"/><Relationship Id="rId3" Type="http://schemas.openxmlformats.org/officeDocument/2006/relationships/hyperlink" Target="http://nsportal.ru/site/24077" TargetMode="External"/><Relationship Id="rId4" Type="http://schemas.openxmlformats.org/officeDocument/2006/relationships/hyperlink" Target="mailto:mbousad27@k66.ru" TargetMode="External"/><Relationship Id="rId5" Type="http://schemas.openxmlformats.org/officeDocument/2006/relationships/hyperlink" Target="http://nsportal.ru/site/24077" TargetMode="External"/><Relationship Id="rId6" Type="http://schemas.openxmlformats.org/officeDocument/2006/relationships/hyperlink" Target="mailto:mbousad27@k66.ru" TargetMode="External"/><Relationship Id="rId7" Type="http://schemas.openxmlformats.org/officeDocument/2006/relationships/hyperlink" Target="http://nsportal.ru/site/24077" TargetMode="External"/><Relationship Id="rId8" Type="http://schemas.openxmlformats.org/officeDocument/2006/relationships/hyperlink" Target="mailto:mbousad27@k66.ru" TargetMode="External"/><Relationship Id="rId9" Type="http://schemas.openxmlformats.org/officeDocument/2006/relationships/hyperlink" Target="http://nsportal.ru/site/24077" TargetMode="External"/><Relationship Id="rId10" Type="http://schemas.openxmlformats.org/officeDocument/2006/relationships/hyperlink" Target="mailto:mbousad27@k66.ru" TargetMode="External"/><Relationship Id="rId11" Type="http://schemas.openxmlformats.org/officeDocument/2006/relationships/hyperlink" Target="http://nsportal.ru/site/24077" TargetMode="External"/><Relationship Id="rId12" Type="http://schemas.openxmlformats.org/officeDocument/2006/relationships/hyperlink" Target="mailto:mbousad27@k66.ru" TargetMode="External"/><Relationship Id="rId13" Type="http://schemas.openxmlformats.org/officeDocument/2006/relationships/hyperlink" Target="http://nsportal.ru/site/24077" TargetMode="External"/><Relationship Id="rId14" Type="http://schemas.openxmlformats.org/officeDocument/2006/relationships/hyperlink" Target="mailto:mbousad27@k66.ru" TargetMode="External"/><Relationship Id="rId15" Type="http://schemas.openxmlformats.org/officeDocument/2006/relationships/hyperlink" Target="http://nsportal.ru/site/2407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9:00Z</dcterms:created>
  <dc:creator>USER</dc:creator>
  <dc:description/>
  <cp:keywords/>
  <dc:language>en-US</dc:language>
  <cp:lastModifiedBy>Солнышко</cp:lastModifiedBy>
  <cp:lastPrinted>2013-04-02T16:48:00Z</cp:lastPrinted>
  <dcterms:modified xsi:type="dcterms:W3CDTF">2013-04-02T10:53:00Z</dcterms:modified>
  <cp:revision>11</cp:revision>
  <dc:subject/>
  <dc:title>"Обучение детей наблюдательности на улице"</dc:title>
</cp:coreProperties>
</file>