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313131"/>
        </w:rPr>
        <w:t xml:space="preserve">С того момента, как ребенок начинает ходить, он подвержен опасностям. Задачей родителей и воспитателей является устранение всех </w:t>
      </w:r>
      <w:hyperlink r:id="rId2" w:tgtFrame="_blank">
        <w:r>
          <w:rPr>
            <w:rStyle w:val="InternetLink"/>
          </w:rPr>
          <w:t>источников опасности для детей</w:t>
        </w:r>
      </w:hyperlink>
      <w:r>
        <w:rPr>
          <w:color w:val="313131"/>
        </w:rPr>
        <w:t xml:space="preserve">, а также создание необходимого для нормального развития ребенка свободного пространства передвижения без ограничения любознательности (для его возраста) и интереса к тому, что его окружает. Однако необходимо избегать необоснованных мер, направленных на обеспечение </w:t>
      </w:r>
      <w:r>
        <w:rPr>
          <w:b/>
          <w:bCs/>
          <w:color w:val="313131"/>
        </w:rPr>
        <w:t>безопасности детей</w:t>
      </w:r>
      <w:r>
        <w:rPr>
          <w:color w:val="313131"/>
        </w:rPr>
        <w:t>, так как это может негативно повлиять на ваших детей и сделать их неуверенными, неспособными преодолевать даже незначительные трудности. Но не нужно предоставлять им излишнюю самостоятельность, так как ребенок, оставленный без присмотра, в большей степени подвержен опасным происшествиям.</w:t>
      </w:r>
    </w:p>
    <w:p>
      <w:pPr>
        <w:pStyle w:val="Normal"/>
        <w:jc w:val="both"/>
        <w:rPr>
          <w:color w:val="313131"/>
          <w:u w:val="single"/>
        </w:rPr>
      </w:pPr>
      <w:r>
        <w:rPr>
          <w:color w:val="313131"/>
          <w:u w:val="single"/>
        </w:rPr>
        <w:t>Рассмотрим теперь возможные опасности, подстерегающие детей в домашней обстановке.</w:t>
      </w:r>
    </w:p>
    <w:p>
      <w:pPr>
        <w:pStyle w:val="Heading2"/>
        <w:spacing w:before="0" w:after="0"/>
        <w:jc w:val="both"/>
        <w:rPr>
          <w:i/>
          <w:i/>
          <w:iCs/>
          <w:color w:val="313131"/>
          <w:sz w:val="20"/>
          <w:szCs w:val="20"/>
        </w:rPr>
      </w:pPr>
      <w:r>
        <w:rPr>
          <w:i/>
          <w:iCs/>
          <w:color w:val="313131"/>
          <w:sz w:val="20"/>
          <w:szCs w:val="20"/>
        </w:rPr>
        <w:t xml:space="preserve">На кухне 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Кухня - наиболее опасное для детей место. Выполняя нижеперечисленные советы, вы сможете обеспечить безопасность детей и уберечь их от различных происшествий: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кастрюли на плите должны быть расставлены таким образом, чтобы самые большие из них находились на максимальном удалении от края плиты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внимательно следите за процессом закипания, не допускайте выплескивания жидкостей из кастрюль, которые могут залить огонь конфорок; а жирные жидкости (масла) наоборот, могут сами воспламеняться;</w:t>
      </w:r>
    </w:p>
    <w:p>
      <w:pPr>
        <w:pStyle w:val="Normal"/>
        <w:jc w:val="both"/>
        <w:rPr/>
      </w:pPr>
      <w:r>
        <w:rPr>
          <w:color w:val="313131"/>
        </w:rPr>
        <w:t xml:space="preserve">    </w:t>
      </w:r>
      <w:r>
        <w:rPr>
          <w:color w:val="313131"/>
        </w:rPr>
        <w:t xml:space="preserve">* поскольку детям нравится трогать газовые выключатели, подача газа к плите должна быть прекращена, когда она не используется по назначению. По достижении детьми сознательного возраста необходимо объяснить им </w:t>
      </w:r>
      <w:r>
        <w:rPr>
          <w:b/>
          <w:bCs/>
          <w:color w:val="313131"/>
        </w:rPr>
        <w:t>правила безопасности</w:t>
      </w:r>
      <w:r>
        <w:rPr>
          <w:color w:val="313131"/>
        </w:rPr>
        <w:t xml:space="preserve">, почему нельзя вертеть выключатели плиты. Не допускайте их игр с плитой в надежде на то, что вы прекратили </w:t>
      </w:r>
      <w:hyperlink r:id="rId3" w:tgtFrame="_blank">
        <w:r>
          <w:rPr>
            <w:rStyle w:val="InternetLink"/>
          </w:rPr>
          <w:t>подачу газа</w:t>
        </w:r>
      </w:hyperlink>
      <w:r>
        <w:rPr>
          <w:color w:val="313131"/>
        </w:rPr>
        <w:t>. Достаточно ошибиться всего один раз, чтобы ребенок, привыкший играть с выключателями, мог отравиться;</w:t>
      </w:r>
    </w:p>
    <w:p>
      <w:pPr>
        <w:pStyle w:val="Normal"/>
        <w:jc w:val="both"/>
        <w:rPr/>
      </w:pPr>
      <w:r>
        <w:rPr>
          <w:color w:val="313131"/>
        </w:rPr>
        <w:t xml:space="preserve">    </w:t>
      </w:r>
      <w:r>
        <w:rPr>
          <w:color w:val="313131"/>
        </w:rPr>
        <w:t xml:space="preserve">* домашние химикаты также представляют потенциальную </w:t>
      </w:r>
      <w:r>
        <w:rPr>
          <w:b/>
          <w:bCs/>
          <w:color w:val="313131"/>
        </w:rPr>
        <w:t>опасность для детей</w:t>
      </w:r>
      <w:r>
        <w:rPr>
          <w:color w:val="313131"/>
        </w:rPr>
        <w:t>; необходимо знать уровень токсичности тех химикатов, которые вы используете, и выбирать по возможности наименее вредные. Эти вещества должны быть собраны вместе и закрыты на ключ в недоступном для детей месте, но никогда - под кухонной раковиной или же в пределах досягаемости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краски, скипидар, бензин, технические масла и другие подобные продукты должны храниться в специальных шкафах, которые лучше запирать на ключ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особые меры предосторожности необходимы для хранения средств против мышей, насекомых, грибков, сорняков и т.д.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бутылки с алкогольными напитками, бензином, различными пятновыводителями должны использоваться осторожно; не подносите их близко к огню, так как они могут воспламениться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икогда не оставляйте в доступном месте токсичные материалы или лекарства: для ребенка достаточно мгновения, чтобы до них добраться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нужные опасные предметы должны быть убраны с кухни; на нижних полках, когда они не закрываются на ключ, можно оставлять только предметы, безопасные для ребенка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особое внимание следует уделить ящику со столовыми приборами: ножами, ножницами и другими режущими предметами; необходимо найти для него место, недосягаемое для малышей; когда они будут повзрослей, можно объяснить назначение этих предметов и их опасность;</w:t>
      </w:r>
    </w:p>
    <w:p>
      <w:pPr>
        <w:pStyle w:val="Normal"/>
        <w:jc w:val="both"/>
        <w:rPr/>
      </w:pPr>
      <w:r>
        <w:rPr>
          <w:color w:val="313131"/>
        </w:rPr>
        <w:t xml:space="preserve">    </w:t>
      </w:r>
      <w:r>
        <w:rPr>
          <w:color w:val="313131"/>
        </w:rPr>
        <w:t xml:space="preserve">* не оставляйте в розетках вилки </w:t>
      </w:r>
      <w:hyperlink r:id="rId4" w:tgtFrame="_blank">
        <w:r>
          <w:rPr>
            <w:rStyle w:val="InternetLink"/>
          </w:rPr>
          <w:t>электроприборов</w:t>
        </w:r>
      </w:hyperlink>
      <w:r>
        <w:rPr>
          <w:color w:val="313131"/>
        </w:rPr>
        <w:t>, в особенности миксеров, кофемолок, мясорубок; утюг также не должен оставаться доступным для детей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следует удостовериться, что домашнее электрооборудование централизованно заземлено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 xml:space="preserve">* установите автоматические пробки.  </w:t>
      </w:r>
    </w:p>
    <w:p>
      <w:pPr>
        <w:pStyle w:val="Heading2"/>
        <w:spacing w:before="0" w:after="0"/>
        <w:jc w:val="both"/>
        <w:rPr>
          <w:color w:val="313131"/>
          <w:sz w:val="20"/>
          <w:szCs w:val="20"/>
        </w:rPr>
      </w:pPr>
      <w:r>
        <w:rPr>
          <w:i/>
          <w:iCs/>
          <w:color w:val="313131"/>
          <w:sz w:val="20"/>
          <w:szCs w:val="20"/>
        </w:rPr>
        <w:t>В гостиной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В этой комнате ребенок проводит большую часть времени, поэтому следует удалить с мебели хрупкие или опасные предметы обстановки, чтобы не было необходимости постоянно следить за ним и постоянно ему что-то запрещать. Ребенок имеет право на некоторую свободу и автономность, чтобы гармонически развиваться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Углы мебели являются основной причиной синяков и шишек, поэтому хорошо бы закрыть их поролоном на клейкой ленте.</w:t>
      </w:r>
    </w:p>
    <w:p>
      <w:pPr>
        <w:pStyle w:val="Normal"/>
        <w:jc w:val="both"/>
        <w:rPr/>
      </w:pPr>
      <w:r>
        <w:rPr>
          <w:color w:val="313131"/>
        </w:rPr>
        <w:t xml:space="preserve">Не оставляйте ребенка одного перед незащищенным камином: может выскочить искорка и поджечь ковер или даже одежду ребенка. Если ребенок слишком близко подходит к пламени, это также может привести к возгоранию одежды, причем, сделанная из синтетического материала, она загорается намного быстрее. Можно </w:t>
      </w:r>
      <w:hyperlink r:id="rId5" w:tgtFrame="_blank">
        <w:r>
          <w:rPr>
            <w:rStyle w:val="InternetLink"/>
          </w:rPr>
          <w:t>научить детей пользоваться спичками</w:t>
        </w:r>
      </w:hyperlink>
      <w:r>
        <w:rPr>
          <w:color w:val="313131"/>
        </w:rPr>
        <w:t xml:space="preserve">, но ясно, что они должны это делать в присутствии старших. Обязательно разъясните детям </w:t>
      </w:r>
      <w:r>
        <w:rPr>
          <w:b/>
          <w:bCs/>
          <w:color w:val="313131"/>
        </w:rPr>
        <w:t>правила пожарной безопасности</w:t>
      </w:r>
      <w:r>
        <w:rPr>
          <w:color w:val="313131"/>
        </w:rPr>
        <w:t>.</w:t>
      </w:r>
    </w:p>
    <w:p>
      <w:pPr>
        <w:pStyle w:val="Normal"/>
        <w:jc w:val="both"/>
        <w:rPr>
          <w:color w:val="313131"/>
          <w:u w:val="single"/>
        </w:rPr>
      </w:pPr>
      <w:r>
        <w:rPr>
          <w:color w:val="313131"/>
          <w:u w:val="single"/>
        </w:rPr>
        <w:t>Запомните основные меры безопасности детей:</w:t>
      </w:r>
    </w:p>
    <w:p>
      <w:pPr>
        <w:pStyle w:val="Normal"/>
        <w:jc w:val="both"/>
        <w:rPr/>
      </w:pPr>
      <w:r>
        <w:rPr>
          <w:color w:val="313131"/>
        </w:rPr>
        <w:t xml:space="preserve">    </w:t>
      </w:r>
      <w:r>
        <w:rPr>
          <w:color w:val="313131"/>
        </w:rPr>
        <w:t xml:space="preserve">* алкоголь, сигареты, </w:t>
      </w:r>
      <w:hyperlink r:id="rId6" w:tgtFrame="_blank">
        <w:r>
          <w:rPr>
            <w:rStyle w:val="InternetLink"/>
          </w:rPr>
          <w:t>зажигалки и спички</w:t>
        </w:r>
      </w:hyperlink>
      <w:r>
        <w:rPr>
          <w:color w:val="313131"/>
        </w:rPr>
        <w:t xml:space="preserve"> должны храниться далеко от детей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пепельницы должны быть всегда очищенными, даже маленький окурок может вызвать интоксикацию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 оставляйте в пределах досягаемости монетки, шпильки, косточки от фруктов, гвозди, винты, которые ребенок может проглотить или воткнуть в розетку, в рот или нос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во время обеда ребенок может потянуть на себя скатерть, опрокинуть на себя кроме пустой посуды также и тарелки с горячей пищей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детское креслице должно иметь твердую опору и снабжаться предохранительным ремнем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хорошая привычка - не оставлять открытых подвесных проводов, розеток. Лучше прикрепить их к стене или провести за мебелью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если в комнате есть витраж, то хорошо бы закрыть его защитной бумагой или панелью из фанеры или полистирола, заменить обыкновенное стекло на закаленное или армированное. Основная опасность, если стекло разобьется, заключается в том, что оно разлетается на острые и режущие осколки, которые раня человека, могут привести к тяжелым последствиям. Современная технология предлагает стекла, выдерживающие удары и неразлетающиеся в случае ломки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окна могут быть источником опасности для ребенка, но так как нельзя их все время держать запертыми, то необходимо следить за ними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льзя разрешать детям ставить стул или табуретку и забираться на подоконник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которые комнатные и садовые растения (тюльпаны и др.) токсичны и иногда даже смертельны, поэтому их следует держать вдали от детей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терраса, балкон, где дети играют, должны иметь хорошую защитную решетку, очень высокую и с узкими пролетами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огнестрельное оружие дома должно храниться разряженным в металлическом шкафу (сейфе), закрытом на ключ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Игрушки следует выбирать, исходя из возраста и степени развития ребенка, делая упор на игрушки образовательного характера. Некоторые игрушки покрываются лаком на свинцовой основе - он токсичен; если разборные игрушки или обычные сломанные имеют режущие части, их следует выкидывать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Не дарите опасных игрушек, многие игрушечные виды оружия лучше не использовать. Например, пульки, попадая в твердые предметы, отскакивают в тех, кто стрелял. Пистоны разбрасывают вокруг искры, которые могут попасть в глаза. Опасны также луки, стрелы и рогатки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Игрушки должны находиться на нижнем ярусе полок для того, чтобы захотев поиграть, ребенок не подвергал себя опасности, карабкаясь за ними на высоту.</w:t>
      </w:r>
    </w:p>
    <w:p>
      <w:pPr>
        <w:pStyle w:val="Heading2"/>
        <w:spacing w:before="0" w:after="0"/>
        <w:jc w:val="both"/>
        <w:rPr>
          <w:i/>
          <w:i/>
          <w:iCs/>
          <w:color w:val="313131"/>
          <w:sz w:val="20"/>
          <w:szCs w:val="20"/>
        </w:rPr>
      </w:pPr>
      <w:r>
        <w:rPr>
          <w:i/>
          <w:iCs/>
          <w:color w:val="313131"/>
          <w:sz w:val="20"/>
          <w:szCs w:val="20"/>
        </w:rPr>
        <w:t>В спальне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Эта комната должна быть хорошо освещена и постоянно проветриваема. Чтобы обеспечить безопасность детей, помните: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кровать должна иметь грубый матрас и не слишком мягкую подушку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простыня должна быть хорошо натянута тесемками, которые проходя под матрасом, закрепляют ее края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высота барьера кровати должна быть по крайней мере 50-60 см, а расстояние между прутьями не должно превышать 7 см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ячейки сетки, обрамляющей манеж, не должны быть шире 3 см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 пользуйтесь электропокрывалами, электрическими переносными печами, о которые можно обжечься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 вешайте на шею цепочки, веревочки или слюнявчики, особенно когда укладываете ребенка спать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кормящая мать должна быть внимательна ночью, так как по недосмотру новорожденный может захлебнуться. Из соображений гигиены и правильного воспитания лучше никогда не класть ребенка в постель к родителям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шкатулки, баулы, комоды, шкафы и т.д. должны быть закрыты на ключ; убирайте ключи из дверей во избежании того, чтобы ребенок не закрылся в комнате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икогда не оставляйте в пределах досягаемости ребенка лекарства; кусочки нафталина держите в матерчатых мешочках, чтобы малыш не играл с ними, или хуже того, не попытался их есть. Прежде чем надевать одежду, обработанную средством против моли, необходимо проветрить ее, чтобы избежать интоксикации или аллергии.</w:t>
      </w:r>
    </w:p>
    <w:p>
      <w:pPr>
        <w:pStyle w:val="Heading2"/>
        <w:spacing w:before="0" w:after="0"/>
        <w:jc w:val="both"/>
        <w:rPr>
          <w:i/>
          <w:i/>
          <w:iCs/>
          <w:color w:val="313131"/>
          <w:sz w:val="20"/>
          <w:szCs w:val="20"/>
        </w:rPr>
      </w:pPr>
      <w:r>
        <w:rPr>
          <w:i/>
          <w:iCs/>
          <w:color w:val="313131"/>
          <w:sz w:val="20"/>
          <w:szCs w:val="20"/>
        </w:rPr>
        <w:t>В ванной комнате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Особые меры обеспечения безопасности детей необходимо соблюдать в ванной комнате, так как именно в ней дети могут получить серьезные травмы и даже погибнуть.  На двери ванной комнаты лучше установить замок, который при необходимости может быть открыт снаружи. Вот некоторые правила обеспечения безопасности детей в ванной комнате: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 купайте ребенка, если не прошло 3-х часов с последнего приема пищи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попробуйте локтем температуру воды, прежде чем опускать в нее ребенка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 добавляйте горячей воды, когда ребенок уже в ванне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икогда не удаляйтесь, когда его купаете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в ванной лучше иметь шкафчик, закрывающийся на ключ, или полку, находящуюся достаточно высоко, где хранились бы предметы личной гигиены, моющие средства, косметика, аэрозоли, пинцеты, ножницы, шпильки и т.п.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чистящие средства в основном являются токсичными и едкими, поэтому они должны находиться в надежном месте вдалеке от детей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электроустановки должны быть оборудованы специальной защитой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икогда не включайте электроустановки, фены, бритвы, стоя голыми ногами на мокром полу, или если вы дотрагиваетесь до воды или крана. Туфли с деревянной подошвой служат наилучшим изолятором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 используйте электропечку, не слушайте радио в ванной комнате, так как воздух, насыщенный паром, является проводником электроэнергии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если в комнате есть газовый обогреватель ванны, держите окно приоткрытым, периодически проверяйте герметичность установки и работу вытяжной вентиляции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используйте не скользкую обувь, так как можно получить травму, упав на мокром полу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баллончики дезодоранта могут взорваться, если они находятся рядом с источником тепла или окном, откуда на них падают солнечные лучи.</w:t>
      </w:r>
    </w:p>
    <w:p>
      <w:pPr>
        <w:pStyle w:val="Heading2"/>
        <w:spacing w:before="0" w:after="0"/>
        <w:jc w:val="both"/>
        <w:rPr>
          <w:color w:val="313131"/>
          <w:sz w:val="20"/>
          <w:szCs w:val="20"/>
        </w:rPr>
      </w:pPr>
      <w:r>
        <w:rPr>
          <w:i/>
          <w:iCs/>
          <w:color w:val="313131"/>
          <w:sz w:val="20"/>
          <w:szCs w:val="20"/>
        </w:rPr>
        <w:t>В других помещениях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Много несчастных случаев происходит с детьми, играющими в местах, которые не находятся под наблюдением взрослых. Обеспечивая безопасность детей, необходимо помнить: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предметы личной гигиены и косметику любого типа следует держать подальше от детей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инструменты набора “Сделай сам” должны храниться в металлическом ящике с надежным замком: гвозди, молоток, сверло, пила могут стать опасными, если окажутся в руках ребенка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перед тем как разрешить ребенку пользоваться лифтом самостоятельно, хорошо бы вместе со взрослыми дать ему возможность поуправлять лифтом; в какой-то момент остановите лифт и обучите ребенка, как правильно пользоваться экстренной помощью и как вести себя, пока лифт не откроют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каждый член семьи, включая детей, должен знать, где находятся распределители и баллоны газа, воды, электроэнергии и уметь отключать их в экстренном случае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в кухне и в гостиной должно быть достаточно освещения, чтобы не ударяться об углы и другие части мебели, а также не кружить по комнате с зажженной свечкой или спичкой, рискуя вызвать пожар; следует поддерживать порядок в этих комнатах и освободить их от ненужных вещей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важно иметь всегда на виду список телефонных номеров различных аварийных служб, чтобы их мог вызвать каждый, включая детей.</w:t>
      </w:r>
    </w:p>
    <w:p>
      <w:pPr>
        <w:pStyle w:val="Heading2"/>
        <w:spacing w:before="0" w:after="0"/>
        <w:jc w:val="both"/>
        <w:rPr>
          <w:color w:val="313131"/>
          <w:sz w:val="20"/>
          <w:szCs w:val="20"/>
        </w:rPr>
      </w:pPr>
      <w:r>
        <w:rPr>
          <w:i/>
          <w:iCs/>
          <w:color w:val="313131"/>
          <w:sz w:val="20"/>
          <w:szCs w:val="20"/>
        </w:rPr>
        <w:t>Бытовые электроприборы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Бытовая электротехника очень удобна, но может принести много бед для детей, если не соблюдать меры безопасности при ее установке и работе, проводить работу по заземлению оборудования должен специалист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Если морозильная камера снабжена запирающим устройством, держите ее постоянно закрытой и уберите ключи в безопасное место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Если старый холодильник предназначен на выброс, сломайте запирающее устройство, чтобы играющие дети не захлопнулись внутри него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Необходимо, чтобы телевизор был установлен в устойчивой нише, а не на шатком столике или тележке. Телевизор излучает радиацию, степень вредности которой все еще полностью не определена, поэтому следует держаться на достаточном расстоянии от экрана, размер которого не должен быть чрезмерным. В связи с этим лучше ограничить детям время просмотра телевизора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Более полезно в воспитательном плане, если ребенок открывает для себя мир с помощью родителей и воспитателей (различные игры, чтение книг и т.д.), чем у экрана телевизора.</w:t>
      </w:r>
    </w:p>
    <w:p>
      <w:pPr>
        <w:pStyle w:val="Heading2"/>
        <w:spacing w:before="0" w:after="0"/>
        <w:jc w:val="both"/>
        <w:rPr>
          <w:i/>
          <w:i/>
          <w:iCs/>
          <w:color w:val="313131"/>
          <w:sz w:val="20"/>
          <w:szCs w:val="20"/>
        </w:rPr>
      </w:pPr>
      <w:r>
        <w:rPr>
          <w:i/>
          <w:iCs/>
          <w:color w:val="313131"/>
          <w:sz w:val="20"/>
          <w:szCs w:val="20"/>
        </w:rPr>
        <w:t>На приусадебном участке</w:t>
      </w:r>
    </w:p>
    <w:p>
      <w:pPr>
        <w:pStyle w:val="Normal"/>
        <w:jc w:val="both"/>
        <w:rPr/>
      </w:pPr>
      <w:r>
        <w:rPr>
          <w:color w:val="313131"/>
        </w:rPr>
        <w:t xml:space="preserve">Те, кто владеет приусадебным участком, посвящают большую часть свободного времени работе на свежем воздухе. Но необходимо помнить и о </w:t>
      </w:r>
      <w:r>
        <w:rPr>
          <w:b/>
          <w:bCs/>
          <w:color w:val="313131"/>
        </w:rPr>
        <w:t>безопасности детей в летний период</w:t>
      </w:r>
      <w:r>
        <w:rPr>
          <w:color w:val="313131"/>
        </w:rPr>
        <w:t>: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электрическая или бензиновая косилка может быть опасной, не позволяйте детям пользоваться ею; перед тем как стричь траву, сгребите граблями камни, игрушки и все то, что может отлететь, как пуля, от вращающихся ножей косилки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периодически следите за местами игр детей в саду: качели, горка, различные спортивные снаряды; своевременно проведите их ремонт и профилактику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дождевая вода - хорошее удобрение для цветов, но следите внимательно за наполненной емкостью, которая опасна для маленького ребенка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Существует ряд садовых растений и цветов, которые ядовиты или настолько токсичны, что вызывают отравление. Большая часть пострадавших - дети, чьи родители не знают об этом.</w:t>
      </w:r>
    </w:p>
    <w:p>
      <w:pPr>
        <w:pStyle w:val="Normal"/>
        <w:jc w:val="both"/>
        <w:rPr/>
      </w:pPr>
      <w:r>
        <w:rPr>
          <w:color w:val="313131"/>
          <w:u w:val="single"/>
        </w:rPr>
        <w:t>Клещевина.</w:t>
      </w:r>
      <w:r>
        <w:rPr>
          <w:color w:val="313131"/>
        </w:rPr>
        <w:t xml:space="preserve"> Семена этого кустарника в крапинку белого и коричневого цвета так красивы, что могут использоваться для ожерелья, пояса и т.д. Однако достаточно прожевать одно семечко, чтобы получить смертельное отравление.</w:t>
      </w:r>
    </w:p>
    <w:p>
      <w:pPr>
        <w:pStyle w:val="Normal"/>
        <w:jc w:val="both"/>
        <w:rPr/>
      </w:pPr>
      <w:r>
        <w:rPr>
          <w:color w:val="313131"/>
          <w:u w:val="single"/>
        </w:rPr>
        <w:t>Олеандр.</w:t>
      </w:r>
      <w:r>
        <w:rPr>
          <w:color w:val="313131"/>
        </w:rPr>
        <w:t xml:space="preserve"> Ветки, листья и цветы этого растения содержат смертельный яд.</w:t>
      </w:r>
    </w:p>
    <w:p>
      <w:pPr>
        <w:pStyle w:val="Normal"/>
        <w:jc w:val="both"/>
        <w:rPr/>
      </w:pPr>
      <w:r>
        <w:rPr>
          <w:color w:val="313131"/>
          <w:u w:val="single"/>
        </w:rPr>
        <w:t>Белладонна.</w:t>
      </w:r>
      <w:r>
        <w:rPr>
          <w:color w:val="313131"/>
        </w:rPr>
        <w:t xml:space="preserve"> Содержит соланин - очень ядовитый даже в небольшом количестве.</w:t>
      </w:r>
    </w:p>
    <w:p>
      <w:pPr>
        <w:pStyle w:val="Normal"/>
        <w:jc w:val="both"/>
        <w:rPr/>
      </w:pPr>
      <w:r>
        <w:rPr>
          <w:color w:val="313131"/>
          <w:u w:val="single"/>
        </w:rPr>
        <w:t>Картофель.</w:t>
      </w:r>
      <w:r>
        <w:rPr>
          <w:color w:val="313131"/>
        </w:rPr>
        <w:t xml:space="preserve"> Кроме клубня, все остальные части, особенно ростки (побеги, семена) ядовиты из-за содержания соланина.</w:t>
      </w:r>
    </w:p>
    <w:p>
      <w:pPr>
        <w:pStyle w:val="Normal"/>
        <w:jc w:val="both"/>
        <w:rPr/>
      </w:pPr>
      <w:r>
        <w:rPr>
          <w:color w:val="313131"/>
          <w:u w:val="single"/>
        </w:rPr>
        <w:t>Бузина.</w:t>
      </w:r>
      <w:r>
        <w:rPr>
          <w:color w:val="313131"/>
        </w:rPr>
        <w:t xml:space="preserve"> Неспелые ягоды, ветки, листья вызывают тошноту, рвоту и понос. Из спелых ягод можно делать варенье, а высушенные цветы используются для приготовления отвара.</w:t>
      </w:r>
    </w:p>
    <w:p>
      <w:pPr>
        <w:pStyle w:val="Normal"/>
        <w:jc w:val="both"/>
        <w:rPr/>
      </w:pPr>
      <w:r>
        <w:rPr>
          <w:color w:val="313131"/>
          <w:u w:val="single"/>
        </w:rPr>
        <w:t>Дигиталис (наперстянка).</w:t>
      </w:r>
      <w:r>
        <w:rPr>
          <w:color w:val="313131"/>
        </w:rPr>
        <w:t xml:space="preserve"> Из этого растения добывается вещество для лечения сердечно-сосудистых заболеваний. Цветки, листья и семена могут вызвать отравление и нарушение работы сердца.</w:t>
      </w:r>
    </w:p>
    <w:p>
      <w:pPr>
        <w:pStyle w:val="Normal"/>
        <w:jc w:val="both"/>
        <w:rPr/>
      </w:pPr>
      <w:r>
        <w:rPr>
          <w:color w:val="313131"/>
          <w:u w:val="single"/>
        </w:rPr>
        <w:t>Ландыш.</w:t>
      </w:r>
      <w:r>
        <w:rPr>
          <w:color w:val="313131"/>
        </w:rPr>
        <w:t xml:space="preserve"> Те же эффекты и свойства, что у дигиталиса.</w:t>
      </w:r>
    </w:p>
    <w:p>
      <w:pPr>
        <w:pStyle w:val="Normal"/>
        <w:jc w:val="both"/>
        <w:rPr/>
      </w:pPr>
      <w:r>
        <w:rPr>
          <w:color w:val="313131"/>
          <w:u w:val="single"/>
        </w:rPr>
        <w:t>Плющ, волчья ягода, лавр, рододендрон, азалия</w:t>
      </w:r>
      <w:r>
        <w:rPr>
          <w:color w:val="313131"/>
        </w:rPr>
        <w:t xml:space="preserve"> - тоже ядовитые растения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i/>
          <w:iCs/>
          <w:color w:val="313131"/>
        </w:rPr>
        <w:t>Чтобы предотвратить случаи отравления следует: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знать ядовитые растения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отучать детей есть незнакомые ягоды и класть все подряд в рот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присматривать постоянно за самыми маленькими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Когда возникает подозрение на отравление ядами растительного происхождения, отведите ребенка к врачу, точно указав тип растения, который по вашему предположению явился причиной расстройства а еще лучше - покажите врачу его образец.</w:t>
      </w:r>
    </w:p>
    <w:p>
      <w:pPr>
        <w:pStyle w:val="Normal"/>
        <w:jc w:val="both"/>
        <w:rPr/>
      </w:pPr>
      <w:r>
        <w:rPr>
          <w:color w:val="313131"/>
        </w:rPr>
        <w:t xml:space="preserve">Особое внимание обеспечению безопасности детей необходимо уделять в местах, где могут оказаться </w:t>
      </w:r>
      <w:hyperlink r:id="rId7" w:tgtFrame="_blank">
        <w:r>
          <w:rPr>
            <w:rStyle w:val="InternetLink"/>
          </w:rPr>
          <w:t>ядовитые насекомые или змеи</w:t>
        </w:r>
      </w:hyperlink>
      <w:r>
        <w:rPr>
          <w:color w:val="313131"/>
        </w:rPr>
        <w:t>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Для очищения растений от паразитов применяются противогрибковые и дезинфекционные вещества высокой токсичности. Не допускайте, чтобы дети играли около обработанных таким образом растений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Надо знать, что для обработки растений от вредных насекомых имеются специальные растворы из растений и трав, которые содержат ядовитые вещества в малом количестве или не содержат вовсе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  <w:u w:val="single"/>
        </w:rPr>
        <w:t>Помните: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перед тем как съесть фрукт, необходимо помыть его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адо мыть руки и после того, как вы касались растения. Вообще часто мыть руки - хорошая привычка. Научите этому детей.</w:t>
      </w:r>
    </w:p>
    <w:p>
      <w:pPr>
        <w:pStyle w:val="Heading2"/>
        <w:spacing w:before="0" w:after="0"/>
        <w:jc w:val="both"/>
        <w:rPr>
          <w:i/>
          <w:i/>
          <w:iCs/>
          <w:color w:val="313131"/>
          <w:sz w:val="20"/>
          <w:szCs w:val="20"/>
        </w:rPr>
      </w:pPr>
      <w:r>
        <w:rPr>
          <w:i/>
          <w:iCs/>
          <w:color w:val="313131"/>
          <w:sz w:val="20"/>
          <w:szCs w:val="20"/>
        </w:rPr>
        <w:t> </w:t>
      </w:r>
      <w:r>
        <w:rPr>
          <w:i/>
          <w:iCs/>
          <w:color w:val="313131"/>
          <w:sz w:val="20"/>
          <w:szCs w:val="20"/>
        </w:rPr>
        <w:t>Домашние животные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Отношения, которые могут связывать ребенка с домашним животным, безусловно хороши с точки зрения воспитания. Обычно домашние животные послушны и играют с детьми, даже принимая от них маленькие обиды. Однако не стоит забывать о безопасности детей, нужно быть особенно осторожными с собаками тех пород, которые известны своей агрессивностью - это неапольский сторожевой пес, дог, доберман, бультерьер и т.д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Кошки могут поцарапать, занеся в ранку инфекцию; были случаи, когда кошка лишала ребенка глаза. Другая опасность - передача человеку различных типов инфекций через шерсть домашних животных. Животные не должны спать в кровати или в комнате ребенка. Их следует часто и тщательно мыть, периодически показывать ветеринару, делать им необходимые прививки. Наиболее известные инфекции, которые передаются от собак и кошек - это бешенство и чесотка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Через царапину, сделанную собакой или кошкой, также может передаться столбняк. Особенно эта опасность грозит беременным женщинам.</w:t>
      </w:r>
    </w:p>
    <w:p>
      <w:pPr>
        <w:pStyle w:val="Heading2"/>
        <w:spacing w:before="0" w:after="0"/>
        <w:jc w:val="both"/>
        <w:rPr>
          <w:i/>
          <w:i/>
          <w:iCs/>
          <w:color w:val="313131"/>
          <w:sz w:val="20"/>
          <w:szCs w:val="20"/>
        </w:rPr>
      </w:pPr>
      <w:r>
        <w:rPr>
          <w:i/>
          <w:iCs/>
          <w:color w:val="313131"/>
          <w:sz w:val="20"/>
          <w:szCs w:val="20"/>
        </w:rPr>
        <w:t>Насилие над детьми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Один из видов преступлений - это насилие над детьми. Факты дурного обращения, произвола, изнасилования с тяжелыми физическими и психологическими травмами, почти ежедневно присутствуют на страницах газет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Чтобы уменьшить риск, необходимо обучить детей внимательности, осторожности, способам предупреждения опасных ситуаций, с которыми они могут в любой день столкнуться дома или на улице. Среди различных преступлений самое тяжкое - изнасилование. В большинстве случаев о нем не заявляют в милицию из-за стыда, незнания или страха, который становится все более мучительным из-за угроз преследования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>   </w:t>
      </w:r>
      <w:r>
        <w:rPr>
          <w:color w:val="313131"/>
          <w:u w:val="single"/>
        </w:rPr>
        <w:t xml:space="preserve"> </w:t>
      </w:r>
      <w:r>
        <w:rPr>
          <w:color w:val="313131"/>
          <w:u w:val="single"/>
        </w:rPr>
        <w:t>Поэтому важно объяснить ребенку, чтобы он: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е пускал никого в дом, когда один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никогда не принимал деньги, сладости, подарки и ни в коем случае не соблазнялся на прогулки в чужом автомобиле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избегал изолированных мест, пустых стадионов или безлюдных парков, кратчайших, но опасных путей, темных улиц.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     </w:t>
      </w:r>
      <w:r>
        <w:rPr>
          <w:color w:val="313131"/>
          <w:u w:val="single"/>
        </w:rPr>
        <w:t>А вот советы родителям: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доверяйте ребенку, это позволит ему стать откровенным с вами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соответствующее воспитание должно научить распознавать риск и опасности, не угрожая вере в будущее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выбор няни или репетитора должен проводиться с максимальной скрупулезностью: следует поинтересоваться профессионализмом и серьезностью человека, которому вы собираетесь доверить своего ребенка;</w:t>
      </w:r>
    </w:p>
    <w:p>
      <w:pPr>
        <w:pStyle w:val="Normal"/>
        <w:jc w:val="both"/>
        <w:rPr>
          <w:color w:val="313131"/>
        </w:rPr>
      </w:pPr>
      <w:r>
        <w:rPr>
          <w:color w:val="313131"/>
        </w:rPr>
        <w:t xml:space="preserve">    </w:t>
      </w:r>
      <w:r>
        <w:rPr>
          <w:color w:val="313131"/>
        </w:rPr>
        <w:t>* если вам известно о грубом обращении с детьми, ваш моральный и общественный долг - сообщить об этом компетентным органам, властям.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color w:val="313131"/>
        </w:rPr>
      </w:pPr>
      <w:r>
        <w:rPr>
          <w:b/>
          <w:color w:val="313131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лезные телефоны: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5-45-41  - МБДОУ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2 – единая служба спасени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6-76  - единая городская регистратур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4-78-09 – детская городская клиническая больница №9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35-81 – детская городская клиническая больница №11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0-25-82 – травмпункт Верх-Исетского района, расположенный по адресу ул. Бажова, 124 «А»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43-16-62 – Свердловский областной центр по профилактике и лечению ВИЧ-инфекции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0-00-31 – телефон доверия по проблеме ВИЧ/СПИД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76-16-61 – справочная «Скорой помощи» о поступлении больных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rFonts w:ascii="Verdana" w:hAnsi="Verdana" w:cs="Verdana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003 – медицинская справочная служба (</w:t>
      </w:r>
      <w:r>
        <w:rPr>
          <w:b/>
          <w:sz w:val="24"/>
          <w:szCs w:val="24"/>
          <w:shd w:fill="FFFFFF" w:val="clear"/>
        </w:rPr>
        <w:t>всё о медицинских услугах: адреса и телефоны медицинских и спортивно-оздоровительных учреждений, стоматологических и ветеринарных клиник, справка о наличии фармацевтических препаратов в аптеках города)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6 – единая аптечная справочная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2-60-13 – телефон доверия для детей и подростков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60-76-43 – бюро регистрации несчастных случаев 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8-84-94 – дежурный УВ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7-11-05 – дежурный ГИБДД город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6-76-64 – служба спасения СОВА</w:t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бюджетное дошкольное образовательное учреждение – детский сад комбинированного вида №27</w:t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. Екатеринбург, ул. Опалихинская, 29 «а», тел./факс: (343)245-45-41, </w:t>
      </w:r>
      <w:r>
        <w:rPr>
          <w:b/>
          <w:sz w:val="18"/>
          <w:szCs w:val="18"/>
          <w:lang w:val="en-US"/>
        </w:rPr>
        <w:t>e</w:t>
      </w:r>
      <w:r>
        <w:rPr>
          <w:b/>
          <w:sz w:val="18"/>
          <w:szCs w:val="18"/>
        </w:rPr>
        <w:t>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8">
        <w:r>
          <w:rPr>
            <w:rStyle w:val="InternetLink"/>
            <w:b/>
            <w:sz w:val="18"/>
            <w:szCs w:val="18"/>
            <w:lang w:val="en-US"/>
          </w:rPr>
          <w:t>mbousad</w:t>
        </w:r>
        <w:r>
          <w:rPr>
            <w:rStyle w:val="InternetLink"/>
            <w:b/>
            <w:sz w:val="18"/>
            <w:szCs w:val="18"/>
          </w:rPr>
          <w:t>27@</w:t>
        </w:r>
        <w:r>
          <w:rPr>
            <w:rStyle w:val="InternetLink"/>
            <w:b/>
            <w:sz w:val="18"/>
            <w:szCs w:val="18"/>
            <w:lang w:val="en-US"/>
          </w:rPr>
          <w:t>k</w:t>
        </w:r>
        <w:r>
          <w:rPr>
            <w:rStyle w:val="InternetLink"/>
            <w:b/>
            <w:sz w:val="18"/>
            <w:szCs w:val="18"/>
          </w:rPr>
          <w:t>66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 xml:space="preserve"> </w:t>
      </w:r>
      <w:hyperlink r:id="rId9">
        <w:r>
          <w:rPr>
            <w:rStyle w:val="InternetLink"/>
            <w:b/>
            <w:sz w:val="18"/>
            <w:szCs w:val="18"/>
          </w:rPr>
          <w:t>http://nsportal.ru/site/24077</w:t>
        </w:r>
      </w:hyperlink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86" w:after="0"/>
        <w:ind w:right="19" w:hanging="0"/>
        <w:jc w:val="center"/>
        <w:rPr>
          <w:rFonts w:ascii="Arial" w:hAnsi="Arial" w:cs="Arial"/>
          <w:b/>
          <w:b/>
          <w:bCs/>
          <w:color w:val="313131"/>
          <w:kern w:val="2"/>
          <w:sz w:val="48"/>
          <w:szCs w:val="48"/>
        </w:rPr>
      </w:pPr>
      <w:r>
        <w:rPr>
          <w:rFonts w:cs="Arial" w:ascii="Arial" w:hAnsi="Arial"/>
          <w:b/>
          <w:bCs/>
          <w:color w:val="313131"/>
          <w:kern w:val="2"/>
          <w:sz w:val="48"/>
          <w:szCs w:val="48"/>
        </w:rPr>
        <w:t>Обеспечение безопасности детей в домашней обстановке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Информационный бюллетень для родителей.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Екатеринбург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  <w:t>2012</w:t>
      </w:r>
    </w:p>
    <w:p>
      <w:pPr>
        <w:pStyle w:val="Normal"/>
        <w:shd w:fill="FFFFFF" w:val="clear"/>
        <w:spacing w:before="86" w:after="0"/>
        <w:ind w:right="19" w:hanging="0"/>
        <w:jc w:val="center"/>
        <w:rPr/>
      </w:pPr>
      <w:r>
        <w:rPr/>
      </w:r>
    </w:p>
    <w:sectPr>
      <w:type w:val="nextPage"/>
      <w:pgSz w:orient="landscape" w:w="16838" w:h="11906"/>
      <w:pgMar w:left="284" w:right="253" w:gutter="0" w:header="0" w:top="284" w:footer="0" w:bottom="142"/>
      <w:pgNumType w:fmt="decimal"/>
      <w:cols w:num="3" w:equalWidth="false" w:sep="false">
        <w:col w:w="5245" w:space="526"/>
        <w:col w:w="5001" w:space="514"/>
        <w:col w:w="501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150"/>
      <w:outlineLvl w:val="1"/>
    </w:pPr>
    <w:rPr>
      <w:b/>
      <w:bCs/>
      <w:sz w:val="38"/>
      <w:szCs w:val="3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o.ru/uvao/ru/info/n_712/o_64998" TargetMode="External"/><Relationship Id="rId3" Type="http://schemas.openxmlformats.org/officeDocument/2006/relationships/hyperlink" Target="http://www.uvao.ru/uvao/ru/info/n_712/o_65028" TargetMode="External"/><Relationship Id="rId4" Type="http://schemas.openxmlformats.org/officeDocument/2006/relationships/hyperlink" Target="http://www.uvao.ru/uvao/ru/info/n_712/o_65037" TargetMode="External"/><Relationship Id="rId5" Type="http://schemas.openxmlformats.org/officeDocument/2006/relationships/hyperlink" Target="http://www.uvao.ru/uvao/ru/info/n_142/o_62329" TargetMode="External"/><Relationship Id="rId6" Type="http://schemas.openxmlformats.org/officeDocument/2006/relationships/hyperlink" Target="http://www.uvao.ru/uvao/ru/info/n_142/o_307" TargetMode="External"/><Relationship Id="rId7" Type="http://schemas.openxmlformats.org/officeDocument/2006/relationships/hyperlink" Target="http://www.uvao.ru/uvao/ru/info/n_712/o_65117" TargetMode="External"/><Relationship Id="rId8" Type="http://schemas.openxmlformats.org/officeDocument/2006/relationships/hyperlink" Target="mailto:mbousad27@k66.ru" TargetMode="External"/><Relationship Id="rId9" Type="http://schemas.openxmlformats.org/officeDocument/2006/relationships/hyperlink" Target="http://nsportal.ru/site/24077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37:00Z</dcterms:created>
  <dc:creator>USER</dc:creator>
  <dc:description/>
  <dc:language>en-US</dc:language>
  <cp:lastModifiedBy>Солнышко</cp:lastModifiedBy>
  <dcterms:modified xsi:type="dcterms:W3CDTF">2012-11-20T05:38:00Z</dcterms:modified>
  <cp:revision>3</cp:revision>
  <dc:subject/>
  <dc:title>"Обучение детей наблюдательности на улице"</dc:title>
</cp:coreProperties>
</file>