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дети попадают в ДТП? Физиологические и психологические особ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и быстро запоминают Правила дорожного движения и так же быстро их забываю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Торопясь домой или на важную встречу, взрослые часто нарушают ПДД и забывают, что показывают детям не правильный приме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У детей, особенно у мальчишек, потребность в движении преобладает над осторожностью, и дети в игре забывают об 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тор обзора периферийного зрения у детей на 15-20% ниже, чем у взрослого человека. Когда ребенок смотрит вперед, машины слева и справа остаются для него невидимы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школьник намного медленней оценивает ситуацию, чем взрослый. Например, чтобы определить, стоит или движется машина, взрослому необходима четверть секунды, а ребенку – 4 секу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нький рос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ителю сложнее заметить маленького пешех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ткий шаг – длительное пребывание в зоне рис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тр тяжести расположен выше. Во время бега ребенку сложно остановиться, но проще потерять равновесие и уп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right="19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данным физиологов, ребенок с опозданием реагирует на сигнал взрослого, так как не сразу слышит информац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right="19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зг ребенка не в состоянии сосредотачиваться более чем на одном объекте, и зачастую внимание дошкольника устремлено на более интересный для него предме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426" w:right="19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бенок по-разному реагирует на разные транспортные средства: с опаской относится к большим грузовым машинам и недооценивает опасность легковых автомобилей, мотоциклов и велосипе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Обучение детей наблюдательности на улице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ходясь на улице с дошкольником, крепко держите его за ру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-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>порта, продолжайте переход, не останавливаясь, а если есть — остановитесь на линии и пропустите транспорт, держа ребенка за руку. Учите ребенка всматриваться в даль, пропускать приближающийся трансп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не наискосок, а прямо, строго перпендикулярно. Ребенок должен пони</w:t>
        <w:softHyphen/>
        <w:t>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ичины детского дорожно-транспортного травматизма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гры на проезжей части и возле 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правильный выбор места перехода дороги при высадке из маршрутного транспорта. Обход транс</w:t>
        <w:softHyphen/>
        <w:t>порта спереди или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знание правил перехода перекре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Движение по загородной дороге по направлению движения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блюдайте правила дорожного движения! Берегите своих дет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"Правила поведения на остановке маршрутного транспорта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Normal"/>
        <w:shd w:fill="FFFFFF" w:val="clear"/>
        <w:ind w:left="235" w:right="19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равила перевозки детей в автомобиле"</w:t>
      </w:r>
    </w:p>
    <w:p>
      <w:pPr>
        <w:pStyle w:val="Normal"/>
        <w:numPr>
          <w:ilvl w:val="0"/>
          <w:numId w:val="5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Normal"/>
        <w:numPr>
          <w:ilvl w:val="0"/>
          <w:numId w:val="5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Normal"/>
        <w:numPr>
          <w:ilvl w:val="0"/>
          <w:numId w:val="5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hd w:fill="FFFFFF" w:val="clear"/>
        <w:ind w:left="912" w:right="19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12" w:right="19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12" w:right="19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12" w:right="19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езные телефон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-80645</wp:posOffset>
                </wp:positionV>
                <wp:extent cx="3324225" cy="713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134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е бюджетное дошкольное образовательное учреждение детский с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бинированного вида №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Екатеринбург, ул. Опалихинская, 29 «а», тел./факс: (343)245-45-4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bousad</w:t>
                              </w:r>
                              <w:r>
                                <w:rPr>
                                  <w:rStyle w:val="InternetLink"/>
                                </w:rPr>
                                <w:t>27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</w:rPr>
                                <w:t>66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sporta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ite</w:t>
                              </w:r>
                              <w:r>
                                <w:rPr>
                                  <w:rStyle w:val="InternetLink"/>
                                </w:rPr>
                                <w:t>/2407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одительск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Безопасность вашего ребенка. Правила дорожного движ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75pt;height:561.8pt;mso-wrap-distance-left:9.05pt;mso-wrap-distance-right:9.05pt;mso-wrap-distance-top:0pt;mso-wrap-distance-bottom:0pt;margin-top:-6.3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е бюджетное дошкольное образовательное учреждение детский с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бинированного вида №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. Екатеринбург, ул. Опалихинская, 29 «а», тел./факс: (343)245-45-41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mbousad</w:t>
                        </w:r>
                        <w:r>
                          <w:rPr>
                            <w:rStyle w:val="InternetLink"/>
                          </w:rPr>
                          <w:t>27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k</w:t>
                        </w:r>
                        <w:r>
                          <w:rPr>
                            <w:rStyle w:val="InternetLink"/>
                          </w:rPr>
                          <w:t>66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nsporta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ite</w:t>
                        </w:r>
                        <w:r>
                          <w:rPr>
                            <w:rStyle w:val="InternetLink"/>
                          </w:rPr>
                          <w:t>/24077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одительская конфере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Безопасность вашего ребенка. Правила дорожного движ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Екатеринбур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5-45-41  - МБДОУ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 – единая служба спасени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6-76  - единая городская регистратур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8-09 – детская городская клиническая больница №9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35-81 – детская городская клиническая больница №11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0-25-82 – травмпункт Верх-Исетского района, расположенный по адресу ул. Бажова, 124 «А»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3-16-62 – Свердловский областной центр по профилактике и лечению ВИЧ-инфекции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0-00-31 – телефон доверия по проблеме ВИЧ/СПИД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6-16-61 – справочная «Скорой помощи» о поступлении больных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003 – медицинская справочная служба (</w:t>
      </w:r>
      <w:r>
        <w:rPr>
          <w:b/>
          <w:sz w:val="24"/>
          <w:szCs w:val="24"/>
          <w:shd w:fill="FFFFFF" w:val="clear"/>
        </w:rPr>
        <w:t>всё о медицинских услугах: адреса и телефоны медицинских и спортивно-оздоровительных учреждений, стоматологических и ветеринарных клиник, справка о наличии фармацевтических препаратов в аптеках города)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6 – единая аптечная справочна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2-60-13 – телефон доверия для детей и подростков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0-76-43 – бюро регистрации несчастных случаев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8-84-94 – дежурный УВ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-11-05 – дежурный ГИБД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76-64 – служба спасения СОВА</w:t>
      </w:r>
    </w:p>
    <w:p>
      <w:pPr>
        <w:pStyle w:val="Normal"/>
        <w:ind w:left="36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equalWidth="false" w:sep="false">
        <w:col w:w="5386" w:space="284"/>
        <w:col w:w="5103" w:space="424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ad27@k66.ru" TargetMode="External"/><Relationship Id="rId3" Type="http://schemas.openxmlformats.org/officeDocument/2006/relationships/hyperlink" Target="http://nsportal.ru/site/24077" TargetMode="External"/><Relationship Id="rId4" Type="http://schemas.openxmlformats.org/officeDocument/2006/relationships/hyperlink" Target="mailto:mbousad27@k66.ru" TargetMode="External"/><Relationship Id="rId5" Type="http://schemas.openxmlformats.org/officeDocument/2006/relationships/hyperlink" Target="http://nsportal.ru/site/240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4:00Z</dcterms:created>
  <dc:creator>USER</dc:creator>
  <dc:description/>
  <cp:keywords/>
  <dc:language>en-US</dc:language>
  <cp:lastModifiedBy>Солнышко</cp:lastModifiedBy>
  <cp:lastPrinted>2013-03-18T13:15:00Z</cp:lastPrinted>
  <dcterms:modified xsi:type="dcterms:W3CDTF">2013-03-18T07:16:00Z</dcterms:modified>
  <cp:revision>4</cp:revision>
  <dc:subject/>
  <dc:title>"Обучение детей наблюдательности на улице"</dc:title>
</cp:coreProperties>
</file>