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Управления образования Администрации города Екатеринбур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10.2013 № 1615/46/3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Управления образования Администрации города Екатеринбур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.03.2011 № 222-р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латы, взимаемой с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Екатеринбу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«город Екатеринбург», разработан в целях регулирования вопросов установления и взимания с родителей платы за присмотр и уход за детьми, осваивающими образовательные программы дошкольного образования в муниципальных автономных и бюджетных образовательных учреждениях муниципального образования «город Екатеринбург» (далее – родительская пла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 муниципальным автономным и бюджетным образовательным учреждениям муниципального образования «город Екатеринбург», в которых дети осваивают образовательные программы дошкольного образования, относятся муниципальные бюджетные и автономные дошкольные образовательные учреждения и муниципальные автономные и бюджетные общеобразовательные учреждения, реализующие образовательные программы дошкольного образования (далее – О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ие родительской платы осуществляется в соответствие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в Российской Федерации», Законом Свердловской области от 15.07.2013 года № 78-ОЗ «Об образовании в Свердловской област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 родительской платы согласовывается с тарифной комиссией муниципального образования «город Екатеринбург» и утверждается распоряжением Управления образования Администрации города Екатеринбур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размера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расчет размера родительской платы не допускается включение расходов на реализацию образовательной программы в ОУ, а также расходов на содержание недвижимого имущества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дительская плата не взимается 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родительской платы производится с момента предоставления родителями (законными представителями) в администрацию ОУ подтверждающих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одительская плата производится путем внесения родителями (законными представителями) денежных средств на счет ОУ, открытый в установленном порядке,  в срок не позднее 10 числа текущего меся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одительская плата не взимается при посещении ребенком ОУ в кратковременном режиме (до трех часов пребывания в день без предоставления пит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непосещения ребенком ОУ производится перерасчет родительской пла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чет родительской платы производится по окончании текущего месяца на основании табеля посещаемости детей. Табель посещаемости подписывается руководителем ОУ и сдается в муниципальное учреждение, осуществляющее бухгалтерское и материально-техническое обеспечение образовательный учреждений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ериода, за который производится перерасчет родительской платы, определяется датой первого дня отсутствия ребенка в 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О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 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Постановлением Правительства Свердловской области от 28.05.2007 года № 466-ПП 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х основную общеобразовательную программу дошкольного образования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 Финансовое обеспечение расходов, связанных с выплатой компенсации, является расходным обязательством Правительства Сверд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одительской платы по заявлению родителей (законных представителей), вносящих родительскую плату, может осуществлять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перечисление на банковский счет в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еречисление в счет родительск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родителей (законных представителе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невнесения родительской платы более трех месяцев подряд ОУ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 ОУ вправе обратиться в суд за взысканием задолженности.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8:00Z</dcterms:created>
  <dc:creator>nurimanova</dc:creator>
  <dc:description/>
  <cp:keywords/>
  <dc:language>en-US</dc:language>
  <cp:lastModifiedBy>nurimanova</cp:lastModifiedBy>
  <dcterms:modified xsi:type="dcterms:W3CDTF">2013-10-10T06:28:00Z</dcterms:modified>
  <cp:revision>1</cp:revision>
  <dc:subject/>
  <dc:title/>
</cp:coreProperties>
</file>