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color w:val="000000"/>
          <w:sz w:val="20"/>
          <w:szCs w:val="20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лан-программа работы по опытно-экспериментальной деятельности в младшей груп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40"/>
          <w:szCs w:val="40"/>
        </w:rPr>
        <w:t>Сентябрь</w:t>
      </w:r>
    </w:p>
    <w:p>
      <w:pPr>
        <w:pStyle w:val="Normal"/>
        <w:rPr/>
      </w:pPr>
      <w:r>
        <w:rPr>
          <w:b/>
          <w:i/>
          <w:sz w:val="40"/>
          <w:szCs w:val="40"/>
        </w:rPr>
        <w:t>1 блок:</w:t>
      </w:r>
      <w:r>
        <w:rPr>
          <w:sz w:val="40"/>
          <w:szCs w:val="40"/>
        </w:rPr>
        <w:t xml:space="preserve"> « Все прекрасное должно прикоснуться к сердцу ребенка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ая природа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7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ема занят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заняти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>
          <w:trHeight w:val="1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веток из клумб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– живая природа (растения, животные). Определить взаимосвязь сезона и развития растений: действие тепла и холода на растени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Посадим цветок из клумб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 Николаев «Методика экологического воспитания в детском саду» с.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бывает на растениях после цветов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е детей о том, что растения живые – они растут и измен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Эксперимент: </w:t>
            </w:r>
            <w:r>
              <w:rPr>
                <w:sz w:val="28"/>
                <w:szCs w:val="28"/>
              </w:rPr>
              <w:t>«Соберем сем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 «Методика экологического воспитания в детском саду» с.12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чем зайчику другая шубк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зависимость изменений в жизни животных от изменений в неживой природе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Зачем зайчику другая шубк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то улетит, кто останется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ь зависимость изменений в жизни животных от изменений в нежив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Кто улетит, кто останется?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Октябрь</w:t>
      </w:r>
    </w:p>
    <w:p>
      <w:pPr>
        <w:pStyle w:val="Normal"/>
        <w:rPr/>
      </w:pPr>
      <w:r>
        <w:rPr>
          <w:b/>
          <w:i/>
          <w:sz w:val="40"/>
          <w:szCs w:val="40"/>
        </w:rPr>
        <w:t>2 блок</w:t>
      </w:r>
      <w:r>
        <w:rPr>
          <w:sz w:val="40"/>
          <w:szCs w:val="40"/>
        </w:rPr>
        <w:t xml:space="preserve">:  « Наш дом – планета Земля 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живая природ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7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Цели заня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м, в котором мы живем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ти детей к тому, что Земля - круглая. Познакомить с глобусом – земным шаром на столе, картой – портретом земли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Докажи, что Земля кругл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для детей» с.312, «Атлас мира» с.5, сказки «Как утка землю добывала», «Экка и таинственный остров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редставление о почве, то, что она состоит из различных слое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Эксперимент: </w:t>
            </w:r>
            <w:r>
              <w:rPr>
                <w:sz w:val="28"/>
                <w:szCs w:val="28"/>
              </w:rPr>
              <w:t>Раздели слои почв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энциклопедия для дошкольников» с.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асение нашей плане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тем, что старым  вещам можно дать вторую жизнь, тем самым уменьшить загрязнение нашей Зем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«Переработай бумагу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энциклопедия для дошкольников» с.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устыня-это там, где пуст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онятие «пустыня», рассказать об особенностях данной природной зоны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Нарисуй картину песком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для дошкольников» с.317, «Большая энциклопедия» с.88-8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Ноябрь</w:t>
      </w:r>
    </w:p>
    <w:p>
      <w:pPr>
        <w:pStyle w:val="Normal"/>
        <w:rPr/>
      </w:pPr>
      <w:r>
        <w:rPr>
          <w:b/>
          <w:i/>
          <w:sz w:val="40"/>
          <w:szCs w:val="40"/>
        </w:rPr>
        <w:t>3 блок:</w:t>
      </w:r>
      <w:r>
        <w:rPr>
          <w:sz w:val="40"/>
          <w:szCs w:val="40"/>
        </w:rPr>
        <w:t xml:space="preserve"> « Пятый «океан» планеты Земля – воздух 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36"/>
          <w:szCs w:val="36"/>
        </w:rPr>
        <w:t xml:space="preserve">Неживая природа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7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Цели заня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в пакет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свойства воздуха: невидим, без запаха, не имеет формы, сравнить свойства воздуха (воздух легче воды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</w:rPr>
              <w:t>: «Обследовать два пакета: один с водой, другой с воздухом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иск невидимки - возду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что воздух можно увидеть, услышать, почув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«Баночка, опущенная горлышком вниз в в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винько «Секреты природы – это так интересно» с.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дувание мыльных пузы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ть воздух, доказать, что воздух занимает мес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</w:rPr>
              <w:t>: «Самый большой пузыр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овинько «Секреты природы – это так интересно» с. 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тер в комна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, как образуется ветер, что ветер – это поток воздуха, что горячий воздух поднимается вверх, а холодный – опускается вниз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</w:rPr>
              <w:t>: «Откроем дверь в коридор, понаблюдаем за потоком возду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         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 xml:space="preserve">Декабрь 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4 блок: </w:t>
      </w:r>
      <w:r>
        <w:rPr>
          <w:sz w:val="40"/>
          <w:szCs w:val="40"/>
        </w:rPr>
        <w:t xml:space="preserve">«Под нашими ногами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живая природ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475"/>
        <w:gridCol w:w="275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Цели занят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 и землетряс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детям представление о вулкане и его последств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«Сделай извержение вулка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шая энциклопедия» с.64-65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еанариум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онятия «океан», «море», «реки». Рассказать об особенностях данной природной зоны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Сделай ре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циклопедия для дошкольников» с.343, «Большая энциклопедия» с.72-73, 106, 15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Дождь и снег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ь детям представление, откуда берется дождь и снег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«Закроем банку с кипяченой водой крышкой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с мира для дошкольников» с.74, сборник «Все обо всем» с.360,403,12,340,476,160,114, «Большая энциклопедия» с.452,82,78-79</w:t>
            </w:r>
          </w:p>
        </w:tc>
      </w:tr>
      <w:tr>
        <w:trPr>
          <w:trHeight w:val="109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цветные льдинки?</w:t>
            </w:r>
          </w:p>
          <w:p>
            <w:pPr>
              <w:pStyle w:val="Normal"/>
              <w:ind w:left="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детей со свойствами воды ( на морозе замерзает и становится льдом; лед твердый, не льется, принимает форму сосуда, в котором застывает, лед холодный, скользкий, хрупкий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«Зальем формы водой»</w:t>
            </w:r>
          </w:p>
          <w:p>
            <w:pPr>
              <w:pStyle w:val="Normal"/>
              <w:ind w:left="1920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 «Методика экологического воспитания в детском саду» с.49-50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 xml:space="preserve">Январь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  <w:i/>
          <w:sz w:val="40"/>
          <w:szCs w:val="40"/>
        </w:rPr>
        <w:t>5 блок:</w:t>
      </w:r>
      <w:r>
        <w:rPr>
          <w:sz w:val="40"/>
          <w:szCs w:val="40"/>
        </w:rPr>
        <w:t xml:space="preserve"> « Животные »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40"/>
          <w:szCs w:val="40"/>
        </w:rPr>
        <w:t xml:space="preserve">Живая природа </w:t>
      </w:r>
    </w:p>
    <w:p>
      <w:pPr>
        <w:pStyle w:val="Normal"/>
        <w:tabs>
          <w:tab w:val="clear" w:pos="708"/>
          <w:tab w:val="left" w:pos="36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27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и заня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ак определить возраст ры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детям представление о рыбах и сколько лет они живут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Рассмотри чешу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 Аксенова «Войди в природу другом» с.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кошка языком чистит себе шерстку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любовь и бережное отношение к животным. Объяснить детям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кошка чистит языком шерстку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«Нарисуй и сот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 Аксенова «Войди в природу другом» с.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маскируются животные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яснить детям, почему надо маскироваться животным и как это они делают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«Пря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Аксенов «Войди в природу другом» с. 66-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40"/>
          <w:szCs w:val="40"/>
        </w:rPr>
        <w:t xml:space="preserve">Февраль </w:t>
      </w:r>
    </w:p>
    <w:p>
      <w:pPr>
        <w:pStyle w:val="Normal"/>
        <w:rPr/>
      </w:pPr>
      <w:r>
        <w:rPr>
          <w:b/>
          <w:i/>
          <w:sz w:val="40"/>
          <w:szCs w:val="40"/>
        </w:rPr>
        <w:t>6 блок:</w:t>
      </w:r>
      <w:r>
        <w:rPr>
          <w:sz w:val="40"/>
          <w:szCs w:val="40"/>
        </w:rPr>
        <w:t xml:space="preserve">  «Песок и глин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еживая приро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117"/>
        <w:gridCol w:w="270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Цели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лшебный материа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какие свойства приобретает песок и глина при смачив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Предложить детям слепить различные фигурки из песка и глины, дать им высохнуть, затем проверить прочность построек. Дети делают вывод о вязкости, влажности глины и сохранении формы после высыхания. Сухой песок форму не сохран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чему песок хорошо сыплется?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свойства песка и глины: сыпучесть, рыхл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Взять увеличительное стекло и рассмотреть, из чего состоят песок и глина. Сравнить. Песок – очень мелких песчинок круглой формы; они расположены отдельно друг от друга. Глина - мелкие частички, слипшиеся друг с другом. Просеивают песок и глину через сито и выясняют, одинаково ли частички веществ проходят через сито и поче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28"/>
                <w:szCs w:val="28"/>
              </w:rPr>
              <w:t>Посадим «дерево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свойства песка и глины: сыпучесть, рыхлость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 xml:space="preserve">: </w:t>
            </w:r>
            <w:r>
              <w:rPr>
                <w:sz w:val="28"/>
                <w:szCs w:val="28"/>
              </w:rPr>
              <w:t>Взрослый вместе с детьми пробует посадить «дерево» сначала в емкость с песком, потом – в емкость с сухой глиной. Выясняют, куда легче втыкается палочка (в песок или глину) и почему. Уточняют, где лучше держится палочка и почему (держится лучше в глине, она плотнее; хуже держится в песке, он рыхлый, неплотны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28"/>
                <w:szCs w:val="28"/>
              </w:rPr>
              <w:t>Где вода?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, что песок и глина по-разному впитывают воду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</w:rPr>
              <w:t>: Дети наливают воду в емкость с песком и глиной. Выясняют, что произошло в емкостях (вся вода ушла в песок, но стоит на поверхности глины); почему  (у глины частички ближе друг к другу, не пропускают воду внутрь)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 xml:space="preserve">Март </w:t>
      </w:r>
    </w:p>
    <w:p>
      <w:pPr>
        <w:pStyle w:val="Normal"/>
        <w:rPr/>
      </w:pPr>
      <w:r>
        <w:rPr>
          <w:b/>
          <w:i/>
          <w:sz w:val="40"/>
          <w:szCs w:val="40"/>
        </w:rPr>
        <w:t>7 блок:</w:t>
      </w:r>
      <w:r>
        <w:rPr>
          <w:sz w:val="40"/>
          <w:szCs w:val="40"/>
        </w:rPr>
        <w:t xml:space="preserve">  « Комнатные растения 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ая природ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7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Цели заня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арственные раст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знаний об изученных ранее комнатных растениях – алоэ, о значении комнатных растений в жизни человек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«Изучить особенности строения и произрастания ало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28"/>
                <w:szCs w:val="28"/>
              </w:rPr>
              <w:t>Может ли растение дышать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ить потребность растения в воздухе, дыхании. Понять, как происходит процесс дыхания у растений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 «</w:t>
            </w:r>
            <w:r>
              <w:rPr>
                <w:sz w:val="28"/>
                <w:szCs w:val="28"/>
              </w:rPr>
              <w:t>Намажем вазел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арение влаги с листьев раст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, куда исчезает вод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 «</w:t>
            </w:r>
            <w:r>
              <w:rPr>
                <w:sz w:val="28"/>
                <w:szCs w:val="28"/>
              </w:rPr>
              <w:t>Закроем цветок пакетом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ужно для питания растений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, как растение ищет свет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 «</w:t>
            </w:r>
            <w:r>
              <w:rPr>
                <w:sz w:val="28"/>
                <w:szCs w:val="28"/>
              </w:rPr>
              <w:t>Как растение ищет свет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Апрель </w:t>
      </w:r>
    </w:p>
    <w:p>
      <w:pPr>
        <w:pStyle w:val="Normal"/>
        <w:rPr/>
      </w:pPr>
      <w:r>
        <w:rPr>
          <w:b/>
          <w:i/>
          <w:sz w:val="40"/>
          <w:szCs w:val="40"/>
        </w:rPr>
        <w:t>8 блок:</w:t>
      </w:r>
      <w:r>
        <w:rPr>
          <w:sz w:val="40"/>
          <w:szCs w:val="40"/>
        </w:rPr>
        <w:t xml:space="preserve"> « Вода 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живая природ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7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Цели заня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плая и холодная в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я детей о том, что вода бывает разной температуры – холодной и горячей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Потрогать воду руками, в любой воде мыло мылится: вода и мыло смывают гряз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а «Экологическое воспитание в детском саду» с.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да - течет, без цвета, без запа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, уточнить знания детей о вод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Вода - течет (выливаем воду из графина на тарелку и.т), без цвета (сравниваем с молоком), без запаха (сравнить с духами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экологической культуры дошкольников» с.7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 лед превращается в вод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«Показать детям, что в тепле лед тает и превращается в воду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Николаев «Экологическое воспитание в детском саду» с.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у нужна вод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е детей о том, что вода очень важна для всех живых существ, без нее не могут жить растения, животные, человек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</w:rPr>
              <w:t>: «Что произойдет с цветком, если его долго не полива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Николаев «Экологическое воспитание в детском саду» с.5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Май</w:t>
      </w:r>
    </w:p>
    <w:p>
      <w:pPr>
        <w:pStyle w:val="Normal"/>
        <w:rPr/>
      </w:pPr>
      <w:r>
        <w:rPr>
          <w:b/>
          <w:i/>
          <w:sz w:val="40"/>
          <w:szCs w:val="40"/>
        </w:rPr>
        <w:t>9 блок:</w:t>
      </w:r>
      <w:r>
        <w:rPr>
          <w:sz w:val="40"/>
          <w:szCs w:val="40"/>
        </w:rPr>
        <w:t xml:space="preserve"> « Солнце »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живая природ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7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Цели заня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леко - близк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тем, как удаленность от Солнца влияет на температуру возду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Дети зажигают лампу и помещают два термометра на расстоянии 10 и 100см. вдоль метра от лампы. Так как первый термометр нагрелся больше чем второй, дети делают выводы: чем дальше от лампы, тем больше лучи лампы расходятся в сторону, соответственно они меньше нагревают. Рассматривая модель Солнца и ее системы, выясняют: чем ближе к Солнцу, тем больше планета получает солнечной энергии, чем дальше, тем атмосфера холодне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лнечные оч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онятие о шарообразности Солнца, о необходимости защищать глаза от солнечного света во время наблюдения за Солнцем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:</w:t>
            </w:r>
            <w:r>
              <w:rPr>
                <w:sz w:val="28"/>
                <w:szCs w:val="28"/>
              </w:rPr>
              <w:t xml:space="preserve"> «Посмотри на солнц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энциклопедия» с.30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алеко ли до солнц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ервоначальное представление о размере солнц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Солнце кругл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энциклопедия» с.20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Солнце служит челове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детям роль Солнца в жизни человека: источник тепла, света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Эксперимент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«Солнце – жизнь» (на примере двух цветков, один помещен в темное место, другой в светлое место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энциклопедия» с.23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07:00Z</dcterms:created>
  <dc:creator>Привет</dc:creator>
  <dc:description/>
  <cp:keywords/>
  <dc:language>en-US</dc:language>
  <cp:lastModifiedBy>алексей</cp:lastModifiedBy>
  <cp:lastPrinted>2015-01-26T09:49:00Z</cp:lastPrinted>
  <dcterms:modified xsi:type="dcterms:W3CDTF">2015-02-01T07:56:00Z</dcterms:modified>
  <cp:revision>31</cp:revision>
  <dc:subject/>
  <dc:title>                                      Сентябрь </dc:title>
</cp:coreProperties>
</file>