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Игры  на формирование  чувства собственной  безопасности</w:t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  <w:t>Игры  на формирование правовой культуры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Игры, знакомящие детей со службами экстренной помощи</w:t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  <w:t>Игры, способствующие адаптации человека в социальном мире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«Я имею право...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ить область правовых знаний детей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Материал. Набор сюжетных картинок к статьям «Конвенции ООН о правах ребенка». Картинки с изображением ситуаций, не рассматриваемых в «Конвенции» (ребенок катается на велосипеде, играет в прятки, поливает цветы и т.п.). Шаблон «Я имею право» (может быть  представлен, например, в виде знака «+»)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поочередно выбирают те картинки, которые соответствуют статьям Конвенции, и раскладывают около шаблона «Я имею пра</w:t>
        <w:softHyphen/>
        <w:t>во». Затем каждый ребенок объясняет причи</w:t>
        <w:softHyphen/>
        <w:t>ну своего выбора, остальные обсуждают пра</w:t>
        <w:softHyphen/>
        <w:t>вильность принятого реш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sz w:val="36"/>
          <w:szCs w:val="28"/>
        </w:rPr>
      </w:pPr>
      <w:r>
        <w:rPr>
          <w:b/>
          <w:sz w:val="36"/>
          <w:szCs w:val="28"/>
        </w:rPr>
        <w:t>«Я не должен...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азграничивать понятия «могу», «должен», «хочу»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знания детей о соци</w:t>
        <w:softHyphen/>
        <w:t xml:space="preserve">альных нормах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Серии сюжетных картинок, связанных с приемлемыми и неприемлемыми взаимоотношениями в системах: взрослый - ребенок; ребенок - ребенок; ребенок - окружающий мир. Шаблон «Я не должен» (например, изображение знака «-»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раскладывают около шаблона те картинки, которые изображают ситуации, неприемлемые во взаимоотношениях между людьми, между человеком и природой, человеком и предметным миром. Затем объясняют свой выбор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Скорая помощь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Учить детей в случае необходимости звонить в экстренную службу медицинской помощи по телефону 0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Игрушечная машина «Скором помощи». Сюжетные картинки с изображением различных ситуаций: человек лежит в кровати с градусником под мышкой; малыш с синяком; старик, упавший на улице (рука у сердца) и т.д. Белые докторские колпаки и халаты – на каждого участника игр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столе разложены сюжетные картинки. Бригада «Скорой помощи» (5-6 детей) повторяет номер телефона своей экстренной службы, едет по «вызовам» (дети двигают машинку от картинки к картинке) и забирает в больни</w:t>
        <w:softHyphen/>
        <w:t>цу (собирают картинки) только «тяжелоболь</w:t>
        <w:softHyphen/>
        <w:t>ных люде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тальные обсуждают действия бригады «Скорой помощи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Помогите! Милиция!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том в каких случаях необходимо обращаться за помощью в милицию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Карточки с изображением телефонного аппарата на котором написан номер службы милиции - 02. Наборы сюжетных картинок с изображением различных жизненных ситуаций, требующих и не требующих вмешательства милици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команды по трое. Воспитатель раздает каждой команде наборы сюжетных картинок и карточки с номером вызова милиции. Играющие стараются как можно 6ыстрее разложить карточки с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м телефона около картинок с ситуациями, которые требуют вмешательства милиции. После игры дети обсуждают результаты действий каждой команды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Если возник пожар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правилами безопасно</w:t>
        <w:softHyphen/>
        <w:t xml:space="preserve">го обращения с огнем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номера телефона экс</w:t>
        <w:softHyphen/>
        <w:t xml:space="preserve">тренной пожарной службы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становятся в круг. В центре - воспита</w:t>
        <w:softHyphen/>
        <w:t>тель с воздушным шаром в руке. Он произносит стихотворные строки и, не договаривая последнего слова, передает шар од</w:t>
        <w:softHyphen/>
        <w:t>ному из детей. Ребенок быстро досказывает строку и передает шар другому и т.д. Если ребенок отвечает неправильно, о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ывает из игры, а шар пе</w:t>
        <w:softHyphen/>
        <w:t>реходит к педагог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шар в руках недаро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аньше был пожар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ысь взмывал сигнальный шар –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Звал пожарных в бой с пожаром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с огнем беспечны люди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взовьется в небо шар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всегда грозить нам будет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й, безжалостный ..,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передает ре</w:t>
        <w:softHyphen/>
        <w:t>бенку воздушный шар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Пожар. (Передает шар другому.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</w:t>
        <w:softHyphen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 кого пожар ...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В квартире. (Передает шар.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Дым столбом поднялся вдруг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е выключил …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Утюг (Передает шар.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 отблеск пробегает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о спичками …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Играет. (Передает шар.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 и шкаф сгорели разо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ушил белье над …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Газом. (Передает шар.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Воспитатель.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мя прыгнуло в траву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у дома жег ...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Листву. (Передает шар.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Дым увидел - не зевай и пожарных 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Вызывай. (Передает шар 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мни каждый гражданин этот номер - ...!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Ноль один.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Если чужой стучится в дверь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овой тренинг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ткрывать дверь, когда они дома одни, только людям живущим с ними в одной квартире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тренинг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спитатель и дети обыгрывают ситуации, в которых ребенок, находясь в квартире один, не должен пускать в дом посторонних. Кто-либо из детей стоит за дверью, остальные уговаривают его открыть дверь, используя привлекательные обещания, ласковые слова и интон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ситуа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чтальон принес срочную телеграмм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лесарь пришел ремонтировать кра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илиционер пришел проверить сигнализац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дсестра принесла лекарство для бабуш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мина подруга пришла г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седи просят  зеленку для поранившегося ребе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знакомые люди просят оставить вещи для сосед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женщине нужно вызвать «Скорую помощь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нинг повторяется несколько раз с разными участни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Куда бежать, если за тобой гонятся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различным способам реагирования на угрожающую ситуацию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Картинки с изображением парка, безлюдной дороги, остановки со ждущими автобус людьми, пост ГА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картинки, высказывают и обосновывают свое мнение о том, куда следует бежать от преследователей.</w:t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Купание в мор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еречь детей от несчастных случаев во время купания в море, рек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Игрушки (разложены на полу) – на каждую пару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формление. Аудиозапись «Шум мор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«войти в воду», дети выполняют несколько гимнастических упражн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ойдя в воду» они распределяются по парам (один исполняет роль взрослого, другой – ребенка) и берутся за руки. «Ребенок» закрывает рот, глаза, опускает лицо в воображаемую воду. После паузы поднимает лицо. Воспитатель напоминает, опускать лицо в воду можно только закрыв ро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тем «ребенок» выполняет следующие упражнения: приседает («уходит с головой под воду»), считает про себя до 5, встает; достает игрушку со «дна»; дует на «воду»; делает быстрый выдох под «водо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парах меняются роля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Съедобный грибок положи в кузовок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съедобных и несъедобных грибах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Набор картинок с изображением съедобных и несъедобных грибов (или муляжи). Вырезанные из картона деревья (или игрушки). Корзин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ки с грибами (муляжи) разложены под «деревьями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обирают в корзину только «съедобные грибы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 окончании игры воспитатель достает из корзины поочередно все грибы, дети называют 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«Снежная королева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ребенку увидеть в каждом человеке положительные черты характера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осит вспомнить сказку Г.-Х. Андерсена «Снежная королева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, что в этой сказке было зеркало, отражаясь в котором, все доброе и прекрасное превращалось в дурное и безобразное. Сколько бед натворили осколки этого зеркала, попав в глаза людям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оворит, что у этой сказки есть продолжение: когда Кай и Герда выросли, они сделали волшебные очки, в которые, в отличие от зеркала, можно разглядеть то хорошее, что есть в каждом человеке. Он предлагает «примерить эти очки»: представить, что они надеты, посмотреть внимательно на товарищей, постараться увидеть в каждом как можно больше хорошего и рассказать об этом. Педагог первым «надевает очки» и дает образец описания двух-трех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игры дети пытаются рассказать, какие трудности они испытывали в роли рассматривающих, что чувствова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у можно проводить несколько раз, отме</w:t>
        <w:softHyphen/>
        <w:t>чая при последующем обсуждении, что с каж</w:t>
        <w:softHyphen/>
        <w:t xml:space="preserve">дым разом удавалось увидеть больше хорошег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.</w:t>
      </w:r>
      <w:r>
        <w:rPr>
          <w:sz w:val="28"/>
          <w:szCs w:val="28"/>
        </w:rPr>
        <w:t xml:space="preserve"> Можно предложить всей группе «надеть очки» и поочередно разглядывать каждого участника иг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28"/>
        </w:rPr>
        <w:t>«Угадай, кто это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мысленно воспроизводить образы своих друзей и описывать их индивидуальные особен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оспитатель выбирает одного ребенка </w:t>
        <w:softHyphen/>
        <w:t>- рассказчика. Остальные сидят на стульях, об</w:t>
        <w:softHyphen/>
        <w:t>разующих круг. Рассказчик описывает кого</w:t>
        <w:softHyphen/>
        <w:t>-либо из детей: внешность, одежду, характер, склонность к тем или иным занятиям и т.п. Дети угадывают, о ком идет речь. Тот, кто до</w:t>
        <w:softHyphen/>
        <w:t>гадался первым, выводит ребен</w:t>
        <w:softHyphen/>
        <w:t>ка-«отгадку» в круг, и они вместе с рассказчиком, взявшись за руки, шагают под песню, исполняемую всеми детьми: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ьте, дети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ьте в круг,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ьте в круг,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ьте в круг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/>
      </w:pPr>
      <w:r>
        <w:rPr>
          <w:sz w:val="28"/>
          <w:szCs w:val="28"/>
        </w:rPr>
        <w:t>Я твой друг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И ты мой друг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й, добрый друг!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Ля-ля-ля, ля-ля-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ова «ля-ля-ля» все хлопают в ладоши, а трое детей внутри круга танцуют.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чик и «отгадка» занимают места на стульях, угадавший становится рассказчиком.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 Колобок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, воображ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выразительностью реч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стоят в кругу и катают друг другу мяч-«Колобок». Тот, к кому попадет «Колобок», должен задать ему какой-нибудь вопрос или сказать несколько слов. Например: «Как тебя зовут?», «Колобок, я знаю, из какой ты сказ</w:t>
        <w:softHyphen/>
        <w:t>ки», «Колобок, давай с тобой дружить», «При</w:t>
        <w:softHyphen/>
        <w:t>ходи ко мне в гости, Колобок!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сказанной фразы ребенок передает «Колобка» другому игро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риант. Можно предложить каждому ребенку роль какого-либо животного, от имени которого он должен обращаться к «Колобку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Поводырь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Развивать чувство ответственности за другого челове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доверительное отношение друг к друг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Повязка на глаза -по количест</w:t>
        <w:softHyphen/>
        <w:t>ву пар детей. Предметы-«препятствия»: сту</w:t>
        <w:softHyphen/>
        <w:t>лья, кубики, обручи и 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комнате разложены и расстав</w:t>
        <w:softHyphen/>
        <w:t>лены предметы-«препятствия». Де</w:t>
        <w:softHyphen/>
        <w:t>ти распределяются по парам: веду</w:t>
        <w:softHyphen/>
        <w:t>щий - ведомый. Ведомый надева</w:t>
        <w:softHyphen/>
        <w:t>ет на глаза повязку, ведущий ве</w:t>
        <w:softHyphen/>
        <w:t>дет его, рассказывая, как дви</w:t>
        <w:softHyphen/>
        <w:t>гаться, например: «Переступи через кубик», «Здесь стул. Обойдем его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тем дети меняются ролям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«Руки знакомятся, руки ссорятся, руки мирятс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а-упражн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монстрировать детям различные модели взаимодействия друг с другом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аждое упражнение выполняется 2-З ми</w:t>
        <w:softHyphen/>
        <w:t>нуты. Дети в парах сидят напротив друг друга на расстоянии вытянутой ру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, протяните навстречу дру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ругу руки, «познакомьтесь» одними руками. Постарайтесь получше узнать своего соседа. Опустите рук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тяните руки вперед, найдите руки соседа – «ваши руки ссорятся». Опустите рук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аши руки ищут друг друга - «они хотят помириться». Ваши руки мирятся, они просят прощения, вы расстаетесь друзь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игры с детьми обсуждается, какая форма поведения партнера понравилась боль</w:t>
        <w:softHyphen/>
        <w:t>ше, какие чувства возникали в ходе упраж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Помоги се6е сам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а-упражн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 детей приемам, помогающим снять эмоциональное напряжение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ленно, глубоко вдохнуть спокойно выдохнуть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нять делом» ступни ног: подбрасы</w:t>
        <w:softHyphen/>
        <w:t xml:space="preserve">вать мяч или потанцевать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нять делом» все тело: побегать, по</w:t>
        <w:softHyphen/>
        <w:t>прыгать, понаклоняться, поприседать и т.п. (то есть выполнить упражнения, требующие боль</w:t>
        <w:softHyphen/>
        <w:t>ших затрат энергии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найти занятие» для голоса: поговорить, покричать, попеть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Нарисуй узор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ать к совместной деятельности, к оказанию помощи товарищ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Бумажный шаблон варежки </w:t>
        <w:softHyphen/>
        <w:t xml:space="preserve">– на каждого ребенка. Набор карандашей –на каждую пар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разбиваются на пары. Воспитатель раздает цветные карандаши, бумажные шаб</w:t>
        <w:softHyphen/>
        <w:t>лоны варежек и просит украсить их так, чтобы каждая пара имела одинаковый узо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ле игры проводится конкурс, в котором учитывается идентичность узоров парных ва</w:t>
        <w:softHyphen/>
        <w:t>режек и сложность орнамен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28"/>
        </w:rPr>
        <w:t>«Головомяч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сотрудничества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разбившись на пары, ложатся на живот напротив друг друга. Между их  головами кладется мяч. Касаясь мяча только головой, они пытаются встать и поднять мяч с пол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гда дети научатся справляться с этой задачей, игру можно усложнить: увеличить количество поднимающих один мяч д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х, четырех, пяти челове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Цветик-семицветик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обуждать детей к обсуждению своих желаний и выбору какого-либо одного, более значимог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ощрять желание заботиться о друг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Цветик-семицветик из цветной бумаги со съемными лепестками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распределяются на пары. Каждая пара поочередно, держась за руки, «срывает» один лепесток и говорит: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ти, лети, лепесток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ез север, через юг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звращайся, сделав кру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Лишь коснешься ты земл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ыть по-моему вели.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cols w:num="2" w:equalWidth="false" w:sep="false">
            <w:col w:w="4621" w:space="708"/>
            <w:col w:w="47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думав и согласовав друг с другом общее желание, они объявляют о нем остальны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спитатель поощряет те желания, которые связаны с заботой о товарищах, старых людях, о тех, кто слабее, заверяет детей, что их желания обязательно сбудутс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Приятные воспоминания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Формировать умение внимательно выслу</w:t>
        <w:softHyphen/>
        <w:t>шивать сверстников, не спешить говорить о себе и своих переживаниях, если собеседник еще не высказалс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спитатель предлагает детям по очереди рассказать о том, что подарили им на день рождения, или о том, как они провели лето. Предупреждает, что внимательно будет выслушан только тот, кто умеет слушать сам. Дети обычно охотно рассказывают о себе, пepe6и</w:t>
        <w:softHyphen/>
        <w:t>вая друг друг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ле того, как все выскажутся, педагог спрашивает: «Кто запомнил, что подарили Саше?» («Где отдыхал летом Сережа?») Правильный ответ поощр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280" w:right="1280" w:gutter="0" w:header="0" w:top="1440" w:footer="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7:21:00Z</dcterms:created>
  <dc:creator>Readiris</dc:creator>
  <dc:description/>
  <cp:keywords/>
  <dc:language>en-US</dc:language>
  <cp:lastModifiedBy>admin</cp:lastModifiedBy>
  <cp:lastPrinted>2010-03-15T10:32:00Z</cp:lastPrinted>
  <dcterms:modified xsi:type="dcterms:W3CDTF">2015-11-07T05:48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