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нформационный проект для детей подготовительной группы, тема: «Новогодние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уровня информативности старших дошкольников об истории празднования нового года в России и други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праздничной предновогодней атмо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том, как празднуют новый год в разных странах нашей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детей о традициях празднования праздника на Ру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проект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– воспитатель,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ремена года. Комплексные занятия для детей 4-7 лет», Л.Б. Фесюк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педагогического процесса ДОУ: аспекты моделирования проектирования и планирования – материалы региональной научно-практической конференции (Добрянка 2010) стр. 14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Интернет ресур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ируя совместную деятельность </w:t>
      </w:r>
      <w:r>
        <w:rPr>
          <w:sz w:val="28"/>
          <w:szCs w:val="28"/>
          <w:lang w:val="ru-RU"/>
        </w:rPr>
        <w:t>на тему</w:t>
      </w:r>
      <w:r>
        <w:rPr>
          <w:sz w:val="28"/>
          <w:szCs w:val="28"/>
        </w:rPr>
        <w:t xml:space="preserve"> «Что такое новый год?» выявила, что практически 100% дошкольников не знают истории появления праздника в России. Дети не имеют представлений о праздновании нового года в других странах. У них недостаточно информации о именах соратников дедов морозов в других странах. Дошкольники знают только, что в Америке Деда Мороза называют Санта Клаус. Поэтому появилась потребность реализовать детский информационный проект, в рамках которого познакомлю детей с историей появления праздника в России, расширю информированность детей о именах Дедов Морозов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продукт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еют представления о праздновании Нового года в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являют интерес к истории празднования праздника в других стра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Этапы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цели и задач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и иллюстраций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информации: «История нового года в России», «Здравствуй, Дедушка Мороз!», Коллеги Деда Мороза, Всё о Санта-Кла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и пересказ сказки О. Онисимовой «Сказка о яблоне и ел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За что я люблю Новый год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гулка рисование на снегу «Елочные игрушки»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Раскраски </w:t>
      </w:r>
      <w:r>
        <w:rPr>
          <w:sz w:val="28"/>
          <w:szCs w:val="28"/>
        </w:rPr>
        <w:t>«Ёлкины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еда на тему «Новый год»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Такой разный дед </w:t>
      </w:r>
      <w:r>
        <w:rPr>
          <w:sz w:val="28"/>
          <w:szCs w:val="28"/>
        </w:rPr>
        <w:t>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ение сказки «Как елочные игрушки поссори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исование «Что мне принесет Дед Мороз».</w:t>
      </w:r>
    </w:p>
    <w:p>
      <w:pPr>
        <w:pStyle w:val="Normal"/>
        <w:rPr/>
      </w:pPr>
      <w:r>
        <w:rPr>
          <w:sz w:val="28"/>
          <w:szCs w:val="28"/>
        </w:rPr>
        <w:t xml:space="preserve">10. Размышление на тему </w:t>
      </w:r>
      <w:r>
        <w:rPr>
          <w:sz w:val="28"/>
          <w:szCs w:val="28"/>
          <w:lang w:val="ru-RU"/>
        </w:rPr>
        <w:t>«О чём могут говорить две ёлки?»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ение стихотворений И. Никитина и Н. Григор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беседа «Новогодние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вел указ о праздновании нового года 1 января?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Чем </w:t>
      </w:r>
      <w:r>
        <w:rPr>
          <w:sz w:val="28"/>
          <w:szCs w:val="28"/>
          <w:lang w:val="ru-RU"/>
        </w:rPr>
        <w:t xml:space="preserve">раньше </w:t>
      </w:r>
      <w:r>
        <w:rPr>
          <w:sz w:val="28"/>
          <w:szCs w:val="28"/>
        </w:rPr>
        <w:t xml:space="preserve">украшали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лку </w:t>
      </w:r>
      <w:r>
        <w:rPr>
          <w:sz w:val="28"/>
          <w:szCs w:val="28"/>
          <w:lang w:val="ru-RU"/>
        </w:rPr>
        <w:t>на праздник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Деда Мороза в разных странах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ранспорт Санта Клауса. (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д Мороз приплывает на пароходе в сопровождении чернокожих слуг? (Синтер Клаас - Нидерланды, Голлан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тавляет свои сани на крыше и через печную трубу проникает в дом? (Баббо или Баббе Натале - Ит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интеллектуальной беседы, выявила, что у детей повысился уровень представлений о праздновании нового года в разных странах. 80% детей имеют представления об истории празднования нового года в России, условиях появления новогодней елки и елочных украшений. Проявляют интерес и творчество в процессе создания новогодних игрушек. </w:t>
      </w:r>
    </w:p>
    <w:sectPr>
      <w:type w:val="nextPage"/>
      <w:pgSz w:w="11906" w:h="16838"/>
      <w:pgMar w:left="915" w:right="685" w:gutter="0" w:header="0" w:top="75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Lenovo</cp:lastModifiedBy>
  <dcterms:modified xsi:type="dcterms:W3CDTF">2016-12-09T08:36:00Z</dcterms:modified>
  <cp:revision>3</cp:revision>
  <dc:subject/>
  <dc:title/>
</cp:coreProperties>
</file>