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color w:val="000000"/>
          <w:sz w:val="32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40"/>
          <w:lang w:val="ru-RU"/>
        </w:rPr>
        <w:t xml:space="preserve">КОНСУЛЬТАЦИЯ ДЛЯ РОДИТЕЛЕЙ: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color w:val="000000"/>
          <w:sz w:val="32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40"/>
          <w:lang w:val="ru-RU"/>
        </w:rPr>
        <w:t>«ПАЛЬЧИКОВЫЕ ИГРЫ И ГИМНАСТИКА ДЛЯ РУК»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научить родителей проводить с детьми пальчиковую гимнастику в домашних условиях, пропагандировать педагогические знания среди родителей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Задачи для педаго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учить родителей создавать условия для проведения пальчиковой гимнастики в домашней обстановк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казать способы и приёмы проведения пальчиковой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знакомить с правилами проведения пальчиковой гимнастик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ть речь детей, расширять словарный запас.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Задачи для детей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звивать мелкую моторику пальцев рук детей, речевые способности, учитывая возрастные и индивидуальные особенности ребёнка;</w:t>
      </w:r>
    </w:p>
    <w:p>
      <w:pPr>
        <w:pStyle w:val="Normal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Задачи для род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итывать опыт детей, приобретенный в детском сад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здавать в семье благоприятные условия для проведения пальчиковой гимнастик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к вы думаете, почему пальчиковые  игры стали популярны  в наши дни? Да потому, что с детьми всё меньше и меньше стали разговаривать родители, которые страшно заняты на своей работе. И сами дети меньше говорят, а больше слушают и смотрят. И редко что- то делают своими руками. 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вестно, что между речевой  функцией и двигательной системой человека  существует тесная связь. Чем выше двигательная активность ребёнка, тем лучше развита его речь. Такая же тесная связь и между  рукой и речевым центром головного мозга. Гармония движений тела , мелкой моторики рук и органов речи способствуют  формированию правильного произношения, нормализовать её темп, учит соблюдению речевых пауз, снижает психическое напряжение.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льчиковые игры и упражнения  -  уникальное средство для развития речи. Разучивание текстов   с использованием «пальчиковой» гимнастики  стимулиру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 мышления, внимания, воображения. Ребёнок лучше запоминает стихотворные тексты, его речь делается   точной и выразительной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альчиковые игры,   на фольклорном материале, максимально эффективны  для развития маленького ребёнка.  Они    содержательны, увлекательны, грамотны по   своему дидактическому наполнению. 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удожественный мир  песенок и потешек построен по законам красоты. Суть фольклорных текстов – действие. Действия персонажей, движение событий. 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жде чем начать работу пальчиковой гимнастики, убедитесь в том, что дети знают основных персонажей стихов, песенок. Сначала покажите детям игрушки или  цветные картинки, чтобы дети смогли вспомнить, как выглядят те или иные животные, о которых будет рассказываться в потешке, песенке, стихотворении.  Затем предложите изобразить его с помощью пальчиков. При необходимости надо показать как при помощи пальчиков может выглядеть то или иное животное.      </w:t>
      </w:r>
    </w:p>
    <w:p>
      <w:pPr>
        <w:pStyle w:val="Normal"/>
        <w:ind w:left="-8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епенно пальчиковую  гимнастику можно усложнить: вы читаете первую строчку стихотворения – малыш изображает действия, затем читаете следующую строчку – малыш изображает другое действие и т. д. Так можно разыгрывать  всю потешку или песенку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ие игры и упражнения надо проводить постоянно с детьми раннего возраста. Дети лучше развиваются, когда они успешны и чувствуют, что  у них всё получается  и ими довольны взрослые. Хвалите малышей даже за самые маленькие успехи.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ВЕТЫ: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при проведением пальчиковых игр убедитесь в том, что ручки ребёнка тёплые        (предложите похлопать ими, потереть ладошки);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при проведении первых  пальчиковых игр  стихотворный текст читайте или  рассказывайте медленнее, чем  обычно, чтобы  дети успели показать движения;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по мере освоения движения меняйте темп;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тексты пальчиковых игр можно не только декламировать, но и петь на хорошо  знакомую детям мелодию;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не торопитесь обновлять  репертуар, их должно быть не более 2-3 разных игр;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новые игры вводите постепенно, исключая по одной из хорошо знакомых.                      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 w:eastAsia="ru-RU" w:bidi="ar-SA"/>
        </w:rPr>
        <w:t>Что же происходит, когда ребенок занимается           пальчиковой гимнастикой?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 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 в конечном итоге, стимулирует развитие речи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.  Игры с пальчиками создают благоприятный эмоциональный фон, развивают умение подрожать взрослому, учат вслушиваться и понимать смысл речи, повышают речевую активность ребёнка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. Детки учатся концентрировать своё внимание и правильно его распределять,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 Если ребёнок будет правильно выполнять упражнения, сопровождая их короткими стихотворными строчками, то его речь станет более чёткой, ритмичной, яркой, и усилится контроль над выполняемыми движениями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 Развивается память ребенка, так как он учится запоминать определённые положения рук и последовательность движений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6. У детей развивается воображение и фантазия. Овладев всеми упражнениями, он сможет "рассказывать руками" целые истории,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7. В результате освоении всех упражнений кисти рук и пальцы приобретают силу, хорошую подвижность и гибкость, а это в дальнейшем облегчит овладение навыком письма.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се упражнения разделены на три группы: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  группа - Упражнения для кистей рук,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 группа - Упражнения для пальцев «условно статические»</w:t>
      </w:r>
    </w:p>
    <w:p>
      <w:pPr>
        <w:pStyle w:val="Normal"/>
        <w:shd w:fill="FFFFFF" w:val="clear"/>
        <w:autoSpaceDE w:val="false"/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3  группа - Упражнения для пальцев "динамические"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ользуем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йзман Р.И., Великанова Л.К., Жарова Г.Н. Оценка степени готовности детей к обучению в школе. – Новосибирск, 1987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азман О.С., Харитонова Н.Е. В школу – с игрой! – Москва, 1991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Гильбух Ю.З. Психолого-педагогические основы индивидуального подхода к слабо подготовленным ученикам. – Киев, 1985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Жабицкая Л.Г. Психодиагностика для учителя. – Кишинев, Лумина, 199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айло В.В. Развитие памяти и повышение грамотности. – Москва, 2001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58:00Z</dcterms:created>
  <dc:creator>Таня</dc:creator>
  <dc:description/>
  <cp:keywords/>
  <dc:language>en-US</dc:language>
  <cp:lastModifiedBy>Lenovo</cp:lastModifiedBy>
  <dcterms:modified xsi:type="dcterms:W3CDTF">2018-04-27T08:36:00Z</dcterms:modified>
  <cp:revision>3</cp:revision>
  <dc:subject/>
  <dc:title/>
</cp:coreProperties>
</file>