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г ко Дню матери в средней группе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 Моя мама - лучше всех» 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Развитие у детей доброго, уважительного, внимательного отношения к родителя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>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представления детей о труде и профессиях своих мам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желание оказывать посильную помощь маме, заботиться и доставлять радость своими поступками и действиям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любовь и уважение к самому близкому человеку – маме.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Изготовление цветов для мам, рисование рисун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, послушайте народную мудр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ма как солнышко: и пожалеет и обогреет, и путь укаж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я прочитаю вам стихотворение про ма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Саконская «Разговор о маме»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истого сердца, простыми словами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друзья, потолкуем о маме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юбим её, как хорошего друга,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у нас с нею всё сообща,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когда нам приходится туго,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можем всплакнуть у родного плеч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юбим её и за то, что порою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ятся строже в морщинках глаз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тоит с повинной прийти головою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чезнут морщинки, умчится гроз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о, что всегда без утайки и прямо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можем доверить ей сердце своё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сто за то, что она – наша мам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репко и нежно любим её!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еседа по теме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овут твою маму?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она работает?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ты похож на свою маму?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ы помогаешь ей дома?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ли ты расстраиваешь маму и какими поступками?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радуется твоя мама?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любим маму за её дела, заботу о детях, за её любовь к нам. Когда мама нас поучает, наставляет, чтобы мы поступали правильно, мы не должны обижаться на неё за это, потому что она желает нам добра. 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суждение с детьми жизненных ситуаций</w:t>
      </w:r>
      <w:r>
        <w:rPr>
          <w:sz w:val="28"/>
          <w:szCs w:val="28"/>
        </w:rPr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возвратилась с работы очень уставшая – твои действ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напроказничал в детском саду и был виновником ситуации – как мама отреагирует на это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вам придут гости с детьми, мама готовит угощения – твои действ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 Дидактическая игра «Кому, что нужно для работы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опираясь на картинки с изображением предметов, называют женские профе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вец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икмахер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яня в детском саду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ист и т.д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з. минут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помогаем мама,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бельё полощем сам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 -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янулись, наклонились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мы потрудились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альчиковая гимнас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 нас семья большая (хлопок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и дружная такая (хлопок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дедушка (загибать пальцы руки поочерёдно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бабушк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папочк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альчик – я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этот пальчик – мамочка милая мо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Словесная игра «Подбери словечко»:</w:t>
      </w:r>
    </w:p>
    <w:p>
      <w:pPr>
        <w:pStyle w:val="Normal"/>
        <w:jc w:val="both"/>
        <w:rPr/>
      </w:pPr>
      <w:r>
        <w:rPr>
          <w:sz w:val="28"/>
          <w:szCs w:val="28"/>
        </w:rPr>
        <w:t>На плоскостное изображение вазы дети прикрепляют свои цветы и называют слово характеризующее маму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—самая умная и т.д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тихи детей о мам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:</w:t>
      </w:r>
      <w:r>
        <w:rPr>
          <w:sz w:val="28"/>
          <w:szCs w:val="28"/>
        </w:rPr>
        <w:t xml:space="preserve">  О ком мы сегодня с вами говорили? Как вы должны относится к своим мама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конце занятия дети показывают своим мамам заранее нарисованные для них рисун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C7c10">
    <w:name w:val="c7 c10"/>
    <w:basedOn w:val="Style12"/>
    <w:qFormat/>
    <w:rPr/>
  </w:style>
  <w:style w:type="character" w:styleId="C5">
    <w:name w:val="c5"/>
    <w:basedOn w:val="Style12"/>
    <w:qFormat/>
    <w:rPr/>
  </w:style>
  <w:style w:type="character" w:styleId="C2c7">
    <w:name w:val="c2 c7"/>
    <w:basedOn w:val="Style12"/>
    <w:qFormat/>
    <w:rPr/>
  </w:style>
  <w:style w:type="character" w:styleId="C2">
    <w:name w:val="c2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3c0">
    <w:name w:val="c3 c0"/>
    <w:basedOn w:val="Normal"/>
    <w:qFormat/>
    <w:pPr>
      <w:spacing w:before="280" w:after="280"/>
    </w:pPr>
    <w:rPr/>
  </w:style>
  <w:style w:type="paragraph" w:styleId="C3c8c9">
    <w:name w:val="c3 c8 c9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12c4">
    <w:name w:val="c12 c4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7:47:00Z</dcterms:created>
  <dc:creator>Пользователь</dc:creator>
  <dc:description/>
  <cp:keywords/>
  <dc:language>en-US</dc:language>
  <cp:lastModifiedBy>Пользователь</cp:lastModifiedBy>
  <cp:lastPrinted>2012-12-09T12:41:00Z</cp:lastPrinted>
  <dcterms:modified xsi:type="dcterms:W3CDTF">2013-01-27T15:39:00Z</dcterms:modified>
  <cp:revision>12</cp:revision>
  <dc:subject/>
  <dc:title>Досуг  по двигательной активности в средней группе</dc:title>
</cp:coreProperties>
</file>