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квы алфавита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развитие активного внимания.</w:t>
      </w:r>
    </w:p>
    <w:p>
      <w:pPr>
        <w:pStyle w:val="Normal"/>
        <w:jc w:val="both"/>
        <w:rPr/>
      </w:pPr>
      <w:r>
        <w:rPr/>
        <w:tab/>
        <w:t>Каждому ребенку присваивается определенная буква алфавита. Воспитатель называет букву, тот ребенок, которому присвоена буква, хлопает в ладоши. Затем игру можно усложнить: воспитатель произносит слово (лучше из 4-5 букв), дети, которым принадлежат буквы, образующие слово, выстраиваются в нужном порядке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 потерялся»</w:t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развитие внимания, развитие фонетического слуха.</w:t>
      </w:r>
    </w:p>
    <w:p>
      <w:pPr>
        <w:pStyle w:val="Normal"/>
        <w:jc w:val="both"/>
        <w:rPr/>
      </w:pPr>
      <w:r>
        <w:rPr/>
        <w:tab/>
        <w:t xml:space="preserve">Воспитатель называет заранее подобранные простые слова, в которых пропущен какой-то звук, без которого слово превращается в бессмыслицу. Дети должны называть, какой именно звук пропущен и как будет правильно звучать слово. Игра проводится в кругу, воспитатель бросает мяч одному из детей, тот должен вернуть мяч вместе с правильном ответом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ркала»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наблюдательности и коммуникативных способностей.</w:t>
      </w:r>
    </w:p>
    <w:p>
      <w:pPr>
        <w:pStyle w:val="Normal"/>
        <w:jc w:val="both"/>
        <w:rPr/>
      </w:pPr>
      <w:r>
        <w:rPr/>
        <w:tab/>
        <w:t>Из группы детей выбирается один водящий. Представляется, что он пришел в магазин, где много зеркал. Водящий встает в центр, а дети – полукругом вокруг него. Водящий показывает движение, а «зеркала» тотчас повторяют это движение. В роли водящего должны выступать все желающие дет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то изменилось?»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тренировка наблюдательности, развитие зрительной памяти.</w:t>
      </w:r>
    </w:p>
    <w:p>
      <w:pPr>
        <w:pStyle w:val="Normal"/>
        <w:jc w:val="both"/>
        <w:rPr/>
      </w:pPr>
      <w:r>
        <w:rPr/>
        <w:tab/>
        <w:t>Играть лучше всего группой в 7-9 человек. Дети ставятся в одну шеренгу по росту. Воспитатель вызывает двух детей, ставит их лицом к шеренге и  предлагает запомнить внешний вид всех участников игры. На это дается 1-2 минуты. После этого водящие удаляются в другую комнату. По указанию воспитателя дети, стоящие в шеренге, вносят мелкие изменения в костюм или прическу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думай предложени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развитие быстроты мышления и речевой а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ети и воспитатель садятся в круг. Воспитатель: «Сегодня мы будем придумывать предложения. Я назову какое-нибудь слово, а вы должны быстро придумать предложение с этим словом. Например, я скажу слово «близко» и передам камушек Мише. Он возьмет камушек и быстро ответит: «Я живу близко от сада». Затем он назовет свое слово и передаст камушек рядом сидящему». Слово в предложении должно употребляться в такой форме, в какой его предлагает загадывающий. По мере освоения игра может усложняться: можно задавать придумать предложение из 2,3,4 или 5 слов с заданными ключевым словом. Если дети затрудняются при ответе, им помогает воспитатель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крась слово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образного мышления, воображения, ассоциативного процес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уппа детей делится на команды. Каждой команде дается существительное и ставится задача: за 1 минуту придумать как можно больше прилагательных, которые подходят к данному существительному. Выигрывает та команда, которая больше подобрала прилагательных, лучше «украсила» слов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рченный телефон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слухового вним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ти выбирают ведущего при помощи считалочки. Все садятся на стулья, поставленные в ряд. Ведущий тихо на ухо говорит какое-либо слово рядом сидящему, тот передает его следующему и т.д. Слово должно дойти до последнего ребенка. Ведущий спрашивает у последнего: «Какое слово ты слышал?» Если тот скажет слово, предложенное ведущим, значит, телефон исправлен. Если же слово не то, ведущий спрашивает всех по очереди, начиная с последнего, какое он услышал слово. Так узнают, кто напутал и «испортил» телефон. Провинившийся занимает последнее место в ряду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зовок»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развитие слухового внимания, мышления, сообразительности, активизация словаря.</w:t>
      </w:r>
    </w:p>
    <w:p>
      <w:pPr>
        <w:pStyle w:val="Normal"/>
        <w:jc w:val="both"/>
        <w:rPr/>
      </w:pPr>
      <w:r>
        <w:rPr/>
        <w:tab/>
        <w:t xml:space="preserve">Воспитатель ставит на стол корзинку, коробку, ящик и объясняет детям, что это кузовок, а класть в кузовок можно только те слова, которые заканчиваются на </w:t>
      </w:r>
      <w:r>
        <w:rPr>
          <w:i/>
        </w:rPr>
        <w:t>-ок</w:t>
      </w:r>
      <w:r>
        <w:rPr/>
        <w:t xml:space="preserve">. Каждый положит в кузовок, что захочет, и передаст кузовок соседу: «Кладу в кузовок цветок. Грибок, молоток, спичек коробок и т.д.» Когда дети достаточно освоят игру, можно предложить им другие условия: положить в кузовок слова, которые заканчиваются на </w:t>
      </w:r>
      <w:r>
        <w:rPr>
          <w:i/>
        </w:rPr>
        <w:t>-ка</w:t>
      </w:r>
      <w:r>
        <w:rPr/>
        <w:t xml:space="preserve">, </w:t>
      </w:r>
      <w:r>
        <w:rPr>
          <w:i/>
        </w:rPr>
        <w:t>-ек</w:t>
      </w:r>
      <w:r>
        <w:rPr/>
        <w:t xml:space="preserve"> и т.п., или слова, начинающиеся на определенную букву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бушка укладывает в чемодан»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механической памяти.</w:t>
      </w:r>
    </w:p>
    <w:p>
      <w:pPr>
        <w:pStyle w:val="Normal"/>
        <w:jc w:val="both"/>
        <w:rPr/>
      </w:pPr>
      <w:r>
        <w:rPr/>
        <w:tab/>
        <w:t>Воспитатель начинает рассказ: «Бабушка укладывает в чемодан расческу». Затем передает какой-то предмет игроку, и тот продолжает «Бабушка укладывает в чемодан расческу, тапочки». Каждый следующий игрок добавляет в список свой предмет. Игра продолжается до тех пор, пока ряд не становится таким длинным, что его уже нельзя воспроизвести (18-20 предметов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идактическая игра № ________  «Подбери нужное»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развитие логического мышления (анализ и синтез), умения анализировать отношения между понятия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Вариант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 (на наглядной основе).</w:t>
      </w:r>
      <w:r>
        <w:rPr>
          <w:sz w:val="20"/>
          <w:szCs w:val="20"/>
        </w:rPr>
        <w:tab/>
        <w:t>Воспитатель должен дать подробное объяснение к игре: «Ребята, я вам покажу две картинки, предметы, изображенные на них, находятся в определенной связи. Потом я назову слово. К нему нужно подобрать слово так, чтобы получившаяся пара слов находилась в такой же связи, как и предметы на картинках». Показывая картинки, воспитатель называет, что на них изображено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ариант </w:t>
      </w: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 (без наглядной основы). </w:t>
      </w:r>
      <w:r>
        <w:rPr>
          <w:sz w:val="20"/>
          <w:szCs w:val="20"/>
        </w:rPr>
        <w:tab/>
        <w:t>Воспитатель не показывает картинки, а называет пару слов, находящихся в определенной связи, затем называет еще одно слово, к нему нужно подобрать пару так, чтобы вторая пара находилась в той же связи, что и перв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оры: </w:t>
        <w:tab/>
        <w:t>1. Волк – пасть, птица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2. Библиотека – книга, лес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 Птица – гнездо, человек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4. Школа – обучение, больница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5. Хлеб – пекарь, дом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6. Пальто – пуговица, ботинок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7. Коса – трава, бритва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8. Нога – сапог, рука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9. Вода – жажда, пища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0. Паровоз – вагоны, конь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1. Бежать – стоять, кричать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2. Театр – зритель, библиотека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3. Железо – кузнец, дерево - 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14. Утро – ночь, зима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5. Ухо – слышать, зубы - 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16. Песня – композитор, самолет -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7. Холодно – горячо, дождь - 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ажи по-другому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мышления, сообразительности; воспитание умения быстро подбирать близкие слова по смыслу – синонимы, или наоборот – антоним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Воспитатель называет слово, дети должны подобрать к нему синонимы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Подбор антоним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«Подбери эпитеты» - подбор прилагательны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«Назови действия» - подбор глаголов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бери слово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мышления, сообразительности, совершенствование умения  подбирать нужные по смыслу сл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оспитатель, обращаясь к детям, предлагает им вопросы: «Вспомните, что можно шить. Что можно штопать? Завязывать? Надвигать? Надевать?» и т.д. Стоя в кругу и передавая друг другу камешек (мяч, карандаш), выступающий в роли волшебной палочки, дети дают ответы, называют слова, подходящие по смыслу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то больше назовет действий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мышления, сообразительности, активизация словар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спитатель называет детям профессию, а они должны перечислить связанные с ней профессиональные действия. Затем играющие меняются ролями: воспитатель называет действия, дети должны ответить, люди каких профессий совершают эти действ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а – нет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воспитание логического мышления, сообразительности, целеустремленности, выдер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гадывание предмета посредством вопросов, задаваемых в логической последовательности. На все вопросы можно отвечать только «да» или «нет». Выбирается один водящий, который на время удаляется из игровой комнаты. Дети вместе с воспитателем загадывают какой-нибудь предмет, находящийся в игровой комнате. Водящий должен отгадать этот предмет, задавая вопросы о его местонахождении; материале, из которого он изготовлен; цвете; форме и т.д. Воспитатель должен научить детей задавать вопросы логично, делать правильные вывод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Дидактическая игра № ______  «Не ошибись!»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развитие быстроты мышления, сообразительности; закрепление знаний о том, что мы делаем в разное время суток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Дети сидят в кругу. Воспитатель называет слово, обозначающее часть суток – утро, день, вечер, ночь, - и передает кубик одному из детей. Тот должен быстро назвать только одно действие, которое он совершает в это время суток. Затем кубик передается другому играющ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Воспитатель называет различные действия детей. А они должны отвечать лишь одним словом: день, утро, вечер, ночь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дактическая игра № ________«Разведчики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развитие наблюдательности, коммуникабельности и организаторских способносте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Из группы детей выбирается «разведчик» и «командир». Остальные дети образуют «отряд». В комнате стулья стоят хаотично. «Разведчик» прокладывает маршрут между стульями. «Командир» наблюдает, а потом пытается повторить проложенный «разведчиком» маршрут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«Командир» прокладывает путь «разведчика» в обрат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игры дети обсуждают правильность действий «командира» и допущенные ошибк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ерная сква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зрительной памяти, пространственного мышления.</w:t>
      </w:r>
    </w:p>
    <w:p>
      <w:pPr>
        <w:pStyle w:val="Normal"/>
        <w:jc w:val="both"/>
        <w:rPr/>
      </w:pPr>
      <w:r>
        <w:rPr/>
        <w:tab/>
        <w:t xml:space="preserve">Для игры необходимо приготовить небольшую яркую картинку и лист бумаги. Примерно вчетверо превосходящий по площади размер картинки. В середине этого листа вырезается отверстие в форме замочной скважины. Ведущий прикрывает картинку этим листом и кладет ее перед играющими (лучше, если их будет 4-5 человек). Рассматривать картинку можно только через отверстие, постепенно передвигая верхний лист, но не поднимая его. Все рассматривают картинку одновременно, но каждый водит лист в течение 1 минуты. Затем один из игроков рассказывает, что изображено на картинке, другие исправляют и дополняют его. В заключение игры картинка открывается и воспитатель объявляет победителя, лучше и подробнее рассказавшего о том, что изображено на картинке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ио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памяти, внимания, наблюдательности; активизация речи дете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Вариант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/>
        <w:t xml:space="preserve"> В начале игры дети внимательно смотрят друг на друга, запоминая детали одежды, прическу, внешность. Затем воспитатель говорит: «Сегодня каждый из вас может побыть диктором радио. Сегодня по радио разыскивают детей. Диктор будет кого-либо описывать, а мы по его рассказу узнаем, кто же потерялся. Сначала я буду диктором: «Внимание, внимание! Потерялась девочка. На ней красный свитер, клетчатая юбочка, в косичках белые ленты. Она хорошо поет песни, дружит с Верой. Кто знает эту девочку?» Так воспитатель начинает игру, показывая пример описания. Затем с помощью считалочки выбирается диктор из детей. Он дает описание, а дети отгадывают. </w:t>
      </w:r>
    </w:p>
    <w:p>
      <w:pPr>
        <w:pStyle w:val="Normal"/>
        <w:jc w:val="both"/>
        <w:rPr/>
      </w:pPr>
      <w:r>
        <w:rPr>
          <w:b/>
          <w:i/>
        </w:rPr>
        <w:t xml:space="preserve">Вариант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. </w:t>
      </w:r>
      <w:r>
        <w:rPr/>
        <w:t>Выбирается не только диктор, но и отгадывающий. Отгадывающему завязывают глаза, а он по описанию должен угадать одного из детей. Если ребенок с заданием справляется, то становится диктором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тыре стихии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внимания, связанного с координацией слухового и двигательного анализат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ти сидят на стульях в кругу. По команде воспитателя дети выполняют определенное движение руками, такими, например, как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Земля!»</w:t>
      </w:r>
      <w:r>
        <w:rPr>
          <w:sz w:val="22"/>
          <w:szCs w:val="22"/>
        </w:rPr>
        <w:t xml:space="preserve"> - дети опускают руки вниз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Вода!»</w:t>
      </w:r>
      <w:r>
        <w:rPr>
          <w:sz w:val="22"/>
          <w:szCs w:val="22"/>
        </w:rPr>
        <w:t xml:space="preserve"> - дети вытягивают руки вперед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Воздух!»</w:t>
      </w:r>
      <w:r>
        <w:rPr>
          <w:sz w:val="22"/>
          <w:szCs w:val="22"/>
        </w:rPr>
        <w:t xml:space="preserve"> - дети поднимают руки вверх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Огонь!»</w:t>
      </w:r>
      <w:r>
        <w:rPr>
          <w:sz w:val="22"/>
          <w:szCs w:val="22"/>
        </w:rPr>
        <w:t xml:space="preserve"> - дети вращают руками в локтевых и лучезапястных сустава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, физическая культур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то быстрее соберет?»</w:t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зрительно-моторной памяти.</w:t>
      </w:r>
    </w:p>
    <w:p>
      <w:pPr>
        <w:pStyle w:val="Normal"/>
        <w:jc w:val="both"/>
        <w:rPr/>
      </w:pPr>
      <w:r>
        <w:rPr/>
        <w:tab/>
        <w:t xml:space="preserve">Воспитатель раскладывает на столе 5 предметов, например: ключ, расческу, ручку, карандаш, кисточку. Кому-то из ребят завязывают глаза, и он должен с максимальной быстротой (не более 1 мин) собрать эти вещи в том порядке, в котором называет их воспитатель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руги на в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творческого воображения, активизация сло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гда в воду бросаешь камень, от него по воде идут круги, чем дальше, тем больше. Так и слово, запавшее  в голову, может натолкнуть на массу ассоциаций, вызвать разные сравнения, воспоминания, представления. Детям предлагается слово, например, лимо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то слово связано со словами на букву «Л» - лиса, луна, ложка, лен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кже можно назвать слова, начинающиеся на слог «ли» - ливень, лиана, лицо, лиса, лимон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1 мин подобрать как можно больше рифм к слову «лимон» - батон, закон, бутон, одекол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ть слова, которые начинаются с букв, образующих слово «лимон» - л=лето, и=ишак, м=может, о=олень, н=ня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думать «чепушину» – «летом ишак морозился около но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азин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закрепление состава чисел от 2 до 10; закрепление навыков сложения и вычитания в пределах 10; развитие логического мышлен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Устраивается магазин на демонстрационном столе. Игрушки раскладываются так, чтобы дети их хорошо видели, цены на ценниках должны быть написаны крупным шрифтом. Продавцом должен быть сначала воспитатель, потом – кто-нибудь из детей. Покупатели – дети. Воспитатель рассказывает, что в группу приехал магазин игрушек. Можно купить любую игрушку, которая понравилась. У каждого ребенка есть определенная карточка разного достоинства. Каждый ребенок должен правильно оплатить игрушку, а продавец проверить правильность оплаты. Диалог продавца и покупателя должен быть доказательным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купатель:</w:t>
      </w:r>
      <w:r>
        <w:rPr>
          <w:sz w:val="22"/>
          <w:szCs w:val="22"/>
        </w:rPr>
        <w:t xml:space="preserve"> Пожалуйста, дайте мне плюшевого мишку. Он стоит 9 рублей. Я вам даю купюры в 5,3,2 моне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давец:</w:t>
      </w:r>
      <w:r>
        <w:rPr>
          <w:sz w:val="22"/>
          <w:szCs w:val="22"/>
        </w:rPr>
        <w:t xml:space="preserve"> Вы ошиблись. 5+3+2=10. Вы не можете купить эту игрушку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sz w:val="22"/>
          <w:szCs w:val="22"/>
        </w:rPr>
        <w:t xml:space="preserve">Вариант 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Дети покупают не одну игрушку, а две или несколько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Вариант 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Каждый покупает только одну игрушку, но должен получить сдачу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ра идти за покупками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развитие фонематического слуха, умение определить место звука в сл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Буквы складываются в мешочек. Воспитатель говорит: «Мы сегодня отправляемся в магазин за покупками. Но чтобы купить какую-нибудь вещь. Необходимо узнать, с какой буквы она начинается. Я опускаю руку в мешочек и достаю букву для Алины, что это за буква? Найди на полках товар, начинающийся на эту букву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Расположить буквы в разных местах комнаты. Игроки должны проверить, правильно ли лежат букв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Буквы раскладывают дети на предметы сами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колько недостает до 10?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репить знания о составе чисел от 2 до 10, закрепить навыки сложения и вычитания в пределах 10; развивать логическое мыш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 каждого ребенка карточка и набор цифр от 1 до 9. В верхнем ряду в клетках карточки записаны цифры от 1 до 9, но не в порядке следования числового ряда. Под ними пустые клетки. По команде воспитателя все дети начинают заполнять клеточки нижнего ряда карточки так, чтобы сумма чисел в верхней и нижней клеточках =10. выиграл тот, кто первым заполнил все клеточки правильно и быстро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йди друзей»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учить соотносить предметы друг с другом, анализировать свойства предметов, развивать творческое воображение, интонационную выразительность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орудование:</w:t>
      </w:r>
      <w:r>
        <w:rPr>
          <w:sz w:val="20"/>
          <w:szCs w:val="20"/>
        </w:rPr>
        <w:t xml:space="preserve"> картинки с изображением различных рыб, птиц, домашних и диких животных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Воспитатель обращается к детям: «Посмотрите, дети, кто к нам пришел (появляется Водяной). Это Водяной к нам в гости пожаловал. А кто знает, где он живет? Правильно, в реке, в пуду. Почему он такой грустный?» Водяной садится на стул и грустно поет:</w:t>
        <w:tab/>
        <w:tab/>
        <w:t>Я Водяной, я Водян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оговорил бы кто со мно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едь все мои подружки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Пиявки да ляг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Ах, жизнь моя жестянк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: «Ребята, давайте Водяному поможем найти друзей. На столе лежат разные рисунки. Вы должны выбрать картинки, на которых нарисованы те, с кем может дружить Водяной». Задача детей – выбрать картинки с изображением и других обитателей водоемов. Дети с помощью воспитателя правильно делают выбор. «Посмотри, Водяной, как много у тебя друзей, и ты можешь с ними поиграть и потанцевать». Звучит веселая музыка. Дети перемещаются по комнате, имитируя движения разных обитателей водоемов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В гости к детям приходит Старичок-Лесовичок:</w:t>
        <w:tab/>
        <w:tab/>
        <w:t>Я Старичок-Лесович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Живу вглухом лес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Встречаю часто зайцев 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И волка, и ли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выбирают картинки с изображением диких животных. Под музыку также имитируют звуки и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ходит в гости Хозяюшк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й, беда, беда, бе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Обвалились воро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А зверята испуг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о полям все разбеж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 предлагает детям помочь Хозяюшке собрать животных, которые у нее жили. Дети также изображают домашних животных под музык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ариант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Игра с Ветерком. В комнату вбегает один из детей – Ветерок. Он машет руками и говор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Я легкий, легкий Ветер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Летаю, где хоч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Но здесь я очень одино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Сижу один, грущ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 предлагает детям развеселить Ветерка. Все дети веселятся вместе с Ветерком – бегают, машут руками, выполняют другие дви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, физическая культура, чтение художественной литературы, музык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рочка Ряба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закрепить знания о геометрических фигурах, развивать внимательность, память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комплекты карточек с изображением квадрата, овала, круга, треугольника, прямоугольника для каждого ребенка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2062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242062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9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24110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5pt;margin-top:18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2411095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4.25pt;margin-top:189.8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2420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9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Воспитатель рассаживает детей за столики или на полу и раздает по комплекту карточек. Рассказывает шутливую сказку: «Жили-были дед и баба в своем </w:t>
      </w:r>
      <w:r>
        <w:rPr>
          <w:b/>
          <w:i/>
          <w:sz w:val="22"/>
          <w:szCs w:val="22"/>
        </w:rPr>
        <w:t xml:space="preserve">прямоугольном </w:t>
      </w:r>
      <w:r>
        <w:rPr>
          <w:sz w:val="22"/>
          <w:szCs w:val="22"/>
        </w:rPr>
        <w:t xml:space="preserve">домике. И была у них курочка Ряба. Снесла однажды курочка яичко, да не простое, а </w:t>
      </w:r>
      <w:r>
        <w:rPr>
          <w:b/>
          <w:i/>
          <w:sz w:val="22"/>
          <w:szCs w:val="22"/>
        </w:rPr>
        <w:t>овальное</w:t>
      </w:r>
      <w:r>
        <w:rPr>
          <w:sz w:val="22"/>
          <w:szCs w:val="22"/>
        </w:rPr>
        <w:t xml:space="preserve">. Дед бил-бил – не разбил. Баба била-била – не разбила. Бежала мышка с </w:t>
      </w:r>
      <w:r>
        <w:rPr>
          <w:b/>
          <w:i/>
          <w:sz w:val="22"/>
          <w:szCs w:val="22"/>
        </w:rPr>
        <w:t>круглыми</w:t>
      </w:r>
      <w:r>
        <w:rPr>
          <w:sz w:val="22"/>
          <w:szCs w:val="22"/>
        </w:rPr>
        <w:t xml:space="preserve"> глазами, зацепила яичко, оно упало и разбилось. Плачет дед, плачет баба, а курочка своим </w:t>
      </w:r>
      <w:r>
        <w:rPr>
          <w:b/>
          <w:i/>
          <w:sz w:val="22"/>
          <w:szCs w:val="22"/>
        </w:rPr>
        <w:t>треугольным</w:t>
      </w:r>
      <w:r>
        <w:rPr>
          <w:sz w:val="22"/>
          <w:szCs w:val="22"/>
        </w:rPr>
        <w:t xml:space="preserve"> клювиком и говорит: «Не плачь, дед, не плачь, баба, я снесу вам новое яичко, </w:t>
      </w:r>
      <w:r>
        <w:rPr>
          <w:b/>
          <w:i/>
          <w:sz w:val="22"/>
          <w:szCs w:val="22"/>
        </w:rPr>
        <w:t>квадратное</w:t>
      </w:r>
      <w:r>
        <w:rPr>
          <w:sz w:val="22"/>
          <w:szCs w:val="22"/>
        </w:rPr>
        <w:t>, такое точно никуда не укатится». При упоминании геометрических фигур дети должны взять картинку с изображением фигуры и положить перед собой. В конце сказки все проверяют последовательность геометрических фигур, их порядок:                             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можно предложить для обыгрывания другую сказку с использование геометрических фигур или придумать свою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, чтение художественной литературы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Найди гнездо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научить подбирать геометрические фигуры по заданному образцу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нарисованное большое дерево, на месте гнезд геометрические фигуры, также изображения птиц на геометрической фигуре (отдельно от гнезд) и их детенышей (отдельно, не на геометрической фигуре), гнезда на деревьях пусты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Воспитатель рассказывает, что накануне у одной из птиц было день рождение и все были на празднике, исключая птенцов, а когда родители вернулись, обнаружили, что все птенцы выпали из своих гнезд. «Родители очень переживают, давайте поможем вернуться малышам домой». Дети по очереди подходят к столу с деревом, берут птенца, называют его и помещают его в гнездо (геометрическую фигуру), которое соответствует взрослой птиц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Фигуры можно распределить по цвету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Игру можно усложнить – сделать фигуры разного размера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, художественное творчество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ставь фигуру из час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формировать умение видеть в сложной форме предмета составные элементы, соответствующие геометрическим фигурам, определять их размер, учить воссоздавать фигуры по образцу, воспитывать внимание, наблюдательность, усидчивость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орудование:</w:t>
      </w:r>
      <w:r>
        <w:rPr>
          <w:sz w:val="22"/>
          <w:szCs w:val="22"/>
        </w:rPr>
        <w:t xml:space="preserve"> таблица с изображением зайца (выложена из семи частей), геометрические фиг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Внимательно рассматривается заяц, из каких частей он состоит. Составить зайца из геометрических частей так, чтобы ни одна фигура не заходила на другую. Сначала можно составить зайца по образцу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Заяц состоит не из геометрических фигур, а нарисован. Здесь потребуется предварительная беседа – из чего состоит заяц, и какими геометрическими фигурами можно заменить эти части т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ариант </w:t>
      </w: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Можно предложить выложить фигуру другого животного и новый образец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теграционная область:</w:t>
      </w:r>
      <w:r>
        <w:rPr>
          <w:sz w:val="20"/>
          <w:szCs w:val="20"/>
        </w:rPr>
        <w:t xml:space="preserve"> познание, коммуникация, труд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мир игрушек»</w:t>
      </w:r>
    </w:p>
    <w:p>
      <w:pPr>
        <w:pStyle w:val="Normal"/>
        <w:rPr/>
      </w:pPr>
      <w:r>
        <w:rPr>
          <w:b/>
          <w:u w:val="single"/>
        </w:rPr>
        <w:t>Цели:</w:t>
      </w:r>
      <w:r>
        <w:rPr/>
        <w:t xml:space="preserve"> развивать описательную речь, внимание, память, культуру речи, общения; воспитывать вежливость.</w:t>
      </w:r>
    </w:p>
    <w:p>
      <w:pPr>
        <w:pStyle w:val="Normal"/>
        <w:ind w:firstLine="708"/>
        <w:jc w:val="both"/>
        <w:rPr/>
      </w:pPr>
      <w:r>
        <w:rPr/>
        <w:t>Педагог выступает в роли продавца, дети становятся покупателями. Чтобы купить игрушку, ребенок должен ее назвать, описать по плану, предложенному педагогу, используя в речи вежливые обращения: «Добрый день», «скажите пожалуйста», «я хочу у вас купить игрушку», «спасибо».</w:t>
      </w:r>
    </w:p>
    <w:p>
      <w:pPr>
        <w:pStyle w:val="Normal"/>
        <w:ind w:left="1440" w:hanging="0"/>
        <w:rPr/>
      </w:pPr>
      <w:r>
        <w:rPr/>
        <w:t>Посмотрите, в магазине</w:t>
      </w:r>
    </w:p>
    <w:p>
      <w:pPr>
        <w:pStyle w:val="Normal"/>
        <w:ind w:left="1440" w:hanging="0"/>
        <w:rPr/>
      </w:pPr>
      <w:r>
        <w:rPr/>
        <w:t>Все игрушки на витрине:</w:t>
      </w:r>
    </w:p>
    <w:p>
      <w:pPr>
        <w:pStyle w:val="Normal"/>
        <w:ind w:left="1440" w:hanging="0"/>
        <w:rPr/>
      </w:pPr>
      <w:r>
        <w:rPr/>
        <w:t>Заводные зайчики,</w:t>
      </w:r>
    </w:p>
    <w:p>
      <w:pPr>
        <w:pStyle w:val="Normal"/>
        <w:ind w:left="1440" w:hanging="0"/>
        <w:rPr/>
      </w:pPr>
      <w:r>
        <w:rPr/>
        <w:t>Куколки и мячики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Пушистые котята,</w:t>
      </w:r>
    </w:p>
    <w:p>
      <w:pPr>
        <w:pStyle w:val="Normal"/>
        <w:ind w:left="1440" w:hanging="0"/>
        <w:rPr/>
      </w:pPr>
      <w:r>
        <w:rPr/>
        <w:t xml:space="preserve">Матрешки, медвежата – </w:t>
      </w:r>
    </w:p>
    <w:p>
      <w:pPr>
        <w:pStyle w:val="Normal"/>
        <w:ind w:left="1440" w:hanging="0"/>
        <w:rPr/>
      </w:pPr>
      <w:r>
        <w:rPr/>
        <w:t>Все на полочках сидят,</w:t>
      </w:r>
    </w:p>
    <w:p>
      <w:pPr>
        <w:pStyle w:val="Normal"/>
        <w:ind w:left="1440" w:hanging="0"/>
        <w:rPr/>
      </w:pPr>
      <w:r>
        <w:rPr/>
        <w:t>С нами поиграть хот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дактическая игра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шки – корешки»</w:t>
      </w:r>
    </w:p>
    <w:p>
      <w:pPr>
        <w:pStyle w:val="Normal"/>
        <w:jc w:val="both"/>
        <w:rPr/>
      </w:pPr>
      <w:r>
        <w:rPr>
          <w:b/>
          <w:u w:val="single"/>
        </w:rPr>
        <w:t>Цели:</w:t>
      </w:r>
      <w:r>
        <w:rPr/>
        <w:t xml:space="preserve"> развивать быстроту реакции на вопрос педагога, внимание, память; формировать интерес к играм, в которых дети могут показать свои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дагог уточняет, что съедобный корень овоща дети будут называть корешками, а съедобный плод на стебле – вершками. Объясняет, что отвечать можно только двумя словами – вершки и корешки. Педагог называет какой-нибудь овощ, а дети быстро отвечают, что в нем съедобно – вершки или корешки. Дети говорят «вершки» и поднимают руки вверх, «корешки» - опускают вниз, встают или сад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атериалы:</w:t>
      </w:r>
      <w:r>
        <w:rPr/>
        <w:t xml:space="preserve"> игрушки-овощи или предметные карти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Деревья, кустар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внимания, развитие фонетического сл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спитатель называет заранее подобранные названия деревьев, кустарников, в которых пропущен какой-либо звук, без которого слово превращается в бессмыслицу. Дети должны сказать, какой именно звук пропущен и как будет правильно звучать слово. Игра проводится в кругу, воспитатель бросает мяч одному из детей, тот должен вернуть мяч вместе с правильным ответом. </w:t>
      </w:r>
    </w:p>
    <w:p>
      <w:pPr>
        <w:pStyle w:val="Normal"/>
        <w:jc w:val="center"/>
        <w:rPr/>
      </w:pPr>
      <w:r>
        <w:rPr>
          <w:b/>
        </w:rPr>
        <w:t xml:space="preserve">Дидактическая игра № 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Овощи и фрук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воспитание логического мышления, сообразительности, целеустремленности, вы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гадывание овощей, фруктов, ягод посредством вопросов, задаваемых в логической последовательности. На все вопросы можно отвечать только «да» или «нет». Выбирается один водящий, который на время удаляется из игровой комнаты. Дети вместе с воспитателем загадывают овощ или фрукт. Водящий должен отгадать овощ или фрукт, задавая вопросы о цвете, форме, где растет. Воспитатель должен научить детей задавать вопросы логично, делать правильные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дактическая игра № 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Цель:</w:t>
      </w:r>
      <w:r>
        <w:rPr/>
        <w:t xml:space="preserve"> развитие памяти, внимания, наблюдательности; активизация речи детей.</w:t>
      </w:r>
    </w:p>
    <w:p>
      <w:pPr>
        <w:pStyle w:val="Normal"/>
        <w:jc w:val="both"/>
        <w:rPr/>
      </w:pPr>
      <w:r>
        <w:rPr/>
        <w:tab/>
        <w:t>В начале игры дети внимательно смотрят друг на друга, запоминая детали одежды, прическу, внешность. Затем воспитатель говорит: «Сегодня каждый из вас может побыть заведующей детского сада. Сегодня будем разыскивать по детскому садику потерявшихся детей. Я буду кого-нибудь описывать, а вы по описанию узнаете, о ком идет речь. Например, потерялась девочка. На ней красный свитер, клетчатая юбка, в косичках белые ленты. Она хорошо поет и дружит с Верой». Так воспитатель начинает игру, показывая пример описания. Затем с помощью считалочки выбирается следующий заведующий. Он дает описание, а дети отгадыва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6:00Z</dcterms:created>
  <dc:creator>Юля</dc:creator>
  <dc:description/>
  <cp:keywords/>
  <dc:language>en-US</dc:language>
  <cp:lastModifiedBy>Admin</cp:lastModifiedBy>
  <dcterms:modified xsi:type="dcterms:W3CDTF">2013-09-13T13:16:00Z</dcterms:modified>
  <cp:revision>2</cp:revision>
  <dc:subject/>
  <dc:title>Дидактическая игра № ________ </dc:title>
</cp:coreProperties>
</file>