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3"/>
        <w:gridCol w:w="4066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А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за чудо синий дом,</w:t>
              <w:br/>
              <w:t>Окна светлые кругом,</w:t>
              <w:br/>
              <w:t>Носит обувь из резины,</w:t>
              <w:br/>
              <w:t>а питается бензином?</w:t>
              <w:br/>
            </w:r>
            <w:r>
              <w:rPr>
                <w:rFonts w:cs="Verdana" w:ascii="Verdana" w:hAnsi="Verdana"/>
                <w:i/>
                <w:iCs/>
                <w:sz w:val="20"/>
                <w:szCs w:val="20"/>
                <w:u w:val="single"/>
              </w:rPr>
              <w:t>(Автобус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 по улице идёт,</w:t>
              <w:br/>
              <w:t>На работу всех везёт.</w:t>
              <w:br/>
              <w:t>Не на курьих тонких ножках,</w:t>
              <w:br/>
              <w:t>А в резиновых сапожках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Автобус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летает, не жужжит,</w:t>
              <w:br/>
              <w:t>Жук по улице бежит.</w:t>
              <w:br/>
              <w:t>И горят в глазах жука,</w:t>
              <w:br/>
              <w:t>Два блестящих огоньк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Автомобил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мотрите дом стоит:</w:t>
              <w:br/>
              <w:t>До краёв водой налит,</w:t>
              <w:br/>
              <w:t>Без окошек, но не мрачный,</w:t>
              <w:br/>
              <w:t>С четырёх сторон прозрачный.</w:t>
              <w:br/>
              <w:t>В этом домике жильцы-</w:t>
              <w:br/>
              <w:t>Все умелые пловцы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Аквариум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еклянный домик на окне.</w:t>
              <w:br/>
              <w:t>С прозрачною водой,</w:t>
              <w:br/>
              <w:t>С камнями и песком на дне,</w:t>
              <w:br/>
              <w:t>И с рыбкой золото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Аквариум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кошке – пруд.</w:t>
              <w:br/>
              <w:t>В нём рыбёшки живут.</w:t>
              <w:br/>
              <w:t>У стеклянных берегов,</w:t>
              <w:br/>
              <w:t xml:space="preserve">Не бывает рыбаков. 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Аквариум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рен морю, как матрос,</w:t>
              <w:br/>
              <w:t xml:space="preserve">Белокрылый… 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Альбатрос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ь и ночь стою на крыше,</w:t>
              <w:br/>
              <w:t>Нет ушей, но всё я слышу,</w:t>
              <w:br/>
              <w:t>Вдаль гляжу, хотя без глаз,</w:t>
              <w:br/>
              <w:t>На экране мой рассказ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Антенн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ит на крыше верхолаз,</w:t>
              <w:br/>
              <w:t>И ловит новости для нас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Антенн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ёлтый, круглый, ты откуда?</w:t>
              <w:br/>
              <w:t>Прямо с солнечного юга.</w:t>
              <w:br/>
              <w:t>Сам на солнышко похож.</w:t>
              <w:br/>
              <w:t>Можешь съесть меня, но только.</w:t>
              <w:br/>
              <w:t>Раздели меня на дольки.</w:t>
              <w:br/>
              <w:t>Как меня ты назовёшь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Апельси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 алый, сахарный,</w:t>
              <w:br/>
              <w:t>Кафтан зелёный, бархатны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Арбуз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 большой, как мяч футбольный,</w:t>
              <w:br/>
              <w:t>Если спелый – все довольны.</w:t>
              <w:br/>
              <w:t>Так приятен он на вкус!</w:t>
              <w:br/>
              <w:t>Что это за шар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Арбуз)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Б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ал цветок и вдруг проснулся.</w:t>
              <w:br/>
              <w:t>Больше спать не захотел.</w:t>
              <w:br/>
              <w:t>Шевельнулся, встрепенулся,</w:t>
              <w:br/>
              <w:t>Взвился вверх и улетел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абоч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цветке цветок,</w:t>
              <w:br/>
              <w:t xml:space="preserve">Пьёт цветочный сок. 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абоч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тичка, а с крыльям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абоч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елились у цветка,</w:t>
              <w:br/>
              <w:t>Все четыре лепестка.</w:t>
              <w:br/>
              <w:t xml:space="preserve">Я сорвать его хотел – </w:t>
              <w:br/>
              <w:t>Он вспорхнул и улетел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абоч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ути не смолкает,</w:t>
              <w:br/>
              <w:t>Вдаль увлекает.</w:t>
              <w:br/>
              <w:t>Сам не шагает,</w:t>
              <w:br/>
              <w:t>Шагать помог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араба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 пустой, голос густой,</w:t>
              <w:br/>
              <w:t>Дробь отбивает, шагать помог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араба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арким летом по горам,</w:t>
              <w:br/>
              <w:t>В шубе бегает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ара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тянулась, как гармошка</w:t>
              <w:br/>
              <w:t>Чудо-печка под окно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атарея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нашем доме под окошком,</w:t>
              <w:br/>
              <w:t>Есть горячая гармошка:</w:t>
              <w:br/>
              <w:t>Не поёт и не играет –</w:t>
              <w:br/>
              <w:t>Дом она обогрев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атарея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огромной пастью он,</w:t>
              <w:br/>
              <w:t>В болоте он живёт,</w:t>
              <w:br/>
              <w:t>Конечно, он не слон,</w:t>
              <w:br/>
              <w:t>А кто же?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егемо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то с высоких сосен в </w:t>
              <w:br/>
              <w:t>Ребятишек шишку бросил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ел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ветки на ветку</w:t>
              <w:br/>
              <w:t>Быстрый, как мяч.</w:t>
              <w:br/>
              <w:t>Скачет по лесу рыжий циркач.</w:t>
              <w:br/>
              <w:t>Вот на лету он шишку сорвал.</w:t>
              <w:br/>
              <w:t>Прыгнул на ствол и в дупло убежал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ел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жу в пушистой шубке,</w:t>
              <w:br/>
              <w:t>Живу в густом лесу.</w:t>
              <w:br/>
              <w:t>В дупле на старом дубе</w:t>
              <w:br/>
              <w:t>Орешки я грыз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ел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сосне дупло, в дупле тепло.</w:t>
              <w:br/>
              <w:t>А кто в дупле живёт в тепле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ел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Юркий маленький зверёк,</w:t>
              <w:br/>
              <w:t>По деревьям прыг да скок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ел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вост пушистою дугой,</w:t>
              <w:br/>
              <w:t>Вам знаком зверёк такой?</w:t>
              <w:br/>
              <w:t>Острозубый, темноглазый,</w:t>
              <w:br/>
              <w:t>По деревьям любит лазать.</w:t>
              <w:br/>
              <w:t>Строит он свой дом в дупле,</w:t>
              <w:br/>
              <w:t>Чтоб зимою жить в тепл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елка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на ветке шишки грыз.</w:t>
              <w:br/>
              <w:t>И бросал объедки вниз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ел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ерька узнаем мы с тобой.</w:t>
              <w:br/>
              <w:t>По двум таким приметам.</w:t>
              <w:br/>
              <w:t>Он в шубке серенькой зимой,</w:t>
              <w:br/>
              <w:t>И в рыжей шубе лето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ел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на ветке шишку грыз,</w:t>
              <w:br/>
              <w:t>И бросал объедки вниз?</w:t>
              <w:br/>
              <w:t>Кто по ёлкам ловко скачет,</w:t>
              <w:br/>
              <w:t>И влезает на дубы?</w:t>
              <w:br/>
              <w:t>Кто в дупле орехи прячет,</w:t>
              <w:br/>
              <w:t>Сушит на зиму грибы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ел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а братца в воду глядятся,</w:t>
              <w:br/>
              <w:t>Век не сойдут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ерег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ят в поле сестрицы:</w:t>
              <w:br/>
              <w:t>Платья белены,</w:t>
              <w:br/>
              <w:t>Шапочки зелены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ерёз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заботясь о погоде,</w:t>
              <w:br/>
              <w:t>В сарафане белом ходит,</w:t>
              <w:br/>
              <w:t>А в один из тёплых дней</w:t>
              <w:br/>
              <w:t>Май серёжки дарит е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ерёз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на сковородку наливают,</w:t>
              <w:br/>
              <w:t>Да вчетверо сгибают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ли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яные мастера.</w:t>
              <w:br/>
              <w:t>Строят дом без топора,</w:t>
              <w:br/>
              <w:t>Дом из хвороста и тины,</w:t>
              <w:br/>
              <w:t>И плотин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обры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 вода, не суша – </w:t>
              <w:br/>
              <w:t>На лодке не уплывёшь,</w:t>
              <w:br/>
              <w:t>И ногами не пройдёш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олот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 обходят это место:</w:t>
              <w:br/>
              <w:t>Здесь земля как будто тесто,</w:t>
              <w:br/>
              <w:t>Здесь осока, кочки, мхи.</w:t>
              <w:br/>
              <w:t>Нет опоры для ног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олот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енькое, сдобное</w:t>
              <w:br/>
              <w:t>Колесо съедобное.</w:t>
              <w:br/>
              <w:t>Я одна тебя не съем,</w:t>
              <w:br/>
              <w:t>Разделю ребятам все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убл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рывается, поёт,</w:t>
              <w:br/>
              <w:t>Спать засоням не да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удильн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етели галки в поле,</w:t>
              <w:br/>
              <w:t>И уселись на снегу…</w:t>
              <w:br/>
              <w:t xml:space="preserve">Стану я учиться в школе – </w:t>
              <w:br/>
              <w:t>Разобраться сам смогу!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уквы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то что за очень странный, </w:t>
              <w:br/>
              <w:t>Человечек деревянный.</w:t>
              <w:br/>
              <w:t>На земле и под водой,</w:t>
              <w:br/>
              <w:t>Ищет ключик золотой,</w:t>
              <w:br/>
              <w:t>Всюду нос суёт он длинный…</w:t>
              <w:br/>
              <w:t>Кто же это? ..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Буратино)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В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 ну-ка, ребята,</w:t>
              <w:br/>
              <w:t>Кто угадает:</w:t>
              <w:br/>
              <w:t>На 10 братьев,</w:t>
              <w:br/>
              <w:t>Две шубы хват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ареж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ли братьям тёплый дом,</w:t>
              <w:br/>
              <w:t>Чтобы жили впятером.</w:t>
              <w:br/>
              <w:t>Брат большой не согласился,</w:t>
              <w:br/>
              <w:t>И отдельно поселил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ареж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б не мёрзнуть,</w:t>
              <w:br/>
              <w:t>Пять ребят,</w:t>
              <w:br/>
              <w:t>В печке вязанной сидя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ареж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пшеницы, из овса,</w:t>
              <w:br/>
              <w:t>Смотрят синие глаз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асилё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осится в поле рожь.</w:t>
              <w:br/>
              <w:t>Там, во ржи, цветок найдёшь.</w:t>
              <w:br/>
              <w:t>Ярко-синий и пушистый,</w:t>
              <w:br/>
              <w:t>Только жаль, что не душисты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асилё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не загадку загадали,</w:t>
              <w:br/>
              <w:t>Это что за чудеса?</w:t>
              <w:br/>
              <w:t>Руль, седло и 2 педали,</w:t>
              <w:br/>
              <w:t>Два большущих колеса.</w:t>
              <w:br/>
              <w:t>У загадки есть ответ.</w:t>
              <w:br/>
              <w:t>Это мой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елосипед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тот конь не ест овса,</w:t>
              <w:br/>
              <w:t>Вместо ног – два колеса,</w:t>
              <w:br/>
              <w:t>Сядь верхом и мчись на нём,</w:t>
              <w:br/>
              <w:t>Только лучше правь рулё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елосипед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лопотун Егорка,</w:t>
              <w:br/>
              <w:t>Взялся за уборку:</w:t>
              <w:br/>
              <w:t>В пляс по комнате пошёл,</w:t>
              <w:br/>
              <w:t>Оглянулся – чистый пол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ен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верь я горбатый,</w:t>
              <w:br/>
              <w:t>А нравлюсь ребятам.</w:t>
              <w:br/>
              <w:t xml:space="preserve">(Верблюд) 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разгона ввысь взлетает,</w:t>
              <w:br/>
              <w:t>Стрекозу напоминает.</w:t>
              <w:br/>
              <w:t>Отправляется в полёт,</w:t>
              <w:br/>
              <w:t>Наш российский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ертолё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рук. Без ног,</w:t>
              <w:br/>
              <w:t>А в ворота стучит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ете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звенели ручьи,</w:t>
              <w:br/>
              <w:t>Прилетели грачи.</w:t>
              <w:br/>
              <w:t>В дом свой – улей – пчела,</w:t>
              <w:br/>
              <w:t>Первый мёд принесла.</w:t>
              <w:br/>
              <w:t>Кто скажет, кто знает,</w:t>
              <w:br/>
              <w:t>Когда это бывает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есной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ет снежок, ожил лужок,</w:t>
              <w:br/>
              <w:t>День прибывает.</w:t>
              <w:br/>
              <w:t>Когда это бывает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есной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а братца, пошли</w:t>
              <w:br/>
              <w:t>На реку купать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ёдр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тошку, морковку мы утром собрали,</w:t>
              <w:br/>
              <w:t>И лук не забыли, огурчик достали…</w:t>
              <w:br/>
              <w:t>Всего понемногу – и нам на обед,</w:t>
              <w:br/>
              <w:t>Заправленный маслом, несут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инегре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жу на дереве,</w:t>
              <w:br/>
              <w:t>Кругла, как шар,</w:t>
              <w:br/>
              <w:t>Красна, как кровь,</w:t>
              <w:br/>
              <w:t>Сладка, как мёд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ишня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ыла зелёной, маленькой,</w:t>
              <w:br/>
              <w:t>Потом я стала аленькой,</w:t>
              <w:br/>
              <w:t>На солнце почернела я,</w:t>
              <w:br/>
              <w:t>И вот теперь я спела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ишня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ал на пол уголёк,</w:t>
              <w:br/>
              <w:t>Деревянный пол зажёг.</w:t>
              <w:br/>
              <w:t>Не смотри, не жди, не стой,</w:t>
              <w:br/>
              <w:t>А залей его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одой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в руках не удержать,</w:t>
              <w:br/>
              <w:t>Что в решете не унести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од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ною можно умываться.</w:t>
              <w:br/>
              <w:t>Я умею проливаться.</w:t>
              <w:br/>
              <w:t>В кранах я живу всегда.</w:t>
              <w:br/>
              <w:t>Ну, конечно, я -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од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зимой холодной,</w:t>
              <w:br/>
              <w:t>Ходит злой, голодны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ол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овато, зубовато,</w:t>
              <w:br/>
              <w:t>По полю рыщет,</w:t>
              <w:br/>
              <w:t>Телят, ягнят ищ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ол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ихую погоду нет нас нигде,</w:t>
              <w:br/>
              <w:t>А ветер подует – бежим по вод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олны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 сеют, не сажают – </w:t>
              <w:br/>
              <w:t>Сами вырастаю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олосы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шу их много лет,</w:t>
              <w:br/>
              <w:t>А счёту им не знаю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олосы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летаю, не хожу,</w:t>
              <w:br/>
              <w:t>А верчусь я и жужжу.</w:t>
              <w:br/>
              <w:t>Как устану – перестану,</w:t>
              <w:br/>
              <w:t>Упаду и полеж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олчо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енький мальчишка,</w:t>
              <w:br/>
              <w:t>В сером армячишке.</w:t>
              <w:br/>
              <w:t>По дворам шныряет –</w:t>
              <w:br/>
              <w:t>Крохи собирает,</w:t>
              <w:br/>
              <w:t>В полях ночует,</w:t>
              <w:br/>
              <w:t>Коноплю вору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оробей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к – чирик!</w:t>
              <w:br/>
              <w:t>К зёрнышкам – прыг!</w:t>
              <w:br/>
              <w:t>Клюй, не робей!</w:t>
              <w:br/>
              <w:t>Кто это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оробей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 бы мне пошла кор-рона!</w:t>
              <w:br/>
              <w:t>Важно каркает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орон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ая птица</w:t>
              <w:br/>
              <w:t>Меня не боится.</w:t>
              <w:br/>
              <w:t>Моргнёт удивлённо,</w:t>
              <w:br/>
              <w:t>И каркнет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орон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ног оно, и без крыльев оно,</w:t>
              <w:br/>
              <w:t>Не видно его, и не слышно его,</w:t>
              <w:br/>
              <w:t>Быстро летит, не догонишь его.</w:t>
              <w:br/>
              <w:t xml:space="preserve">(Время) 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чь. Но если захочу,</w:t>
              <w:br/>
              <w:t>Щёлкну раз – и день включ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Выключатель)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Г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етыре синих солнца, </w:t>
              <w:br/>
              <w:t>У бабушки на кухне,</w:t>
              <w:br/>
              <w:t>Четыре синих солнца,</w:t>
              <w:br/>
              <w:t>Горели и потухли.</w:t>
              <w:br/>
              <w:t>Поспели щи, шипят блины.</w:t>
              <w:br/>
              <w:t>До завтра солнца не нужны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азовая плит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ьют Ермишку по затылку –</w:t>
              <w:br/>
              <w:t>Он не плачет,</w:t>
              <w:br/>
              <w:t>Только ножку пряч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воздь вбиваю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Живёт мой братец за горой, </w:t>
              <w:br/>
              <w:t>Не может встретиться со мно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лаз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ат с братом.</w:t>
              <w:br/>
              <w:t>Через дорогу живут,</w:t>
              <w:br/>
              <w:t>А один другого не вид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лаз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рук, без топорёнка,</w:t>
              <w:br/>
              <w:t>Построена избёнк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незд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 зелёный тесноват:</w:t>
              <w:br/>
              <w:t>Узкий, длинный, гладкий.</w:t>
              <w:br/>
              <w:t>В доме рядышком сидят</w:t>
              <w:br/>
              <w:t>Круглые ребятки.</w:t>
              <w:br/>
              <w:t xml:space="preserve">Осенью пришла беда – </w:t>
              <w:br/>
              <w:t>Треснул домик гладкий,</w:t>
              <w:br/>
              <w:t>Поскакали, кто куда, круглые ребят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орох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 дворе переполох – </w:t>
              <w:br/>
              <w:t>С неба сыплется горох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рад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 под мышкой посижу,</w:t>
              <w:br/>
              <w:t>И что делать укажу:</w:t>
              <w:br/>
              <w:t>Или разрешу гулять,</w:t>
              <w:br/>
              <w:t>Или уложу в кроват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радусн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енькая печка,</w:t>
              <w:br/>
              <w:t>С красными уголькам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рана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, проворный,</w:t>
              <w:br/>
              <w:t>Кричит: «Крак!»,</w:t>
              <w:br/>
              <w:t>Червякам враг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рач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х прилётных птиц черней,</w:t>
              <w:br/>
              <w:t>Чистит пашню от червей,</w:t>
              <w:br/>
              <w:t>Взад-вперёд по пашне вскач,</w:t>
              <w:br/>
              <w:t>А зовётся птица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рач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х известных птиц черней,</w:t>
              <w:br/>
              <w:t>Враг личинок и червей,</w:t>
              <w:br/>
              <w:t>В огороде, словно врач,</w:t>
              <w:br/>
              <w:t>Ходит важно. Это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рач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лесу под ёлкой крошка –</w:t>
              <w:br/>
              <w:t>Только шапка, да ножк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риб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ит Антошка,</w:t>
              <w:br/>
              <w:t>На одной ножке,</w:t>
              <w:br/>
              <w:t>Его ищут,</w:t>
              <w:br/>
              <w:t>А он не откликает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риб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 сосною у дорожки</w:t>
              <w:br/>
              <w:t>Кто стоит среди травы?</w:t>
              <w:br/>
              <w:t>Ножка есть, но нет сапожка,</w:t>
              <w:br/>
              <w:t>Шляпка есть, нет головы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риб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рва блеск,</w:t>
              <w:br/>
              <w:t>За блеском треск,</w:t>
              <w:br/>
              <w:t>За треском плеск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роз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воде купался – сухим остал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ус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хим из речки выхожу,</w:t>
              <w:br/>
              <w:t>И тем горжусь!</w:t>
              <w:br/>
              <w:t xml:space="preserve">Без полотенца обхожусь, - </w:t>
              <w:br/>
              <w:t>Гогочет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ус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иплет за пятки – беги без огляд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ус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тя – трус,</w:t>
              <w:br/>
              <w:t>Кричит: «Боюсь!»</w:t>
              <w:br/>
              <w:t>Зашипел на Витю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ус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лужку он важно бродит,</w:t>
              <w:br/>
              <w:t>Из воды сухим выходит,</w:t>
              <w:br/>
              <w:t>Носит красные ботинки,</w:t>
              <w:br/>
              <w:t>Дарит мягкие перин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ус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ы его чуть-чуть боимся:</w:t>
              <w:br/>
              <w:t>Шею вытянул, шипит!</w:t>
              <w:br/>
              <w:t>И за новые штанишки,</w:t>
              <w:br/>
              <w:t>Ущипнуть нас норовит.</w:t>
              <w:br/>
              <w:t>Машет крыльями, гогочет…</w:t>
              <w:br/>
              <w:t>Ты иди вперёд, не трусь!</w:t>
              <w:br/>
              <w:t xml:space="preserve">Ты узнай, чего он хочет – </w:t>
              <w:br/>
              <w:t>Этот серый, грозный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Гусь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37"/>
        <w:gridCol w:w="4082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Д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я часто зовут, дожидаются.</w:t>
              <w:br/>
              <w:t>А приду, от меня укрывают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ожд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ди, ходит,</w:t>
              <w:br/>
              <w:t>А в избу не вход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вер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ной ручкой всех встречает,</w:t>
              <w:br/>
              <w:t>Другой ручкой провож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вер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дит взад и вперёд,</w:t>
              <w:br/>
              <w:t>Никогда не уста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вер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 приходит в зимний вечер,</w:t>
              <w:br/>
              <w:t>Зажигать на ёлке свечи.</w:t>
              <w:br/>
              <w:t>Бородой седой оброс,</w:t>
              <w:br/>
              <w:t>Кто же это?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ед Мороз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 за дружкой чередой,</w:t>
              <w:br/>
              <w:t>Мирно ходят брат с сестрой.</w:t>
              <w:br/>
              <w:t>Братец будит весь народ,</w:t>
              <w:br/>
              <w:t>А сестра – наоборо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ень и ноч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ного рук, а нога одн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ерев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шубе летом, а зимой раздеты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ерев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го весной и летом</w:t>
              <w:br/>
              <w:t>Мы видели одетым.</w:t>
              <w:br/>
              <w:t>А осенью с бедняжки,</w:t>
              <w:br/>
              <w:t>Сорвали все рубашки.</w:t>
              <w:br/>
              <w:t>Но зимние метели,</w:t>
              <w:br/>
              <w:t>В меха его одел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ерев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ной веселит,</w:t>
              <w:br/>
              <w:t>Летом холодит,</w:t>
              <w:br/>
              <w:t>Осенью питает,</w:t>
              <w:br/>
              <w:t>Зимой согрев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ерев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бы он причесался хоть раз,</w:t>
              <w:br/>
              <w:t>Не называли б его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икобраз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школьной сумке я лежу,</w:t>
              <w:br/>
              <w:t>Как ты учишься, скаж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невн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за птицы пролетают?</w:t>
              <w:br/>
              <w:t>По семёрке в каждой стае.</w:t>
              <w:br/>
              <w:t>Вереницею летят,</w:t>
              <w:br/>
              <w:t>Не воротятся назад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ни недел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ёл, шёл и в землю ушёл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ожд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 пришёл, наполнил кадки,</w:t>
              <w:br/>
              <w:t>Поливал усердно грядки,</w:t>
              <w:br/>
              <w:t>С шумом окна промывал,</w:t>
              <w:br/>
              <w:t>На крыльце потанцевал,</w:t>
              <w:br/>
              <w:t>Побродил по крыше вволю,</w:t>
              <w:br/>
              <w:t>И ушёл по лужам в пол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ождь)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ему повсюду лужи?</w:t>
              <w:br/>
              <w:t>Мама зонтик свой берёт.</w:t>
              <w:br/>
              <w:t>Почему же? Почему же?</w:t>
              <w:br/>
              <w:t xml:space="preserve">Потому что … 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ождь идё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умит он в поле и в лесу,</w:t>
              <w:br/>
              <w:t>А в дом не попадёт,</w:t>
              <w:br/>
              <w:t>И никуда я не пойду,</w:t>
              <w:br/>
              <w:t>Покуда он ид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ожд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 идёт, а мы бежим,</w:t>
              <w:br/>
              <w:t>Он догонит всё равно!</w:t>
              <w:br/>
              <w:t>В дом укрыться мы спешим,</w:t>
              <w:br/>
              <w:t>Будет к нам стучать в окно.</w:t>
              <w:br/>
              <w:t>И по крыше тук, да тук!</w:t>
              <w:br/>
              <w:t>Нет, не впустим милый друг!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ожд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агаешь – впереди лежит.</w:t>
              <w:br/>
              <w:t>Оглянешься – домой беж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орог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б я встала, до неба достал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орог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т и улица, и дом,</w:t>
              <w:br/>
              <w:t>И труба на доме том,</w:t>
              <w:br/>
              <w:t>Вот и мама у порога,</w:t>
              <w:br/>
              <w:t>А ведёт к нему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орог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 чёрном поле – </w:t>
              <w:br/>
              <w:t>Скок-поскок –</w:t>
              <w:br/>
              <w:t>Гуляет зайчик - белячок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оска и мел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ждик тёплый и густой,</w:t>
              <w:br/>
              <w:t>Это дождик не простой.</w:t>
              <w:br/>
              <w:t>Он без туч, без облаков</w:t>
              <w:br/>
              <w:t>Целый день идти готов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уш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ё время стучит,</w:t>
              <w:br/>
              <w:t>Деревья долбит,</w:t>
              <w:br/>
              <w:t>Но их не калечит,</w:t>
              <w:br/>
              <w:t>А только леч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ятел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вёт в глуши лесной,</w:t>
              <w:br/>
              <w:t>И летом и зимой.</w:t>
              <w:br/>
              <w:t>Старательный работник</w:t>
              <w:br/>
              <w:t>Лесной, носатый плотник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ятел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тник острым долотом,</w:t>
              <w:br/>
              <w:t>Строит дом с одним окно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ятел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в беретке ярко-красной,</w:t>
              <w:br/>
              <w:t>В чёрной курточке атласной?</w:t>
              <w:br/>
              <w:t>На меня он не глядит,</w:t>
              <w:br/>
              <w:t>Всё стучит, стучит, стуч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ятел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циентов простучу –</w:t>
              <w:br/>
              <w:t>И от хвори излечу.</w:t>
              <w:br/>
              <w:t>Без микстуры и примочек.</w:t>
              <w:br/>
              <w:t>Без отсрочек, проволочек.</w:t>
              <w:br/>
              <w:t>Статные мои больные –</w:t>
              <w:br/>
              <w:t>Ели, сосны вековы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Дятел)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Е, Ж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имой и летом одним цвето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Ель, сосн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за дерево:</w:t>
              <w:br/>
              <w:t>И зиму, и лето зелено?</w:t>
              <w:br/>
              <w:t>ИЛИ</w:t>
              <w:br/>
              <w:t xml:space="preserve">Что летом и зимой, </w:t>
              <w:br/>
              <w:t>В рубахе одно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Ел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мытое в рот ни за что не возьмёт.</w:t>
              <w:br/>
              <w:t>И ты будь таким,</w:t>
              <w:br/>
              <w:t>Как чистюля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Ено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спине иголки,</w:t>
              <w:br/>
              <w:t>Длинные и колкие.</w:t>
              <w:br/>
              <w:t xml:space="preserve">А свернётся он в клубок – </w:t>
              <w:br/>
              <w:t>Нет ни головы, ни ног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Ёж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 колючий, меня не возьмёшь,</w:t>
              <w:br/>
              <w:t>Я называюсь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Ёж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 соснами, под ёлками,</w:t>
              <w:br/>
              <w:t>Лежит мешок с иголкам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Ёж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 портной, </w:t>
              <w:br/>
              <w:t>А всю жизнь с иголками ход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Ёж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имой я крепко сплю,</w:t>
              <w:br/>
              <w:t>Зарывшись в тёплую нору.</w:t>
              <w:br/>
              <w:t>Готовил с осени запас:</w:t>
              <w:br/>
              <w:t>Грибы и ягоды припас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Ёж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зёт, ползёт, иголки вез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Ёж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дитый недотрога,</w:t>
              <w:br/>
              <w:t>Живёт в глуши лесной,</w:t>
              <w:br/>
              <w:t>Иголок очень много,</w:t>
              <w:br/>
              <w:t>А нитки ни одно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Ёж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ежала между ёлками </w:t>
              <w:br/>
              <w:t>Подушечка с иголками.</w:t>
              <w:br/>
              <w:t>Тихонечко лежала.</w:t>
              <w:br/>
              <w:t>Потом вдруг убежал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Ёж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 кто ершится - … 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Ёрш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т иголки и булавки,</w:t>
              <w:br/>
              <w:t>Выползают из-под лавки.</w:t>
              <w:br/>
              <w:t>На меня они глядят,</w:t>
              <w:br/>
              <w:t>Молока они хотя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Ёж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рекой они росли,</w:t>
              <w:br/>
              <w:t>Их на праздник привезли.</w:t>
              <w:br/>
              <w:t>На веточках иголки.</w:t>
              <w:br/>
              <w:t>Что же это?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Ёл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же это за девица?</w:t>
              <w:br/>
              <w:t>Не швея, ни мастерица.</w:t>
              <w:br/>
              <w:t>Ничего сама не шьёт,</w:t>
              <w:br/>
              <w:t>А в иголках круглый год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Ёл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чего сама не шьёт,</w:t>
              <w:br/>
              <w:t>А в иголках круглый год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Ёл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Иго-го! – кричит ребёнок,</w:t>
              <w:br/>
              <w:t>Значит это -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Жеребёно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этот гладкий коробок</w:t>
              <w:br/>
              <w:t>Бронзового цвета.</w:t>
              <w:br/>
              <w:t>Спрятан маленький дубок</w:t>
              <w:br/>
              <w:t>Будущего лет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Жёлуд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золотой клубочек,</w:t>
              <w:br/>
              <w:t>Спрятался дубочек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Жёлуд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ги, как ходули.</w:t>
              <w:br/>
              <w:t>Шея, как свеча.</w:t>
              <w:br/>
              <w:t>Скорость, как у пули.</w:t>
              <w:br/>
              <w:t>Ростом – каланча.</w:t>
              <w:br/>
              <w:t>Шуба – сплошь заплаты.</w:t>
              <w:br/>
              <w:t>И бока покаты,</w:t>
              <w:br/>
              <w:t>Это кто, ребята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Жираф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ен, да не ворон,</w:t>
              <w:br/>
              <w:t>Рогат, да не бык.</w:t>
              <w:br/>
              <w:t>Шесть ног без копыт.</w:t>
              <w:br/>
              <w:t>Летит – воет,</w:t>
              <w:br/>
              <w:t>Сядет – землю ро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Жу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а рога, не бык.</w:t>
              <w:br/>
              <w:t>Шесть ног – без копыт,</w:t>
              <w:br/>
              <w:t>Лезет на гору, не споткнёт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Жук)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З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 один брат,</w:t>
              <w:br/>
              <w:t>Все в один ряд.</w:t>
              <w:br/>
              <w:t>Вместе связаны стоя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або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енькая собачка</w:t>
              <w:br/>
              <w:t>Домок стереж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амо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сыпаюсь утром рано,</w:t>
              <w:br/>
              <w:t>Вместе с солнышком румяным.</w:t>
              <w:br/>
              <w:t>Заправляю сам кроватку,</w:t>
              <w:br/>
              <w:t>Быстро делаю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арядку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барашек и не кот,</w:t>
              <w:br/>
              <w:t>Носит шубу круглый год.</w:t>
              <w:br/>
              <w:t>Шуба серая – для лета,</w:t>
              <w:br/>
              <w:t>Для зимы – другого цвет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аяц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енький, беленький,</w:t>
              <w:br/>
              <w:t>По лесочку прыг-прыг!</w:t>
              <w:br/>
              <w:t>По снежочку тык – тык!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аяц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гадайте, что за шапка:</w:t>
              <w:br/>
              <w:t>Меха целая охапка.</w:t>
              <w:br/>
              <w:t>Шапка бегает в бору,</w:t>
              <w:br/>
              <w:t>У стволов грызёт кор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аяц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ый зверёк,</w:t>
              <w:br/>
              <w:t>Через кочки скок!</w:t>
              <w:br/>
              <w:t>Лёгкие ножки и</w:t>
              <w:br/>
              <w:t>Хвоста немножко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аяц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полю скачет –</w:t>
              <w:br/>
              <w:t>Ушки прячет,</w:t>
              <w:br/>
              <w:t xml:space="preserve">Встанет столбом – </w:t>
              <w:br/>
              <w:t>Ушки торчко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аяц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инное ухо, комочек пуха,</w:t>
              <w:br/>
              <w:t>Прыгает ловко, любит морковк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аяц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за зверь лесной?</w:t>
              <w:br/>
              <w:t>Встал, как столбик под сосной.</w:t>
              <w:br/>
              <w:t>И стоит среди травы,</w:t>
              <w:br/>
              <w:t>Уши больше головы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аяц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то за коняшки – </w:t>
              <w:br/>
              <w:t>На всех тельняш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ебр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в году 4 раза переодевается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емля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ит Егорка в красной ермолке,</w:t>
              <w:br/>
              <w:t>Кто не пройдёт – всяк поклон отда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емляника)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 капелька лета,</w:t>
              <w:br/>
              <w:t>На тоненькой ножке,</w:t>
              <w:br/>
              <w:t>Плетут для меня,</w:t>
              <w:br/>
              <w:t>Кузовки и лукош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емляни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а, сочна, душиста,</w:t>
              <w:br/>
              <w:t>Растёт низко,</w:t>
              <w:br/>
              <w:t>К земле близко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емляни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 молча смотрю на всех,</w:t>
              <w:br/>
              <w:t>И смотрят все на меня.</w:t>
              <w:br/>
              <w:t>Весёлые видят смех,</w:t>
              <w:br/>
              <w:t>С печальными плачу я.</w:t>
              <w:br/>
              <w:t>Глубокое, как река,</w:t>
              <w:br/>
              <w:t>Я дома на вашей стене.</w:t>
              <w:br/>
              <w:t>Увидит старик – старика,</w:t>
              <w:br/>
              <w:t>Ребёнок – ребёнка во мн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еркал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 увидел свой портрет,</w:t>
              <w:br/>
              <w:t>Отошёл – портрета н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еркал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ег на полях, лёд на реках.</w:t>
              <w:br/>
              <w:t>Вьюга гуляет. Когда это бывает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имой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тупили холода.</w:t>
              <w:br/>
              <w:t>Обернулась в лёд вода.</w:t>
              <w:br/>
              <w:t>Длинноухий зайка серый,</w:t>
              <w:br/>
              <w:t>Обернулся зайкой белым.</w:t>
              <w:br/>
              <w:t>Перестал медведь реветь:</w:t>
              <w:br/>
              <w:t>В спячку впал в бору медведь.</w:t>
              <w:br/>
              <w:t>Кто скажет, кто знает,</w:t>
              <w:br/>
              <w:t>Когда это бывает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имой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литься со всеми</w:t>
              <w:br/>
              <w:t>Привычка моя.</w:t>
              <w:br/>
              <w:t>«Вам яду не надо?» - спросила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мея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ьётся верёвка,</w:t>
              <w:br/>
              <w:t>На конце головк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мея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поляны белит белым,</w:t>
              <w:br/>
              <w:t>И на стенах пишет мелом,</w:t>
              <w:br/>
              <w:t>Шьёт пуховые перины,</w:t>
              <w:br/>
              <w:t>Разукрасил все витрины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им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рнёшь – клин.</w:t>
              <w:br/>
              <w:t>Развернёшь – блин.</w:t>
              <w:br/>
              <w:t>Сухой – клин,</w:t>
              <w:br/>
              <w:t>Мокрый – блин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он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гда ненастье, я гуляю.</w:t>
              <w:br/>
              <w:t>А если ясно – в углу скучаю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он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востик из кости,</w:t>
              <w:br/>
              <w:t>А на спинке – щетинк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убная щётка)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И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ь стальной</w:t>
              <w:br/>
              <w:t>Хвост льняно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Иголка с ниткой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а маленькая, тоненькая.</w:t>
              <w:br/>
              <w:t>Коса длинна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Иголка с ниткой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енького роста я,</w:t>
              <w:br/>
              <w:t>Тонкая и острая.</w:t>
              <w:br/>
              <w:t>Носом путь себе ищу,</w:t>
              <w:br/>
              <w:t>За собою хвост тащ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Иголка с ниткой)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х на свете обшивает,</w:t>
              <w:br/>
              <w:t>Что сошьёт – не надев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Игол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ыряла, ныряла,</w:t>
              <w:br/>
              <w:t>Да хвост потерял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Иголка с ниткой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снег, не лёд,</w:t>
              <w:br/>
              <w:t>А серебром деревья убир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Иней)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К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 Новый год пришёл он в дом,</w:t>
              <w:br/>
              <w:t>Таким румяным толстяком.</w:t>
              <w:br/>
              <w:t>Но с каждым днём терял он вес.</w:t>
              <w:br/>
              <w:t>И, наконец совсем исчез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алендар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ьдесят одёжек –</w:t>
              <w:br/>
              <w:t>И все без застёжек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апуст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за скрип, что за хруст?</w:t>
              <w:br/>
              <w:t>Это что ещё за куст?</w:t>
              <w:br/>
              <w:t>Как же быть без хруста, если я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апуст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м на грядке вырос куст.</w:t>
              <w:br/>
              <w:t>Слышно только: хруст, да хруст!</w:t>
              <w:br/>
              <w:t>В щах, солянке густо.</w:t>
              <w:br/>
              <w:t>Это я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апуста)</w:t>
            </w:r>
          </w:p>
          <w:p>
            <w:pPr>
              <w:pStyle w:val="Normal"/>
              <w:spacing w:lineRule="auto" w:line="360" w:before="75" w:after="75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снежном поле по дороге,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чится конь мой одноногий.</w:t>
              <w:br/>
              <w:t>И намного - много лет,</w:t>
              <w:br/>
              <w:t>Оставляет чёрный след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арандаш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моты не знаю, а весь век пиш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арандаш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ёрный Ивашка,</w:t>
              <w:br/>
              <w:t>Деревянная рубашка,</w:t>
              <w:br/>
              <w:t>Где носом пройдёт –</w:t>
              <w:br/>
              <w:t>Там заметку клад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арандаш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мутся в узеньком домишке,</w:t>
              <w:br/>
              <w:t>Разноцветные детишки.</w:t>
              <w:br/>
              <w:t>Только выпустишь на волю –</w:t>
              <w:br/>
              <w:t>Где была пустота,</w:t>
              <w:br/>
              <w:t>Там глядит красота!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арандаши цветные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 зелен и густ,</w:t>
              <w:br/>
              <w:t>На грядке вырос куст.</w:t>
              <w:br/>
              <w:t>Покапай немножко:</w:t>
              <w:br/>
              <w:t>Под кустом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арто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казиста, шишковата,</w:t>
              <w:br/>
              <w:t>А придёт на стол она,</w:t>
              <w:br/>
              <w:t>Скажут весело ребята:</w:t>
              <w:br/>
              <w:t>«Ну, рассыпчата, вкусна!»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арто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ез море-океан плывёт</w:t>
              <w:br/>
              <w:t>Чудо-великан,</w:t>
              <w:br/>
              <w:t>А ус во рту пряч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и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ноцветные сестрицы,</w:t>
              <w:br/>
              <w:t>Заскучали без водицы.</w:t>
              <w:br/>
              <w:t>Дядя длинный и худой,</w:t>
              <w:br/>
              <w:t>Носит воду бородой.</w:t>
              <w:br/>
              <w:t>И сестрицы вместе с ним,</w:t>
              <w:br/>
              <w:t>Нарисуют дом и ды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источка и крас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вост во дворе,</w:t>
              <w:br/>
              <w:t>Нос в конуре.</w:t>
              <w:br/>
              <w:t>Кто хвост повернёт,</w:t>
              <w:br/>
              <w:t>Тот и в дом войд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люч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куст, а с листочками,</w:t>
              <w:br/>
              <w:t>Не рубашка, а сшита.</w:t>
              <w:br/>
              <w:t>Не человек, а рассказыв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ниг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е поле, чёрное семя.</w:t>
              <w:br/>
              <w:t>Кто его сеет, тот разуме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ниг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зыка нет, а рассказыв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ниг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 беседуй чаще с ней –</w:t>
              <w:br/>
              <w:t>Будешь вчетверо умне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ниг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бородкой. А не старик.</w:t>
              <w:br/>
              <w:t>С рогами, а не бык,</w:t>
              <w:br/>
              <w:t>Доят, а не корова,</w:t>
              <w:br/>
              <w:t>Лыко дерёт, а лаптей не плет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з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ыко дерёт,</w:t>
              <w:br/>
              <w:t>А лаптей не плет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з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дёт, бредёт, бородой трясёт,</w:t>
              <w:br/>
              <w:t>Травки просит: «Ме-е-ее»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зёл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рода, да рожки, </w:t>
              <w:br/>
              <w:t>Бегут по дорожк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зёл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а братца спереди бегут,</w:t>
              <w:br/>
              <w:t>Два братца сзади догоняю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лёс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х, звоночки, синий цвет,</w:t>
              <w:br/>
              <w:t>С язычком, а звону н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локольчик цвето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рос в поле дом,</w:t>
              <w:br/>
              <w:t>Полон дом зерном.</w:t>
              <w:br/>
              <w:t>Стены позолочены.</w:t>
              <w:br/>
              <w:t>Ставни заколочены.</w:t>
              <w:br/>
              <w:t>Ходит дом ходуном,</w:t>
              <w:br/>
              <w:t>На столбе золото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лос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тист он и усат,</w:t>
              <w:br/>
              <w:t>В ста кармашках,</w:t>
              <w:br/>
              <w:t>Сто ребя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лос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ь из золота отлит,</w:t>
              <w:br/>
              <w:t>На соломинке сто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лос)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зверь, не птица,</w:t>
              <w:br/>
              <w:t>Нос, как спица,</w:t>
              <w:br/>
              <w:t>Летит – кричит,</w:t>
              <w:br/>
              <w:t>Сядет – молчит.</w:t>
              <w:br/>
              <w:t>Кто его убьёт,</w:t>
              <w:br/>
              <w:t>Свою кровь проль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ма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лько станешь засыпать</w:t>
              <w:br/>
              <w:t>Тонкий писк в ночи опять.</w:t>
              <w:br/>
              <w:t>Не поймать его. Кошмар!</w:t>
              <w:br/>
              <w:t>Очень маленький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ма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жёлтом море,</w:t>
              <w:br/>
              <w:t>Корабль плыв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мбай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 стеклом сижу,</w:t>
              <w:br/>
              <w:t>Во все стороны гляжу.</w:t>
              <w:br/>
              <w:t>В лес заберётся,</w:t>
              <w:br/>
              <w:t>С пути не собьёт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мпас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на льду меня догонит?</w:t>
              <w:br/>
              <w:t>Мы бежим вперегонки!</w:t>
              <w:br/>
              <w:t>И несут меня не кони,</w:t>
              <w:br/>
              <w:t>А блестящие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ньки)</w:t>
            </w:r>
          </w:p>
          <w:p>
            <w:pPr>
              <w:pStyle w:val="Normal"/>
              <w:spacing w:lineRule="auto" w:line="360" w:before="75" w:after="75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сть, ребята, у меня.</w:t>
              <w:br/>
              <w:t>Два серебряных коня.</w:t>
              <w:br/>
              <w:t>Езжу сразу на обоих.</w:t>
              <w:br/>
              <w:t>Что за кони у меня.</w:t>
              <w:br/>
              <w:t xml:space="preserve">(Коньки) 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дит город великан,</w:t>
              <w:br/>
              <w:t>На работу в океан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рабл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за ней ходит,</w:t>
              <w:br/>
              <w:t>Того она корм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ров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ычит: «Му-у».</w:t>
              <w:br/>
              <w:t>Кто это? Не пойм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ров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ит копна посреди двора,</w:t>
              <w:br/>
              <w:t>Спереди вилы, сзади метл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ров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ма по воду пойдёт,</w:t>
              <w:br/>
              <w:t>Чтоб полить наш огород.</w:t>
              <w:br/>
              <w:t>На плече дуга повисла.</w:t>
              <w:br/>
              <w:t>Знаешь, это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ромысл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чью не спит,</w:t>
              <w:br/>
              <w:t>Мышей сторож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хнатенькая, усатенькая,</w:t>
              <w:br/>
              <w:t>Ест и пьёт, песенки по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ворилась тихо дверь,</w:t>
              <w:br/>
              <w:t>И вошёл усатый зверь,</w:t>
              <w:br/>
              <w:t>Сел у печки жмурясь сладко,</w:t>
              <w:br/>
              <w:t>И умылся серой лапко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 умею чисто мыться,</w:t>
              <w:br/>
              <w:t>Не водой, а языком.</w:t>
              <w:br/>
              <w:t>Мяу! Как мне часто снится</w:t>
              <w:br/>
              <w:t>Блюдце с тёплым молочком!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о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йдодыру я родня.</w:t>
              <w:br/>
              <w:t>Отверни-ка ты меня.</w:t>
              <w:br/>
              <w:t>И холодною водою</w:t>
              <w:br/>
              <w:t>Живо я тебя умою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ра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жгу, попробуй, тронь!</w:t>
              <w:br/>
              <w:t>Хоть я вовсе не огон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рапив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реке плывёт бревно.</w:t>
              <w:br/>
              <w:t>Ох. И злющее оно!</w:t>
              <w:br/>
              <w:t>Тем. Кто в речку угодил,</w:t>
              <w:br/>
              <w:t>Нос откусит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рокодил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да ведёт подземный ход?</w:t>
              <w:br/>
              <w:t>Об этом знает только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ро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абиринт подземный зная,</w:t>
              <w:br/>
              <w:t>И запасы умножая,</w:t>
              <w:br/>
              <w:t xml:space="preserve">В норку он зерно несёт – </w:t>
              <w:br/>
              <w:t>Важный, гладкий, чёрный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ро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делал дыру, вырыл нору,</w:t>
              <w:br/>
              <w:t>Солнце сияет, а он и не зн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ро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зок, да колюч.</w:t>
              <w:br/>
              <w:t>Сладок, да пахуч.</w:t>
              <w:br/>
              <w:t>Ягоды сорвёшь –</w:t>
              <w:br/>
              <w:t>Всю руку обдерёш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рыжовн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ветки – на тропинку,</w:t>
              <w:br/>
              <w:t>С травки – на былинку.</w:t>
              <w:br/>
              <w:t>Прыгает пружинка,</w:t>
              <w:br/>
              <w:t>Зелёная спинк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узнеч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охчет, клохчет, детей созывает,</w:t>
              <w:br/>
              <w:t>Всех под крылья собир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уриц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апочка алая, жилеточка тканная,</w:t>
              <w:br/>
              <w:t>Кафтанчик рябеньки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уриц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на ёлке, на суку,</w:t>
              <w:br/>
              <w:t>Счёт ведёт: «Ку-ку, ку-ку»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Кукушка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1"/>
        <w:gridCol w:w="64"/>
        <w:gridCol w:w="4324"/>
      </w:tblGrid>
      <w:tr>
        <w:trPr/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Л</w:t>
            </w:r>
          </w:p>
        </w:tc>
      </w:tr>
      <w:tr>
        <w:trPr/>
        <w:tc>
          <w:tcPr>
            <w:tcW w:w="4095" w:type="dxa"/>
            <w:gridSpan w:val="2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 – стеклянный пузырёк,</w:t>
              <w:br/>
              <w:t>А живёт в нём – огонёк.</w:t>
              <w:br/>
              <w:t>Днём он спит, а как проснётся,</w:t>
              <w:br/>
              <w:t>Ярким пламенем зажжёт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ампоч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зелёном шнурочке, белые звоноч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андыш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дит на ложке, свесив нож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апш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железа тучка,</w:t>
              <w:br/>
              <w:t>А у тучки – ручка.</w:t>
              <w:br/>
              <w:t>Эта тучка по порядку,</w:t>
              <w:br/>
              <w:t>Обошла за грядкой грядк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ей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гнут меня ребятки,</w:t>
              <w:br/>
              <w:t>И дождь пойдёт на гряд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ей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гатырь стоит богат,</w:t>
              <w:br/>
              <w:t>Угощает всех ребят:</w:t>
              <w:br/>
              <w:t>Ваню – земляникой,</w:t>
              <w:br/>
              <w:t>Таню – костяникой,</w:t>
              <w:br/>
              <w:t>Машеньку – орешком,</w:t>
              <w:br/>
              <w:t>Петю – сыроежкой,</w:t>
              <w:br/>
              <w:t>Катеньку – малинкой,</w:t>
              <w:br/>
              <w:t>Васю – хворостинко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ес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 со всех сторон открыт.</w:t>
              <w:br/>
              <w:t>Он резною крышей крыт.</w:t>
              <w:br/>
              <w:t xml:space="preserve">Заходи в зелёный дом – </w:t>
              <w:br/>
              <w:t>Чудеса увидишь в нё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ес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нце печёт, липа цветёт.</w:t>
              <w:br/>
              <w:t>Рожь колосится, золотится пшеница.</w:t>
              <w:br/>
              <w:t>Кто скажет, кто знает,</w:t>
              <w:br/>
              <w:t>Когда это бывает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етом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тица, а лет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етучая мыш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досок, без топоров,</w:t>
              <w:br/>
              <w:t>Через речку мост готов.</w:t>
              <w:br/>
              <w:t>Мост, как синее стекло!</w:t>
              <w:br/>
              <w:t>Скользко, весело, светло!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ёд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ыбам зиму жить тепло:</w:t>
              <w:br/>
              <w:t>Крыша – толстое стекло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ёд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ляется камень на мёрзлой земле,</w:t>
              <w:br/>
              <w:t>Его подберёшь – исчезнет в тепл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ёд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шла из леса птичница,</w:t>
              <w:br/>
              <w:t>В рыжей шубке кур считат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ис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х зверей она хитрей,</w:t>
              <w:br/>
              <w:t>Шубка рыжая на ней,</w:t>
              <w:br/>
              <w:t>Пышный хвост – её краса,</w:t>
              <w:br/>
              <w:t>Этот зверь лесной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ис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ёлтый клубок,</w:t>
              <w:br/>
              <w:t>За белым – скок!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иса и заяц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ыжая, с пушистым хвостом,</w:t>
              <w:br/>
              <w:t>Живёт в лесу под кусто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ис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 сознаюсь, виновата:</w:t>
              <w:br/>
              <w:t>Я – хитра и плутовата.</w:t>
              <w:br/>
              <w:t>Я в курятник вечерком</w:t>
              <w:br/>
              <w:t>Часто бегаю тайко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ис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итрая плутовка,</w:t>
              <w:br/>
              <w:t>Рыжая головка,</w:t>
              <w:br/>
              <w:t>Хвост пушистый – краса!</w:t>
              <w:br/>
              <w:t>А зовут её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ис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дают с ветки золотые монет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истья осенью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дит – зеленеет,</w:t>
              <w:br/>
              <w:t>Летит – пожелтеет,</w:t>
              <w:br/>
              <w:t>Падает – почерне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ис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сной вырастают,</w:t>
              <w:br/>
              <w:t>Осенью опадаю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истья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 водой железный кит.</w:t>
              <w:br/>
              <w:t>Днём и ночью кит не спит.</w:t>
              <w:br/>
              <w:t>Днём и ночью под водой,</w:t>
              <w:br/>
              <w:t>Охраняет твой поко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одка подводная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а не ем, а людей кормлю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ож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ядом с дворником шагаю,</w:t>
              <w:br/>
              <w:t>Разгребаю снег кругом,</w:t>
              <w:br/>
              <w:t>И ребятам помогаю,</w:t>
              <w:br/>
              <w:t>Делать горку, строить до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опат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в копытами касаясь,</w:t>
              <w:br/>
              <w:t>Ходит по лесу красавец,</w:t>
              <w:br/>
              <w:t>Ходит смело и легко,</w:t>
              <w:br/>
              <w:t>Рога раскинув широко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ос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ступить врагам пришлось,</w:t>
              <w:br/>
              <w:t>Их рогами встретил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ос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кузнец, не плотник,</w:t>
              <w:br/>
              <w:t>А первый на селе работник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ошад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ы по ковру идём с тобой,</w:t>
              <w:br/>
              <w:t>Его никто не ткал.</w:t>
              <w:br/>
              <w:t>Он разостлался сам собой,</w:t>
              <w:br/>
              <w:t>Лежит у речки голубой,</w:t>
              <w:br/>
              <w:t>И жёлт, и синь, и ал!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уг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дит дед, во сто шуб одет,</w:t>
              <w:br/>
              <w:t>Кто его раздевает,</w:t>
              <w:br/>
              <w:t>Тот слёзы пролив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у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золотистой шелухе</w:t>
              <w:br/>
              <w:t>Больше нравится он мне.</w:t>
              <w:br/>
              <w:t>Стоит счистить шелуху,</w:t>
              <w:br/>
              <w:t>Слёзы проливать начн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у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ставит плакать всех вокруг,</w:t>
              <w:br/>
              <w:t>Хоть он и не драчун, а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у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жде чем его мы съели,</w:t>
              <w:br/>
              <w:t>Все наплакаться успел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у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шла Таня в жёлтом сарафане.</w:t>
              <w:br/>
              <w:t>Стали Таню раздевать,</w:t>
              <w:br/>
              <w:t>Давай плакать и рыдат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уковиц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чью по небу гуляю,</w:t>
              <w:br/>
              <w:t>Тускло землю освещаю.</w:t>
              <w:br/>
              <w:t>Скучно, скучно мне одной,</w:t>
              <w:br/>
              <w:t>А зовут меня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уной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 бабушкиной избушкой,</w:t>
              <w:br/>
              <w:t>Висит хлеба краюшка,</w:t>
              <w:br/>
              <w:t>Собака лает,</w:t>
              <w:br/>
              <w:t>А достать не мож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уна, месяц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а берёзовых коня,</w:t>
              <w:br/>
              <w:t>По снегам несут меня.</w:t>
              <w:br/>
              <w:t>Кони эти рыжи,</w:t>
              <w:br/>
              <w:t>А зовут их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ыж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г от радости не чуя,</w:t>
              <w:br/>
              <w:t>С горки снежной вниз лечу я.</w:t>
              <w:br/>
              <w:t>Стал мне спорт родней и ближе.</w:t>
              <w:br/>
              <w:t>Помогли мне в этом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ыж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по снегу быстро мчится,</w:t>
              <w:br/>
              <w:t>Провалиться не боится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ыжн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шагом ходит, не бегает,</w:t>
              <w:br/>
              <w:t>Только прыг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ягу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ачет зверюшка,</w:t>
              <w:br/>
              <w:t>Не рот, а ловушка,</w:t>
              <w:br/>
              <w:t>Попадут в ловушку.</w:t>
              <w:br/>
              <w:t>И комар, и мушк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ягу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том в болоте вы её найдёте,</w:t>
              <w:br/>
              <w:t>Зелёная квакушка. Кто это?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ягу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 в лесу мы, и в болоте.</w:t>
              <w:br/>
              <w:t>Нас всегда везде найдёте.</w:t>
              <w:br/>
              <w:t>На полянке, на опушке,</w:t>
              <w:br/>
              <w:t>Мы зелёные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ягуш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ле дождика на грядке,</w:t>
              <w:br/>
              <w:t>Или возле старой кадки,</w:t>
              <w:br/>
              <w:t>Раздувая песней брюшко,</w:t>
              <w:br/>
              <w:t>Громко квакает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Лягушка)</w:t>
            </w:r>
          </w:p>
        </w:tc>
      </w:tr>
      <w:tr>
        <w:trPr/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М</w:t>
            </w:r>
          </w:p>
        </w:tc>
      </w:tr>
      <w:tr>
        <w:trPr/>
        <w:tc>
          <w:tcPr>
            <w:tcW w:w="4095" w:type="dxa"/>
            <w:gridSpan w:val="2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нце жжёт мою макушку,</w:t>
              <w:br/>
              <w:t>Хочет сделать погремушк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а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ова на ножке,</w:t>
              <w:br/>
              <w:t>В голове горош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а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этой молодице,</w:t>
              <w:br/>
              <w:t>Прячутся сестрицы.</w:t>
              <w:br/>
              <w:t>Каждая сестрица –</w:t>
              <w:br/>
              <w:t>Для меньшой – темниц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атрё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ядом разные подружки,</w:t>
              <w:br/>
              <w:t>Но похожи друг на дружку.</w:t>
              <w:br/>
              <w:t>Все они сидят друг в дружке,</w:t>
              <w:br/>
              <w:t>А всего одна игрушк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атрё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до - дворник перед нами:</w:t>
              <w:br/>
              <w:t>Загребущими руками,</w:t>
              <w:br/>
              <w:t>За одну минуту сгрёб</w:t>
              <w:br/>
              <w:t>Преогромнейший сугроб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ашина снегоуборочная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ликан стоит в порту,</w:t>
              <w:br/>
              <w:t>Освещая темноту,</w:t>
              <w:br/>
              <w:t>И сигналят кораблям:</w:t>
              <w:br/>
              <w:t>Заходите в гости к нам!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ая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осенью спать ложится.</w:t>
              <w:br/>
              <w:t>А весной встаёт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едвед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юбит груши и мёд.</w:t>
              <w:br/>
              <w:t>Сладкоежкою слывёт.</w:t>
              <w:br/>
              <w:t>А ещё могу сказать,</w:t>
              <w:br/>
              <w:t>Очень любит он поспат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едвед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н хозяин леса строгий,  </w:t>
              <w:br/>
              <w:t>Любит спать в своей берлоге.</w:t>
              <w:br/>
              <w:t>Страшно может он реветь.</w:t>
              <w:br/>
              <w:t>Кто, скажите, он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едвед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зяин лесной просыпается весной,</w:t>
              <w:br/>
              <w:t>А зимой под вьюжный вой,</w:t>
              <w:br/>
              <w:t>Спит в избушке снегово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едвед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 в берлоге спит зимой,</w:t>
              <w:br/>
              <w:t>Под большущею сосной,</w:t>
              <w:br/>
              <w:t>А когда придёт весна,</w:t>
              <w:br/>
              <w:t>Просыпается от сн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едвед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 всю зиму в шубе спал,</w:t>
              <w:br/>
              <w:t>Лапу мощную сосал.</w:t>
              <w:br/>
              <w:t>А проснулся, стал реветь.</w:t>
              <w:br/>
              <w:t>Этот зверь – лесной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едвед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 крепко спит всю зиму напролёт,</w:t>
              <w:br/>
              <w:t>Не любит пчёл,</w:t>
              <w:br/>
              <w:t>Но очень любит мёд.</w:t>
              <w:br/>
              <w:t>Ещё в лесу он любит пореветь.</w:t>
              <w:br/>
              <w:t>Ну, догадались?</w:t>
              <w:br/>
              <w:t>Правильно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едвед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 камушек растаял,</w:t>
              <w:br/>
              <w:t>На доске листы оставил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ел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енадцать братьев друг за другом ходят.</w:t>
              <w:br/>
              <w:t>Друг друга не обходя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есяцы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ляет в поле, да не конь,</w:t>
              <w:br/>
              <w:t>Летает на воле, да не птиц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етель, вьюг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ляю в поле,</w:t>
              <w:br/>
              <w:t>Летаю на воле,</w:t>
              <w:br/>
              <w:t>Кручу. Бурчу,</w:t>
              <w:br/>
              <w:t>Знать ничего не хоч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етел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м нам пригодится белая водица.</w:t>
              <w:br/>
              <w:t>Из водицы белой,</w:t>
              <w:br/>
              <w:t>Всё что хочешь делай:</w:t>
              <w:br/>
              <w:t>Сливки, простоквашу,</w:t>
              <w:br/>
              <w:t>Масло в кашу нашу.</w:t>
              <w:br/>
              <w:t>Творожок на пирожок.</w:t>
              <w:br/>
              <w:t>Кушай, Ванюшка, дружок!</w:t>
              <w:br/>
              <w:t>Ешь, да пей, гостям налей,</w:t>
              <w:br/>
              <w:t>И коту не пожале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лок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дко, а не вода.</w:t>
              <w:br/>
              <w:t>Бело, а не снег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лок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ревянная шея, железный клюв.</w:t>
              <w:br/>
              <w:t>Кричит: «Тук-тук-тук!»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лото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лстый тонкого побьёт,</w:t>
              <w:br/>
              <w:t>Тонкий что-нибудь прибь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лоток и гвозд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 худ, голова с пуд. Что это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лото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ый нос в землю врос,</w:t>
              <w:br/>
              <w:t>А зелёный хвост снаружи,</w:t>
              <w:br/>
              <w:t>Нам зелёный хвост не нужен,</w:t>
              <w:br/>
              <w:t>Нужен только красный нос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рков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кудрявый хохолок</w:t>
              <w:br/>
              <w:t>Лису из норки поволок.</w:t>
              <w:br/>
              <w:t>На ощупь очень гладкая,</w:t>
              <w:br/>
              <w:t>На вкус, как сахар сладка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рковь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ая девица сидит в темнице,</w:t>
              <w:br/>
              <w:t>А коса на улиц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рков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сный спрятан корешок,</w:t>
              <w:br/>
              <w:t>Сверху виден лишь вершок.</w:t>
              <w:br/>
              <w:t>А подцепишь ловко –</w:t>
              <w:br/>
              <w:t>И в руках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рков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рук рисует, без зубов кус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роз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 избы побывал – </w:t>
              <w:br/>
              <w:t>Всё окно разрисовал,</w:t>
              <w:br/>
              <w:t xml:space="preserve">У реки погостил – </w:t>
              <w:br/>
              <w:t>Во всю реку мост мостил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роз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 в море не купаются,</w:t>
              <w:br/>
              <w:t>И нет у них щетинки,</w:t>
              <w:br/>
              <w:t>Но всё же называются они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рские свин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ез речку лёг – пробежать помог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с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 над речкою лежу,</w:t>
              <w:br/>
              <w:t>Оба берега держ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с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 рекою, поперёк,</w:t>
              <w:br/>
              <w:t>Великан однажды лёг.</w:t>
              <w:br/>
              <w:t>Через реку, по спине,</w:t>
              <w:br/>
              <w:t>Он ходить позволил мн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с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ётся и стреляет, ворчит скороговоркой.</w:t>
              <w:br/>
              <w:t>Трамваю не угнаться,</w:t>
              <w:br/>
              <w:t>За этой тараторко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тоцикл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калённая стрела дуб свалила у сел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лния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гок, а не пух,</w:t>
              <w:br/>
              <w:t>Зелен, а не трав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ох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лесу у пня беготня, суетня:</w:t>
              <w:br/>
              <w:t>Народ рабочий весь день хлопочет,</w:t>
              <w:br/>
              <w:t>Себе дом стро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уравь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ляне возле ёлок</w:t>
              <w:br/>
              <w:t>Дом построен из иголок.</w:t>
              <w:br/>
              <w:t>За травой не виден он,</w:t>
              <w:br/>
              <w:t>А жильцов в нём миллион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уравь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лый день летает,</w:t>
              <w:br/>
              <w:t>Всем надоедает,</w:t>
              <w:br/>
              <w:t>Ночь настанет,</w:t>
              <w:br/>
              <w:t>Тогда перестан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ух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 вот кто-то важный,</w:t>
              <w:br/>
              <w:t>На беленькой ножке.</w:t>
              <w:br/>
              <w:t>Он с красною шляпкой,</w:t>
              <w:br/>
              <w:t>На шляпке горош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ухомо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ле леса на опушке,</w:t>
              <w:br/>
              <w:t>Украшая тёмный бор,</w:t>
              <w:br/>
              <w:t>Вырос пёстрый, как Петрушка,</w:t>
              <w:br/>
              <w:t>Ядовитый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ухомо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кользает как живое,</w:t>
              <w:br/>
              <w:t>Но не выпущу его я.</w:t>
              <w:br/>
              <w:t>Белой пеной пенится,</w:t>
              <w:br/>
              <w:t>Руки мыть не ленит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ыл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дко, душисто, моет чисто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ыл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енький шарик под лавкой шар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ыш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енькие ножки,</w:t>
              <w:br/>
              <w:t>Боится кошки,</w:t>
              <w:br/>
              <w:t>Живёт в норке,</w:t>
              <w:br/>
              <w:t>Любит кор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ыш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енький рост, длинный хвост,</w:t>
              <w:br/>
              <w:t>Серенькая шубка, остренькие зуб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ыш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т устроился у норки</w:t>
              <w:br/>
              <w:t>И не пьёт, ни ест ни корки.</w:t>
              <w:br/>
              <w:t>- Что ты, Васька, здесь сидишь?</w:t>
              <w:br/>
              <w:t>- Тише! Тише! Слышишь?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ыш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лый, мягкий, полосатый.</w:t>
              <w:br/>
              <w:t>Нравится он всем ребятам.</w:t>
              <w:br/>
              <w:t>Может долго он скакать,</w:t>
              <w:br/>
              <w:t>И совсем не уставать.</w:t>
              <w:br/>
              <w:t xml:space="preserve">На пол бросишь ты его – </w:t>
              <w:br/>
              <w:t>Он подпрыгнет высоко.</w:t>
              <w:br/>
              <w:t>Скучно не бывает с ним.</w:t>
              <w:br/>
              <w:t>Мы играть в него хоти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яч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ьют его, а он не злится,</w:t>
              <w:br/>
              <w:t>Он всё больше веселит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яч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том мал, да удал,</w:t>
              <w:br/>
              <w:t>От меня он ускакал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яч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ьют его рукой и палкой,</w:t>
              <w:br/>
              <w:t>Никому его не жалко.</w:t>
              <w:br/>
              <w:t>А за что беднягу бьют?</w:t>
              <w:br/>
              <w:t>А за то, что он наду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яч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ю прыгать и катиться,</w:t>
              <w:br/>
              <w:t>А если бросят – полечу.</w:t>
              <w:br/>
              <w:t>Кругом смеющиеся лица:</w:t>
              <w:br/>
              <w:t>Все рады круглому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Мячу)</w:t>
            </w:r>
          </w:p>
        </w:tc>
      </w:tr>
      <w:tr>
        <w:trPr/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Н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альце одном ведёрко вверх дном.</w:t>
              <w:br/>
              <w:t>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Напёрсто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убой платок,</w:t>
              <w:br/>
              <w:t>Алый клубок,</w:t>
              <w:br/>
              <w:t>По платку катается.</w:t>
              <w:br/>
              <w:t>Людям улыбает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Небо, солнце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то что за потолок?</w:t>
              <w:br/>
              <w:t>То он низок, то высок,</w:t>
              <w:br/>
              <w:t>То он сер, то беловат,</w:t>
              <w:br/>
              <w:t>То чуть-чуть голубоват.</w:t>
              <w:br/>
              <w:t>А порой такой красивый –</w:t>
              <w:br/>
              <w:t>Кружевной и синий-синий!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Неб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елен ковёр,</w:t>
              <w:br/>
              <w:t>Рассыпан горох.</w:t>
              <w:br/>
              <w:t>Ни ковра не поднять,</w:t>
              <w:br/>
              <w:t>Ни гороху не собрат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Небо и звёзды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убая простыня,</w:t>
              <w:br/>
              <w:t>Весь свет покрыв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Небо)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ег искрится ярко-ярко!</w:t>
              <w:br/>
              <w:t>Что за праздник к нам идёт?</w:t>
              <w:br/>
              <w:t>Будет ёлка и подарки,</w:t>
              <w:br/>
              <w:t>Дед мороз нам принес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Новый год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ю жизнь ходят в обгонку,</w:t>
              <w:br/>
              <w:t>А обогнать друг друга не могу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Ног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а кольца, два конца,</w:t>
              <w:br/>
              <w:t>Посередине – гвоздик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Ножницы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речки на пригорке чья-то норка.</w:t>
              <w:br/>
              <w:t>Зовут хозяйку норки тоже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Нор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ду двух светил</w:t>
              <w:br/>
              <w:t>Я в середине один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Нос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ь ступенек – лесенка,</w:t>
              <w:br/>
              <w:t xml:space="preserve">На ступеньке – песенка. 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Ноты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мь ребят на лесенке,</w:t>
              <w:br/>
              <w:t>Заиграли песен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Ноты)</w:t>
            </w:r>
          </w:p>
        </w:tc>
      </w:tr>
      <w:tr>
        <w:trPr/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О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ног бегут,</w:t>
              <w:br/>
              <w:t>Без крыльев летят,</w:t>
              <w:br/>
              <w:t>Без паруса плыву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бла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горам, по долам,</w:t>
              <w:br/>
              <w:t>Ходит шуба да кафтан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вца, бара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ипит и злится,</w:t>
              <w:br/>
              <w:t>Воды боится,</w:t>
              <w:br/>
              <w:t>С языком, а не лает,</w:t>
              <w:br/>
              <w:t>Без зубов, а кусает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гон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ё ест – не наедается,</w:t>
              <w:br/>
              <w:t>А пьёт – умир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гон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 от злости ест дрова</w:t>
              <w:br/>
              <w:t>Целый час, а может два.</w:t>
              <w:br/>
              <w:t>Ты его рукой не тронь,</w:t>
              <w:br/>
              <w:t>Искусает всю ладон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гон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том – в огороде,</w:t>
              <w:br/>
              <w:t>Свежие, зелёные,</w:t>
              <w:br/>
              <w:t>А зимою – в бочке,</w:t>
              <w:br/>
              <w:t>Жёлтые, солёные.</w:t>
              <w:br/>
              <w:t>Отгадайте, молодцы,</w:t>
              <w:br/>
              <w:t>Как зовут нас?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гурцы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зелёной хрупкой ножке,</w:t>
              <w:br/>
              <w:t>Вырос шарик у дорожки.</w:t>
              <w:br/>
              <w:t>Ветерочек прошуршал,</w:t>
              <w:br/>
              <w:t>И развеял этот шар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дуванч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ел в траве росистой</w:t>
              <w:br/>
              <w:t>Фонарик золотистый.</w:t>
              <w:br/>
              <w:t>Потом померк, потух,</w:t>
              <w:br/>
              <w:t>И превратился в пух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дуванч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реди поля лежит зеркало,</w:t>
              <w:br/>
              <w:t>Стекло голубое, рама зелёна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зер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на своей голове лес носит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лень)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лый, зрелый, загорелый.</w:t>
              <w:br/>
              <w:t>Попадался на зубок,</w:t>
              <w:br/>
              <w:t>Попадался на зубок,</w:t>
              <w:br/>
              <w:t>Расколоться всё не мог,</w:t>
              <w:br/>
              <w:t>А потом под молоток,</w:t>
              <w:br/>
              <w:t>Хрустнул раз – и треснул бок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рех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ы варенья наварили.</w:t>
              <w:br/>
              <w:t>Никому не говорили.</w:t>
              <w:br/>
              <w:t>Чудеса, чудеса!</w:t>
              <w:br/>
              <w:t>Как проведала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с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тит – говорит, а сядет – молч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с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сты поля, мокнет земля,</w:t>
              <w:br/>
              <w:t>Дождь поливает.</w:t>
              <w:br/>
              <w:t>Когда это бывает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сенью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ни стали короче,</w:t>
              <w:br/>
              <w:t>Длинней стали ночи.</w:t>
              <w:br/>
              <w:t>Кто скажет. Кто знает,</w:t>
              <w:br/>
              <w:t>Когда это бывает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сенью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кто не пугает, а вся дрож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син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, да не волк,</w:t>
              <w:br/>
              <w:t>Длинноух, да не заяц,</w:t>
              <w:br/>
              <w:t>С копытами, да не лошад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сёл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такое перед нами: две оглобли за ушами,</w:t>
              <w:br/>
              <w:t>На глазах по колесу,</w:t>
              <w:br/>
              <w:t>И сиденье на нос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ч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дит Пахом на коне верхом,</w:t>
              <w:br/>
              <w:t>Сам неграмотный, а читать помог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ч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носу сидим,</w:t>
              <w:br/>
              <w:t>На мир глядим,</w:t>
              <w:br/>
              <w:t>За ушами держим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Очки)</w:t>
            </w:r>
          </w:p>
        </w:tc>
      </w:tr>
      <w:tr>
        <w:trPr/>
        <w:tc>
          <w:tcPr>
            <w:tcW w:w="841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П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 двух матерей по пяти сыновей,</w:t>
              <w:br/>
              <w:t>Одно имя им все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альцы на руках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чек нет на горизонте,</w:t>
              <w:br/>
              <w:t>Но раскрылся в небе зонтик.</w:t>
              <w:br/>
              <w:t>Через несколько минут,</w:t>
              <w:br/>
              <w:t>Опустился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арашют)</w:t>
            </w:r>
          </w:p>
          <w:p>
            <w:pPr>
              <w:pStyle w:val="Normal"/>
              <w:spacing w:lineRule="auto" w:line="360" w:before="75" w:after="75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Я пыхчу, пыхчу, пыхчу,</w:t>
              <w:br/>
              <w:t>Сто вагонов я тащ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аровоз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ровоз без колёс!</w:t>
              <w:br/>
              <w:t>Вот так чудо-паровоз!</w:t>
              <w:br/>
              <w:t>Не с ума ли он сошёл –</w:t>
              <w:br/>
              <w:t>Прямо по морю пошёл!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ароход)</w:t>
            </w:r>
          </w:p>
          <w:p>
            <w:pPr>
              <w:pStyle w:val="Normal"/>
              <w:spacing w:lineRule="auto" w:line="360" w:before="75" w:after="75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ук нет, а строить уме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аук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75" w:after="75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ткёт, наплетёт,</w:t>
              <w:br/>
              <w:t>Сядет и добычи жд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аук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75" w:after="75"/>
              <w:ind w:firstLine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осемь ног, как восемь рук,</w:t>
              <w:br/>
              <w:t>Вышивают шёлком круг.</w:t>
              <w:br/>
              <w:t>Мастер в шёлке знает толк.</w:t>
              <w:br/>
              <w:t>Покупайте, мухи, шёлк!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аук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станка и без рук,</w:t>
              <w:br/>
              <w:t>А холст тк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ау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отолке в уголке,</w:t>
              <w:br/>
              <w:t>Висит сито, не руками свито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аутин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ь мальчиков,</w:t>
              <w:br/>
              <w:t>Пять чуланчиков.</w:t>
              <w:br/>
              <w:t>Разошлись мальчики,</w:t>
              <w:br/>
              <w:t>В тёмные чуланчики.</w:t>
              <w:br/>
              <w:t>Каждый мальчик –</w:t>
              <w:br/>
              <w:t>В свой чуланчик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ерчат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меня кулич испечь удобно,</w:t>
              <w:br/>
              <w:t>Только есть его нельзя, дружок,</w:t>
              <w:br/>
              <w:t>Я сыпучий, жёлтый, несъедобный,</w:t>
              <w:br/>
              <w:t>Догадался, кто я? Я -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есо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ряд мой пёстрый,</w:t>
              <w:br/>
              <w:t>Колпак мой острый,</w:t>
              <w:br/>
              <w:t>Мои шутки и смех,</w:t>
              <w:br/>
              <w:t>Веселят всех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етру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ови дугой, нос кочергой,</w:t>
              <w:br/>
              <w:t>На голове колпак,</w:t>
              <w:br/>
              <w:t>А сам весельчак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етру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за птица людей не боится,</w:t>
              <w:br/>
              <w:t>Не летает высоко, а поёт:</w:t>
            </w:r>
          </w:p>
          <w:p>
            <w:pPr>
              <w:pStyle w:val="Normal"/>
              <w:spacing w:lineRule="auto" w:line="360" w:before="75" w:after="7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Ко-ко-ко-ко»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етух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царь, а в короне,</w:t>
              <w:br/>
              <w:t>Не всадник, а со шпорами,</w:t>
              <w:br/>
              <w:t>Не сторож, а всех буд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етух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таёт на заре,</w:t>
              <w:br/>
              <w:t>Поёт во дворе,</w:t>
              <w:br/>
              <w:t>На голове гребешок.</w:t>
              <w:br/>
              <w:t>Кто же это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етушо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вым просыпается пастух,</w:t>
              <w:br/>
              <w:t>Раньше пастуха встаёт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етух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ебень имею – не пользуюсь им.</w:t>
              <w:br/>
              <w:t>Шпоры имею – не езжу верхо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етух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заборе сидит,</w:t>
              <w:br/>
              <w:t>«Ку-ка-ре-ку!» - крич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етух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т будильник во дворе,</w:t>
              <w:br/>
              <w:t>Будит всех он на заре.</w:t>
              <w:br/>
              <w:t>Красный, гладкий гребешок.</w:t>
              <w:br/>
              <w:t>Это – Петя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етушо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 ест, мелко жуёт,</w:t>
              <w:br/>
              <w:t>Сама не глотает. Другим отда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ил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нялась кума за дело,</w:t>
              <w:br/>
              <w:t>Заиграла и запела.</w:t>
              <w:br/>
              <w:t>Ела, ела дуб, дуб,</w:t>
              <w:br/>
              <w:t>Поломала зуб, зуб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ил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убов много, а ничего не ес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ил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 бывает с толокном,</w:t>
              <w:br/>
              <w:t>С рисом, с мясом и пшеном.</w:t>
              <w:br/>
              <w:t>С вишней сладкою бывает.</w:t>
              <w:br/>
              <w:t>В печь его сперва сажают.</w:t>
              <w:br/>
              <w:t>А как выйдет он оттуда,</w:t>
              <w:br/>
              <w:t>То кладут его на блюдо,</w:t>
              <w:br/>
              <w:t>Ну, теперь зови ребят,</w:t>
              <w:br/>
              <w:t>По кусочку всё съедя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ирог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ждый, каждый с ним знаком, -</w:t>
              <w:br/>
              <w:t>Вот берётся теста ком,</w:t>
              <w:br/>
              <w:t>Запекают в нём творог,</w:t>
              <w:br/>
              <w:t>Получается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ирог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Я родился в день дождливый, </w:t>
              <w:br/>
              <w:t>Под осиной молодой,</w:t>
              <w:br/>
              <w:t>Круглый, гладенький, красивый,</w:t>
              <w:br/>
              <w:t>С ножкой толстой и прямо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одосинов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тое решето чёрных домиков полно.</w:t>
              <w:br/>
              <w:t>Сколько чёрненьких домков,</w:t>
              <w:br/>
              <w:t>Столько беленьких жильцов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одсолнух)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ивительное солнце:</w:t>
              <w:br/>
              <w:t>В этом солнце сто оконцев,</w:t>
              <w:br/>
              <w:t>Из оконцев тех глядят,</w:t>
              <w:br/>
              <w:t>Сотни маленьких галча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одсолнух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бо застлано дождём.</w:t>
              <w:br/>
              <w:t>Как же мы гулять пойдём?</w:t>
              <w:br/>
              <w:t>Не горюй, ведь в огороде,</w:t>
              <w:br/>
              <w:t>Светит при любой погоде.</w:t>
              <w:br/>
              <w:t>В деревнях, на дачах, в сёлах,</w:t>
              <w:br/>
              <w:t>Наше солнышко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одсолнух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инной шеей поверчу,</w:t>
              <w:br/>
              <w:t>Груз тяжёлый подхвачу,</w:t>
              <w:br/>
              <w:t>Где прикажут – положу,</w:t>
              <w:br/>
              <w:t>Человеку я служ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одъёмный кра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нимает великан</w:t>
              <w:br/>
              <w:t>Груды груза к облакам.</w:t>
              <w:br/>
              <w:t>Там где встанет он, потом,</w:t>
              <w:br/>
              <w:t>Вырастает новый до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одъёмный кра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бита пухом,</w:t>
              <w:br/>
              <w:t>Лежит под ухо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оду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а брюшка, четыре рожк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оду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г нет, рук нет.</w:t>
              <w:br/>
              <w:t>А в рубашк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оду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оле лестница лежит,</w:t>
              <w:br/>
              <w:t>Дом по лестнице беж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оезд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бывает, если птички,</w:t>
              <w:br/>
              <w:t>Зажигают в доме спички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ожа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ворит дорожка, два вышитых конца.</w:t>
              <w:br/>
              <w:t>Помойся хоть немножко,</w:t>
              <w:br/>
              <w:t>Чернила смой с лица.</w:t>
              <w:br/>
              <w:t>Иначе ты в полдня,</w:t>
              <w:br/>
              <w:t>Испачкаешь мен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олотенце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есто носа – пятачок,</w:t>
              <w:br/>
              <w:t>Вместо хвостика – крючок.</w:t>
              <w:br/>
              <w:t>Голос мой визглив и звонок,</w:t>
              <w:br/>
              <w:t>Я весёлый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оросёно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ветках плотные колючки.</w:t>
              <w:br/>
              <w:t>В них дремлют клейкие листоч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оч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ий домик у ворот.</w:t>
              <w:br/>
              <w:t>Угадай, кто в нём живёт.</w:t>
              <w:br/>
              <w:t xml:space="preserve">Дверца узкая под крышей – </w:t>
              <w:br/>
              <w:t>Не для белки, не для мыши,</w:t>
              <w:br/>
              <w:t>Не для вешнего жильца</w:t>
              <w:br/>
              <w:t>Говорливого скворца.</w:t>
              <w:br/>
              <w:t>В эту дверь влетают вести,</w:t>
              <w:br/>
              <w:t>Полчаса проводят вместе,</w:t>
              <w:br/>
              <w:t xml:space="preserve">Вести долго не гостят – </w:t>
              <w:br/>
              <w:t>Во все стороны летя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очтовый ящ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ыгает, летает, крошки собир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тиц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малину налетели,</w:t>
              <w:br/>
              <w:t>Поклевать её хотели,</w:t>
              <w:br/>
              <w:t xml:space="preserve">Но увидели урода – </w:t>
              <w:br/>
              <w:t>И скорей из огорода!</w:t>
              <w:br/>
              <w:t>А урод стоит на палке,</w:t>
              <w:br/>
              <w:t>С бородою из мочал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угало огородное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овитая хозяйка,</w:t>
              <w:br/>
              <w:t>Пролетает над лужайкой,</w:t>
              <w:br/>
              <w:t xml:space="preserve">Похлопочет над цветком – </w:t>
              <w:br/>
              <w:t>Он поделится медко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чёлы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ё жужжит она, жужжит.</w:t>
              <w:br/>
              <w:t>Над цветком она кружит.</w:t>
              <w:br/>
              <w:t>Села. Сок с цветка взяла.</w:t>
              <w:br/>
              <w:t>Мёд готовит нам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чел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цветку прокладывая путь,</w:t>
              <w:br/>
              <w:t>Она жужжит натужено.</w:t>
              <w:br/>
              <w:t>А ты стремишься увильнуть,</w:t>
              <w:br/>
              <w:t>Руками машешь дружно.</w:t>
              <w:br/>
              <w:t>Но ей и дела нет для нас –</w:t>
              <w:br/>
              <w:t>Пришёл её работы час!</w:t>
              <w:br/>
              <w:t>И не страшней же волка</w:t>
              <w:br/>
              <w:t>Старательная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чёл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ок маленький,</w:t>
              <w:br/>
              <w:t>А жителей счёту н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чёлы в улье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 охотно пыль вдыхает,</w:t>
              <w:br/>
              <w:t>Не болеет, не чих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ылесос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ыль увижу – заворчу,</w:t>
              <w:br/>
              <w:t>Заворчу и проглоч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ылесос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ть у нас в квартире робот,</w:t>
              <w:br/>
              <w:t>У него огромный хобот.</w:t>
              <w:br/>
              <w:t>Любит робот чистоту,</w:t>
              <w:br/>
              <w:t>И гудит, как лайнер Т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ылесос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 с хоботом резиновым,</w:t>
              <w:br/>
              <w:t>С желудком парусиновым.</w:t>
              <w:br/>
              <w:t>Как загудит его мотор,</w:t>
              <w:br/>
              <w:t>Глотает он и пыль, и сор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Пылесос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8"/>
        <w:gridCol w:w="3961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Р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ест, не пьёт,</w:t>
              <w:br/>
              <w:t>А говорит и по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ади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й друг живёт со мной в квартире,</w:t>
              <w:br/>
              <w:t>Не разъезжает по стране,</w:t>
              <w:br/>
              <w:t>Но всё, что делается в мире,</w:t>
              <w:br/>
              <w:t>Он раньше всех расскажет мне.</w:t>
              <w:br/>
              <w:t>Поднимет утром на зарядку,</w:t>
              <w:br/>
              <w:t>Потом он песенку споёт,</w:t>
              <w:br/>
              <w:t>Он загадает мне загадку,</w:t>
              <w:br/>
              <w:t>И от меня ответа жд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ади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ит красивый сундучок,</w:t>
              <w:br/>
              <w:t>Его не тронешь – он молчок,</w:t>
              <w:br/>
              <w:t>Но стоит ручку повертеть,</w:t>
              <w:br/>
              <w:t>Он будет говорить и пет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адиоприёмн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нялись ворота,</w:t>
              <w:br/>
              <w:t>Всему миру красота.</w:t>
              <w:br/>
              <w:t>Приказало солнце: «Стой,</w:t>
              <w:br/>
              <w:t>Семицветный мост крутой»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адуг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ча скрыла солнца свет,</w:t>
              <w:br/>
              <w:t>Рухнул мост, а щепок н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адуг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за чудо-красота!</w:t>
              <w:br/>
              <w:t>Расписные ворота,</w:t>
              <w:br/>
              <w:t>Показались на пути.</w:t>
              <w:br/>
              <w:t>В них ни въехать, ни войт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адуг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 водой живёт народ.</w:t>
              <w:br/>
              <w:t>Ходит задом наперёд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а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жу, брожу, не по лесам,</w:t>
              <w:br/>
              <w:t>А по усам и волосам.</w:t>
              <w:br/>
              <w:t>И зубы у меня длинней,</w:t>
              <w:br/>
              <w:t>Чем у волков, у медведе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асчёс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ёки розовые, нос белый,</w:t>
              <w:br/>
              <w:t>В темноте сижу день целый.</w:t>
              <w:br/>
              <w:t>А рубашка зелена,</w:t>
              <w:br/>
              <w:t>Вся на солнышке он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едис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чёт, течёт, не вытечет.</w:t>
              <w:br/>
              <w:t>Бежит, бежит, не выбеж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е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жала – шумела.</w:t>
              <w:br/>
              <w:t>Заснула – заблестел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ека летом и зимой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языка, а говорит,</w:t>
              <w:br/>
              <w:t>Без ног, а беж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е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имой спит, а летом шум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е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том бежит, зимой спит,</w:t>
              <w:br/>
              <w:t>Весна настала – опять побежал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е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уть дрожит на ветерке</w:t>
              <w:br/>
              <w:t>Лента на просторе.</w:t>
              <w:br/>
              <w:t>Узкий кончик в роднике,</w:t>
              <w:br/>
              <w:t>А широкий – в мор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е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лая, да не мяч,</w:t>
              <w:br/>
              <w:t>Жёлтая, да не масло,</w:t>
              <w:br/>
              <w:t>Сладкая, да не сахар,</w:t>
              <w:br/>
              <w:t>С хвостиком, да не мыш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еп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лый бок, жёлтый бок.</w:t>
              <w:br/>
              <w:t>Сидит на грядке колобок.</w:t>
              <w:br/>
              <w:t>Врос в землю крепко.</w:t>
              <w:br/>
              <w:t>Что же это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епка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чет баба, плачет дед:</w:t>
              <w:br/>
              <w:t>Что же будет на обед?</w:t>
              <w:br/>
              <w:t>Ведь засела крепко,</w:t>
              <w:br/>
              <w:t>В огороде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еп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не прикасается,</w:t>
              <w:br/>
              <w:t>За того цепляется.</w:t>
              <w:br/>
              <w:t>Привязчивый и колкий,</w:t>
              <w:br/>
              <w:t>Кругом торчат игол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епейн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ая посудина,</w:t>
              <w:br/>
              <w:t>А вся в дырах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ешет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елая корзинка – </w:t>
              <w:br/>
              <w:t>Золотое донце,</w:t>
              <w:br/>
              <w:t>В ней лежит росинка,</w:t>
              <w:br/>
              <w:t>И сверкает солнц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ома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тоят в поле сестрички – </w:t>
              <w:br/>
              <w:t>Жёлтый глазок, белые реснич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омаш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ит в поле кудряшка –</w:t>
              <w:br/>
              <w:t>Белая рубашка.</w:t>
              <w:br/>
              <w:t>Сердечко золотое.</w:t>
              <w:br/>
              <w:t>Что это такое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ома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ром бусы засверкали,</w:t>
              <w:br/>
              <w:t>Всю траву собой заткали,</w:t>
              <w:br/>
              <w:t>А пошли искать их днём,</w:t>
              <w:br/>
              <w:t>Ищем, ищем – не найдё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ос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гу я как по лесенке.</w:t>
              <w:br/>
              <w:t>По камешкам звеня.</w:t>
              <w:br/>
              <w:t>Издалека по песенке,</w:t>
              <w:br/>
              <w:t>Узнаете мен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учеё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ылья есть – не летает,</w:t>
              <w:br/>
              <w:t>Ног нет, да не догониш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ыб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воде мы живём.</w:t>
              <w:br/>
              <w:t>Без воды пропадё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ыбы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манку сорвала,</w:t>
              <w:br/>
              <w:t>И, не сказав «спасибо»,</w:t>
              <w:br/>
              <w:t>Куда-то уплыла</w:t>
              <w:br/>
              <w:t>Невежливая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ыб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г нет, да не догонишь,</w:t>
              <w:br/>
              <w:t>С хвостом, а не зверь,</w:t>
              <w:br/>
              <w:t>Под мостиком виляет хвостико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ыб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воде она живёт,</w:t>
              <w:br/>
              <w:t>Нет клюва, а клю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ыб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родителей и деток,</w:t>
              <w:br/>
              <w:t>Вся одежда из монеток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ыб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 с тобою и со мною,</w:t>
              <w:br/>
              <w:t>Шёл лесными стёжками,</w:t>
              <w:br/>
              <w:t>Друг походный за спиною,</w:t>
              <w:br/>
              <w:t>На ремнях, с застёжкам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юкза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сенокос – горька,</w:t>
              <w:br/>
              <w:t>А в мороз – сладка.</w:t>
              <w:br/>
              <w:t>Что за ягодка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ябин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ень в сад к нам пришла,</w:t>
              <w:br/>
              <w:t>Красный факел зажгла.</w:t>
              <w:br/>
              <w:t>Здесь дрозды, скворцы снуют.</w:t>
              <w:br/>
              <w:t>И, галдя, его клюю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Рябина)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С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друг из чёрной темноты,</w:t>
              <w:br/>
              <w:t>В небе выросли кусты,</w:t>
              <w:br/>
              <w:t>А на них-то голубые,</w:t>
              <w:br/>
              <w:t>Пунцовые, золотые,</w:t>
              <w:br/>
              <w:t>Распускаются цветы</w:t>
              <w:br/>
              <w:t>Небывалой красоты.</w:t>
              <w:br/>
              <w:t>И все улицы под ними.</w:t>
              <w:br/>
              <w:t>Тоже стали голубыми,</w:t>
              <w:br/>
              <w:t>Пунцовыми, золотыми,</w:t>
              <w:br/>
              <w:t>Разноцветным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алю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янул гром, весёлый гром,</w:t>
              <w:br/>
              <w:t>Засверкало всё кругом!</w:t>
              <w:br/>
              <w:t>Рвутся в небо неустанно</w:t>
              <w:br/>
              <w:t>Разноцветные фонтаны,</w:t>
              <w:br/>
              <w:t>Брызги света всюду льют,</w:t>
              <w:br/>
              <w:t>Это праздничный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алю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рху дыра, снизу дыра,</w:t>
              <w:br/>
              <w:t>А посередине огонь да вод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амова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тит птица,</w:t>
              <w:br/>
              <w:t>В ней люди сидят,</w:t>
              <w:br/>
              <w:t>И между собой разговаривают.</w:t>
              <w:br/>
              <w:t>Что это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амолё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птица, а летит.</w:t>
              <w:br/>
              <w:t>Не жук, а гуд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амолё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за птица: песен не поёт,</w:t>
              <w:br/>
              <w:t>Гнёзд не вьёт,</w:t>
              <w:br/>
              <w:t>Людей и груз вез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амолё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 катаюсь на нём,</w:t>
              <w:br/>
              <w:t>До вечерней поры,</w:t>
              <w:br/>
              <w:t>Но ленивый мой конь,</w:t>
              <w:br/>
              <w:t>Возит только с горы,</w:t>
              <w:br/>
              <w:t>А на горку всегда</w:t>
              <w:br/>
              <w:t>Сам пешком я хожу</w:t>
              <w:br/>
              <w:t>И коня своего за верёвку вож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ан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ё лето стояли</w:t>
              <w:br/>
              <w:t>Зимы ожидали.</w:t>
              <w:br/>
              <w:t>Дождались поры –</w:t>
              <w:br/>
              <w:t>Помчались с горы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ан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да шагаем мы вдвоём,</w:t>
              <w:br/>
              <w:t>Похожие как братья.</w:t>
              <w:br/>
              <w:t>Мы за обедом под столом,</w:t>
              <w:br/>
              <w:t>А ночью под кроватью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апоги, ботин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гадай загадку: кто мы?</w:t>
              <w:br/>
              <w:t>В ясный день сидим мы дома.</w:t>
              <w:br/>
              <w:t>Если дождь – у нас работа:</w:t>
              <w:br/>
              <w:t>Топать, шлёпать по болота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апоги резиновые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, как снег, в чести у всех.</w:t>
              <w:br/>
              <w:t>В рот попал – там и пропал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аха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 камень в воде т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аха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солнце, не огонь, а свет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ветлячо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б тебе помочь</w:t>
              <w:br/>
              <w:t>Путь пройти опасный,</w:t>
              <w:br/>
              <w:t>Горят и день, и ночь –</w:t>
              <w:br/>
              <w:t>Зелёный, жёлтый, красны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ветофо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тало с краю улицы,</w:t>
              <w:br/>
              <w:t>В длинном сапоге</w:t>
              <w:br/>
              <w:t>Чучело трёхглазое на одной ноге.</w:t>
              <w:br/>
              <w:t>Где машины движутся,</w:t>
              <w:br/>
              <w:t>Где сошлись пути,</w:t>
              <w:br/>
              <w:t>Помогает улицу людям перейт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ветофо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т стоит на улице,</w:t>
              <w:br/>
              <w:t>В длинном сапоге,</w:t>
              <w:br/>
              <w:t>Чудище трёхглазое,</w:t>
              <w:br/>
              <w:t>На одной ноге.</w:t>
              <w:br/>
              <w:t>Запылал у чудища</w:t>
              <w:br/>
              <w:t>Изумрудный глаз –</w:t>
              <w:br/>
              <w:t>Значит, можно улицу,</w:t>
              <w:br/>
              <w:t>Перейти сейчас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ветофо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реди – пятачок, сзади – крючок,</w:t>
              <w:br/>
              <w:t>Посредине – спинка, а на ней щетинк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винья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ачок есть,</w:t>
              <w:br/>
              <w:t>А ничего не купит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винья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вост крючком, рыло пятачком,</w:t>
              <w:br/>
              <w:t>В два ряда пуговицы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винья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место хвостика – крючок,</w:t>
              <w:br/>
              <w:t>Вместо носа – пятачок.</w:t>
              <w:br/>
              <w:t>Пятачок дырявый.</w:t>
              <w:br/>
              <w:t>А крючок – вертлявы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винья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яя косынка,</w:t>
              <w:br/>
              <w:t>Тёмненькая спинка.</w:t>
              <w:br/>
              <w:t>Маленькая птичка.</w:t>
              <w:br/>
              <w:t>Звать её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инич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гда весна берёт своё.</w:t>
              <w:br/>
              <w:t>И ручейки бегут звеня,</w:t>
              <w:br/>
              <w:t>Я прыгаю через неё,</w:t>
              <w:br/>
              <w:t>А она через мен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какал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ту птицу всякий знает:</w:t>
              <w:br/>
              <w:t>На шесте её дворец,</w:t>
              <w:br/>
              <w:t>Червяков птенцам таскает,</w:t>
              <w:br/>
              <w:t>Да трещит весь день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кворец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шесте дворец,</w:t>
              <w:br/>
              <w:t>Во дворце певец,</w:t>
              <w:br/>
              <w:t>А зовут его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кворец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дереве построен дом –</w:t>
              <w:br/>
              <w:t>И вроде не дворец.</w:t>
              <w:br/>
              <w:t>А в доме том, прислушайся!</w:t>
              <w:br/>
              <w:t>Певец живёт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кворец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е полоски на снегу,</w:t>
              <w:br/>
              <w:t>Оставляю на бегу.</w:t>
              <w:br/>
              <w:t>Я лечу от них стрелой,</w:t>
              <w:br/>
              <w:t>А они опять за мно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леды от лыж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сучках висят шары,</w:t>
              <w:br/>
              <w:t>Посинели от жары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лив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ий мундир, жёлтая подкладка,</w:t>
              <w:br/>
              <w:t>А в середине сладко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лив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е сестры: летом зелены,</w:t>
              <w:br/>
              <w:t>К осени одна краснеет,</w:t>
              <w:br/>
              <w:t>Другая черне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мородина красная и чёрная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жал, лежал,</w:t>
              <w:br/>
              <w:t>А весной в реку убежал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нег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 покрывало на земле лежало,</w:t>
              <w:br/>
              <w:t>Лето пришло, оно всё сошло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нег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, как песчинка, мал и землю покрываю,</w:t>
              <w:br/>
              <w:t xml:space="preserve">Я из воды и сам её рождаю, </w:t>
              <w:br/>
              <w:t>Как пух лежу я на полях,</w:t>
              <w:br/>
              <w:t>И, как алмаз, блещу при солнечных лучах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нег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ё белым-бело сегодня,</w:t>
              <w:br/>
              <w:t>И светло, хоть солнца нет,</w:t>
              <w:br/>
              <w:t>С неба сыплется холодный</w:t>
              <w:br/>
              <w:t>Белый-белый мягкий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нег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 пушистый, серебристый,</w:t>
              <w:br/>
              <w:t>Но рукой его не тронь:</w:t>
              <w:br/>
              <w:t>Станет капелькою чистой,</w:t>
              <w:br/>
              <w:t>Как поймаешь на ладон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нег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лся, вился белый рой,</w:t>
              <w:br/>
              <w:t>Сел на землю – стал горо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нег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еяло белое,</w:t>
              <w:br/>
              <w:t>Не руками сделано.</w:t>
              <w:br/>
              <w:t>Не ткалось и не кроилось,</w:t>
              <w:br/>
              <w:t>С неба на землю свалилос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нег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имой на ветках яблоки,</w:t>
              <w:br/>
              <w:t>Скорей их собери.</w:t>
              <w:br/>
              <w:t>И вдруг вспорхнули яблоки,</w:t>
              <w:br/>
              <w:t>Ведь это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негир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рой за себя мне бывает неловко,</w:t>
              <w:br/>
              <w:t>Торчит у меня вместо носа морковк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негов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за нелепый человек,</w:t>
              <w:br/>
              <w:t>Пробрался в двадцать первый век.</w:t>
              <w:br/>
              <w:t>Морковкой нос, в руке метла,</w:t>
              <w:br/>
              <w:t>Боится солнца и тепл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негов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неба звёздочка упала</w:t>
              <w:br/>
              <w:t>Белая, хрустальная.</w:t>
              <w:br/>
              <w:t>Я рукой её поймала,</w:t>
              <w:br/>
              <w:t>А она растаял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нежин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неба звездой.</w:t>
              <w:br/>
              <w:t>В ладошку – водо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нежин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неба падают зимою и</w:t>
              <w:br/>
              <w:t>Кружатся над землёю,</w:t>
              <w:br/>
              <w:t>Лёгкие пушинки, белые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нежин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за звёздочки сквозные,</w:t>
              <w:br/>
              <w:t>На пальто и на платке,</w:t>
              <w:br/>
              <w:t>Все сквозные, вырезные,</w:t>
              <w:br/>
              <w:t>А возьмёшь – вода в рук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нежин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неба звёзды падают,</w:t>
              <w:br/>
              <w:t>Лягут на поля.</w:t>
              <w:br/>
              <w:t>Пусть под ними скроется</w:t>
              <w:br/>
              <w:t>Чёрная земля.</w:t>
              <w:br/>
              <w:t>Много-много звёздочек</w:t>
              <w:br/>
              <w:t>Тонких, как стекло.</w:t>
              <w:br/>
              <w:t>Звёздочки холодные,</w:t>
              <w:br/>
              <w:t>А земле тепло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нежинк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хозяином дружит,</w:t>
              <w:br/>
              <w:t>Дом сторожит.</w:t>
              <w:br/>
              <w:t>Живёт под крылечком,</w:t>
              <w:br/>
              <w:t>А хвост колечко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ба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виляет весело хвостом?</w:t>
              <w:br/>
              <w:t>Кто умеет сторожить дом?</w:t>
              <w:br/>
              <w:t>Кто грызёт большую кость в углу?</w:t>
              <w:br/>
              <w:t>Кто калачиком свернулся на полу?</w:t>
              <w:br/>
              <w:t>Кто кота прогнал из кухни прочь?</w:t>
              <w:br/>
              <w:t>Кто пролаял напролёт всю ночь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ба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говорит, не поёт,</w:t>
              <w:br/>
              <w:t xml:space="preserve">А кто к хозяину идёт – </w:t>
              <w:br/>
              <w:t xml:space="preserve">Она знать даёт. 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ба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орчал живой замок,</w:t>
              <w:br/>
              <w:t>Лёг у двери поперёк.</w:t>
              <w:br/>
              <w:t>Две медали на груди.</w:t>
              <w:br/>
              <w:t>Лучше в дом не заход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ба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дишь – ласкается,</w:t>
              <w:br/>
              <w:t>Дразнишь – кусает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ба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нём спит, ночью летает,</w:t>
              <w:br/>
              <w:t>Прохожих пуг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в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ше леса, краше света,</w:t>
              <w:br/>
              <w:t>Без огня гор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лнце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синей чаще – алый мяч,</w:t>
              <w:br/>
              <w:t>Он и светел и горяч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лнце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тое яблочко,</w:t>
              <w:br/>
              <w:t>По небу катается.</w:t>
              <w:br/>
              <w:t>С утра улыбается.</w:t>
              <w:br/>
              <w:t>А улыбки – лучи,</w:t>
              <w:br/>
              <w:t>Очень горяч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лнышк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ин костёр весь мир согрев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лнце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 весь мир обогреваешь,</w:t>
              <w:br/>
              <w:t>И усталости не знаешь.</w:t>
              <w:br/>
              <w:t>Улыбаешься в оконце,</w:t>
              <w:br/>
              <w:t>И зовут тебя все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лнце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дверь, в окно стучать не будет,</w:t>
              <w:br/>
              <w:t>А взойдёт и всех разбуд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лнце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 соло пел среди ветвей.</w:t>
              <w:br/>
              <w:t>Певца назвали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ловей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дне, где тихо и темно,</w:t>
              <w:br/>
              <w:t>Лежит усатое бревно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м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оседа пёстрая,</w:t>
              <w:br/>
              <w:t>Птица длиннохвостая,</w:t>
              <w:br/>
              <w:t>Птица говорливая,</w:t>
              <w:br/>
              <w:t>Самая болтлива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ро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а, как снег,</w:t>
              <w:br/>
              <w:t>Черна, как жук,</w:t>
              <w:br/>
              <w:t>Вертится, как бес,</w:t>
              <w:br/>
              <w:t>Повернулась – и в лес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ро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сит за окошком</w:t>
              <w:br/>
              <w:t>Кулёк ледяной,</w:t>
              <w:br/>
              <w:t>Он полон капели,</w:t>
              <w:br/>
              <w:t>И пахнет весно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суль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ш серебряный кинжал</w:t>
              <w:br/>
              <w:t>Недолго дома пролежал.</w:t>
              <w:br/>
              <w:t>Мы поднять его хотели,</w:t>
              <w:br/>
              <w:t>А он к порогу побежал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суль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ая морковка зимой раст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осуль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то тесный – тесный дом:</w:t>
              <w:br/>
              <w:t>Сто сестричек жмутся в нём.</w:t>
              <w:br/>
              <w:t>И любая из сестёр</w:t>
              <w:br/>
              <w:t>Может вспыхнуть, как костёр!</w:t>
              <w:br/>
              <w:t>Не шути с сестричками,</w:t>
              <w:br/>
              <w:t>Тоненькими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пичкам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е сестрицы друг за другом.</w:t>
              <w:br/>
              <w:t>Пробегают круг за кругом,</w:t>
              <w:br/>
              <w:t>Коротышка – только раз,</w:t>
              <w:br/>
              <w:t>Та, что выше, каждый час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трелки часов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 крышей четыре ножки,</w:t>
              <w:br/>
              <w:t>А на крыше – суп да лож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тол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доль лесных дорожек,</w:t>
              <w:br/>
              <w:t>Много белых ножек.</w:t>
              <w:br/>
              <w:t>В шляпках разноцветных,</w:t>
              <w:br/>
              <w:t>Издали заметных.</w:t>
              <w:br/>
              <w:t>Собирай, не мешкай!</w:t>
              <w:br/>
              <w:t>Это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Сыроежки)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Т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ез поле и лесок,</w:t>
              <w:br/>
              <w:t>Подаётся голосок.</w:t>
              <w:br/>
              <w:t>Он бежит по проводам,</w:t>
              <w:br/>
              <w:t>Скажешь здесь, а слышишь та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Телефо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ерчу волшебный круг,</w:t>
              <w:br/>
              <w:t>И меня услышит друг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Телефо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бокам коробки</w:t>
              <w:br/>
              <w:t>Кругленькие кнопки.</w:t>
              <w:br/>
              <w:t>Тут же рядом в уголке</w:t>
              <w:br/>
              <w:t>Ручка с трубкой на шнурк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Телефо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ловек видит, а поймать не мож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Тен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 я в клетку, то в линейку.</w:t>
              <w:br/>
              <w:t>Написать по ним сумей-ка!</w:t>
              <w:br/>
              <w:t>Можешь и нарисовать.</w:t>
              <w:br/>
              <w:t>Отгадал ты? Я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Тетрад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сосны и ёлки</w:t>
              <w:br/>
              <w:t>Листики – иголки.</w:t>
              <w:br/>
              <w:t>А на каких листочках,</w:t>
              <w:br/>
              <w:t>Растут слова и строчки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на страницах тетради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ему-то не до игр,</w:t>
              <w:br/>
              <w:t>Если рядом бродит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Тиг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ланяется, кланяется,</w:t>
              <w:br/>
              <w:t>Придёт домой, растянет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Топо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дит с края и на край,</w:t>
              <w:br/>
              <w:t>Режет чёрный каравай,</w:t>
              <w:br/>
              <w:t>Сзади ходит другой,</w:t>
              <w:br/>
              <w:t>Сыплет солью золотой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Трактор и сеялка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сом не кормят,</w:t>
              <w:br/>
              <w:t>Кнутом не гонят.</w:t>
              <w:br/>
              <w:t xml:space="preserve">А как пашет – </w:t>
              <w:br/>
              <w:t>Семь плугов тащ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Тракто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ет конь стальной, рычит,</w:t>
              <w:br/>
              <w:t>Сзади плуги волоч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Тракто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 меня топчут,</w:t>
              <w:br/>
              <w:t>А я всё лучш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Тропин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оле извивается,</w:t>
              <w:br/>
              <w:t>Чащей пробирается.</w:t>
              <w:br/>
              <w:t>Уведёт от дома нас в лесок знакомый.</w:t>
              <w:br/>
              <w:t>Через ручеёк неробко,</w:t>
              <w:br/>
              <w:t>Перепрыгивает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Троп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тит орлица по синему небу,</w:t>
              <w:br/>
              <w:t>Крылья распластала,</w:t>
              <w:br/>
              <w:t>Солнышко застлал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Туч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шистая вата,</w:t>
              <w:br/>
              <w:t>Плывёт куда-то.</w:t>
              <w:br/>
              <w:t>Чем вата ниже,</w:t>
              <w:br/>
              <w:t>Тем дождик ближ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Туч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ходила – грохотала,</w:t>
              <w:br/>
              <w:t>Стрелы на землю метала.</w:t>
              <w:br/>
              <w:t>Нам казалось, шла с бедой.</w:t>
              <w:br/>
              <w:t>Оказалось, шла с водой,</w:t>
              <w:br/>
              <w:t>Подошла и пролилась.</w:t>
              <w:br/>
              <w:t>Вдоволь пашня напилас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Туч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 тобою, надо мною,</w:t>
              <w:br/>
              <w:t>Пролетел мешок с водою,</w:t>
              <w:br/>
              <w:t xml:space="preserve">Наскочил на дальний лес – </w:t>
              <w:br/>
              <w:t>Прохудился и исчез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Туча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68"/>
        <w:gridCol w:w="4551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У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 это у Ванечки?</w:t>
              <w:br/>
              <w:t>Ниточка на палочке,</w:t>
              <w:br/>
              <w:t>Палочка в руке,</w:t>
              <w:br/>
              <w:t>А ниточка в вод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Удоч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сть крыша течёт,</w:t>
              <w:br/>
              <w:t>И сломалась калитка,</w:t>
              <w:br/>
              <w:t>Свой дом ни за что,</w:t>
              <w:br/>
              <w:t>Не покинет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Улит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дорожку вышли рожки:</w:t>
              <w:br/>
              <w:t>- Вы не будите бодать?</w:t>
              <w:br/>
              <w:t>Я потрогал их немножко,</w:t>
              <w:br/>
              <w:t>Рожки спрятались опять.</w:t>
              <w:br/>
              <w:t>Круглый домик,</w:t>
              <w:br/>
              <w:t>Может гномик,</w:t>
              <w:br/>
              <w:t>В этом домике живёт?</w:t>
              <w:br/>
              <w:t>Он волшебный этот домик,</w:t>
              <w:br/>
              <w:t>По дорожке сам ползёт!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Улитка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кого глаза на рогах,</w:t>
              <w:br/>
              <w:t>А дом на спине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Улит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на себе свой дом носит?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Улит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ёстрая крикушка,</w:t>
              <w:br/>
              <w:t>Ловит лягушек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Ут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доль по речке, по водице,</w:t>
              <w:br/>
              <w:t>Плывёт лодок вереница.</w:t>
              <w:br/>
              <w:t>Впереди корабль идёт за собою всех ведёт.</w:t>
              <w:br/>
              <w:t>Вёсел нет у малых лодок,</w:t>
              <w:br/>
              <w:t>А кораблик больно ходок.</w:t>
              <w:br/>
              <w:t>Вправо, влево, взад, вперёд,</w:t>
              <w:br/>
              <w:t>Всю ватагу поведёт.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Утка с утятами)</w:t>
              <w:br/>
              <w:t>Гладит всё, чего касается,</w:t>
              <w:br/>
              <w:t>А дотронешься – касает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Утюг)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Ф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дупла листок пришпилен,</w:t>
              <w:br/>
              <w:t>А живёт там дядя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Фили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нём молчит, ночью крич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Фили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вёт в лесу, ухает, как разбойник.</w:t>
              <w:br/>
              <w:t>Люди его боятся,</w:t>
              <w:br/>
              <w:t>А он людей боит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Фили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здник, праздник у ворот!</w:t>
              <w:br/>
              <w:t>Кто встречать его пойдёт?</w:t>
              <w:br/>
              <w:t>Я и верный мой дружок –</w:t>
              <w:br/>
              <w:t>Красный, маленький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Флажок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что не взглянет</w:t>
              <w:br/>
              <w:t>Этот глаз –</w:t>
              <w:br/>
              <w:t>Всё на картинке передас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Фотоаппарат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тот глаз – особый глаз,</w:t>
              <w:br/>
              <w:t>Быстро взглянет он на вас,</w:t>
              <w:br/>
              <w:t>И появится на свет,</w:t>
              <w:br/>
              <w:t>Самый точный ваш портр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Фотоаппарат)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Х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у, как писать его портрет?</w:t>
              <w:br/>
              <w:t>Он так легко меняет цвет:</w:t>
              <w:br/>
              <w:t>То бурый, то зелёный он,</w:t>
              <w:br/>
              <w:t>То белый, он -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Хамелеон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нашей кухне целый год</w:t>
              <w:br/>
              <w:t>Дед Мороз в шкафу жив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Холодильник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том папа наш привёз,</w:t>
              <w:br/>
              <w:t>В белом ящике мороз.</w:t>
              <w:br/>
              <w:t>И теперь мороз седой</w:t>
              <w:br/>
              <w:t>Дома летом и зимой.</w:t>
              <w:br/>
              <w:t>Бережёт продукты:</w:t>
              <w:br/>
              <w:t>Мясо, рыбу, фрукты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Холодильник)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Ц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живают в трудной книжке</w:t>
              <w:br/>
              <w:t>Хитроумные братишки,</w:t>
              <w:br/>
              <w:t>Десять их, но братья эти,</w:t>
              <w:br/>
              <w:t>Сосчитают всё на свет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Цифры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лько вышел из пелёнок –</w:t>
              <w:br/>
              <w:t>Петушиться стал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Цыплёно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вился в жёлтой шубке.</w:t>
              <w:br/>
              <w:t>Прощайте две скорлупки!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Цыплёнок)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Ч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 горячего колодца,</w:t>
              <w:br/>
              <w:t>Через нос водица льёт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Чайн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 пыхчу, пыхчу, пыхчу,</w:t>
              <w:br/>
              <w:t>Больше греться не хочу.</w:t>
              <w:br/>
              <w:t>Крышка громко зазвенела:</w:t>
              <w:br/>
              <w:t>«Пейте чай! Вода вскипела!»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Чайни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умай, маленький дружок,</w:t>
              <w:br/>
              <w:t>Двенадцать цифр сошлись в кружок.</w:t>
              <w:br/>
              <w:t>В серёдке движутся усы,</w:t>
              <w:br/>
              <w:t>Да это, это же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Часы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г нет, а хожу,</w:t>
              <w:br/>
              <w:t>Рта нет, а скажу,</w:t>
              <w:br/>
              <w:t>Когда спать, когда вставать.</w:t>
              <w:br/>
              <w:t>Когда работу начинат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Часы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ы день не спим, мы ночь не спим,</w:t>
              <w:br/>
              <w:t>И день, и ночь стучим, стучи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Часы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одит весь век,</w:t>
              <w:br/>
              <w:t>А не человек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Часы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дут, идут,</w:t>
              <w:br/>
              <w:t>А всё тут, да ту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Часы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лесу ты его не найдёшь.</w:t>
              <w:br/>
              <w:t>На мишку очень он похож.</w:t>
              <w:br/>
              <w:t>У него большие уши,</w:t>
              <w:br/>
              <w:t>С крокодилом Геной дружит,</w:t>
              <w:br/>
              <w:t>Улыбается мордашка,</w:t>
              <w:br/>
              <w:t>Это кукла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Чебураш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рук, без ног ползё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Червя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нцирь каменный – рубаха,</w:t>
              <w:br/>
              <w:t>А в рубахе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Черепах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добротной избушке</w:t>
              <w:br/>
              <w:t>Старушка живёт.</w:t>
              <w:br/>
              <w:t>Порой на прогулку</w:t>
              <w:br/>
              <w:t>Тихонько идёт.</w:t>
              <w:br/>
              <w:t>То в зарослях бродит,</w:t>
              <w:br/>
              <w:t>То выйдет к воде,</w:t>
              <w:br/>
              <w:t>Хотя не выходит,</w:t>
              <w:br/>
              <w:t>Из дома нигд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Черепах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вёт спокойно, не спешит,</w:t>
              <w:br/>
              <w:t>На всякий случай носит щит.</w:t>
              <w:br/>
              <w:t>Под ним, не зная страха,</w:t>
              <w:br/>
              <w:t>Гуляет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Черепах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дит рядом с нами,</w:t>
              <w:br/>
              <w:t>Смотрит чёрными глазами.</w:t>
              <w:br/>
              <w:t>Черна, сладка, мала,</w:t>
              <w:br/>
              <w:t>И ребятам мил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Черника)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Ш, Щ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жу верхом,</w:t>
              <w:br/>
              <w:t>Не ведаю на ко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Шап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й хвостик</w:t>
              <w:br/>
              <w:t>Я в руке держал,</w:t>
              <w:br/>
              <w:t xml:space="preserve">Ты полетел – </w:t>
              <w:br/>
              <w:t>Я побежал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Шар воздушный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годня всё ликует!</w:t>
              <w:br/>
              <w:t>В руках у детворы.</w:t>
              <w:br/>
              <w:t>От радости танцуют</w:t>
              <w:br/>
              <w:t>Воздушные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Шары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има ушла за тридевять земель.</w:t>
              <w:br/>
              <w:t>Над лугом загудел лохматый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Шмел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дит мохнатенький,</w:t>
              <w:br/>
              <w:t>Летит за сладеньким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Шмель, пчел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востик из кости,</w:t>
              <w:br/>
              <w:t>А на спинке – щетинка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зубная Щётк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хвачу - ка! Проглочу - ка!</w:t>
              <w:br/>
              <w:t>Щёлкает зубами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Щука)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Э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ченька – ручища,</w:t>
              <w:br/>
              <w:t>Что в земле ты ищешь?</w:t>
              <w:br/>
              <w:t>Ничего я не ищу,</w:t>
              <w:br/>
              <w:t>Землю рою и тащу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Экскавато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нам во двор забрался крот,</w:t>
              <w:br/>
              <w:t>Роет землю у ворот.</w:t>
              <w:br/>
              <w:t>Тонна в рот земли войдёт,</w:t>
              <w:br/>
              <w:t>Если крот откроет ро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Экскавато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дальним сёлам, городам</w:t>
              <w:br/>
              <w:t>Кто идёт по проводам?</w:t>
              <w:br/>
              <w:t>Светлое Величество!</w:t>
              <w:br/>
              <w:t>Это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Электричество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мейки вверх и вниз ползут,</w:t>
              <w:br/>
              <w:t>На спине людей везу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Эскалатор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то со всеми говорит,</w:t>
              <w:br/>
              <w:t>А его не видно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Эх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ву без тела, говорю без языка,</w:t>
              <w:br/>
              <w:t>Плачу без горя, смеюсь без радости,</w:t>
              <w:br/>
              <w:t>Никому меня не видно,</w:t>
              <w:br/>
              <w:t>А всякому слышно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Эх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 кричал – оно молчало,</w:t>
              <w:br/>
              <w:t>Ты молчал – оно кричало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Эхо)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Comic Sans MS" w:hAnsi="Comic Sans MS" w:cs="Comic Sans MS"/>
                <w:color w:val="004E8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4E8F"/>
                <w:sz w:val="32"/>
                <w:szCs w:val="32"/>
                <w:u w:val="single"/>
              </w:rPr>
              <w:t>Я</w:t>
            </w:r>
          </w:p>
        </w:tc>
      </w:tr>
      <w:tr>
        <w:trPr/>
        <w:tc>
          <w:tcPr>
            <w:tcW w:w="3868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лое, румяное,</w:t>
              <w:br/>
              <w:t>С дерева достану 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Яблок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 с кулачок, красный бочок,</w:t>
              <w:br/>
              <w:t>Потрогаешь – гладко,</w:t>
              <w:br/>
              <w:t>А откусишь – сладко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Яблок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углое, румяное,</w:t>
              <w:br/>
              <w:t>Я расту на ветке.</w:t>
              <w:br/>
              <w:t>Любят меня взрослые,</w:t>
              <w:br/>
              <w:t>И маленькие детки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Яблоко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да во рту,</w:t>
              <w:br/>
              <w:t>А не проглотиш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Язы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б не было его,</w:t>
              <w:br/>
              <w:t>Не сказал бы ничего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Язы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жет и разбиться,</w:t>
              <w:br/>
              <w:t>Может и свариться,</w:t>
              <w:br/>
              <w:t>Если хочешь, в птицу</w:t>
              <w:br/>
              <w:t>Может превратиться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Яйцо)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ыл белый дом, чудесный дом,</w:t>
              <w:br/>
              <w:t>И что-то застучало в нём.</w:t>
              <w:br/>
              <w:t>И он разбился, и оттуда</w:t>
              <w:br/>
              <w:t>Живое выбежало чудо –</w:t>
              <w:br/>
              <w:t>Такое тёплое, такое</w:t>
              <w:br/>
              <w:t>Пушистое и золотое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Яйцо и цыплёнок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он на дне лежит,</w:t>
              <w:br/>
              <w:t>Судно вдаль не побежи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Якорь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ячьтесь, куры!</w:t>
              <w:br/>
              <w:t>В небе ясном</w:t>
              <w:br/>
              <w:t>Чёрной тенью,</w:t>
              <w:br/>
              <w:t>Кружит …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Ястреб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на, как змейка,</w:t>
              <w:br/>
              <w:t>В траве мелькает,</w:t>
              <w:br/>
              <w:t>Хвостом виляет.</w:t>
              <w:br/>
              <w:t xml:space="preserve">Хвост потеряет – </w:t>
              <w:br/>
              <w:t>Другой вырастает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Ящерица)</w:t>
            </w:r>
          </w:p>
          <w:p>
            <w:pPr>
              <w:pStyle w:val="Normal"/>
              <w:spacing w:lineRule="auto" w:line="360" w:before="75" w:after="75"/>
              <w:ind w:firstLine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енькая, лёгонькая,</w:t>
              <w:br/>
              <w:t>А за хвост не поднимешь.</w:t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(Ящерица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mic Sans MS" w:hAnsi="Comic Sans MS" w:cs="Comic Sans MS"/>
      <w:color w:val="004E8F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17:00Z</dcterms:created>
  <dc:creator>псарева</dc:creator>
  <dc:description/>
  <cp:keywords/>
  <dc:language>en-US</dc:language>
  <cp:lastModifiedBy>1</cp:lastModifiedBy>
  <dcterms:modified xsi:type="dcterms:W3CDTF">2011-06-14T03:47:00Z</dcterms:modified>
  <cp:revision>7</cp:revision>
  <dc:subject/>
  <dc:title/>
</cp:coreProperties>
</file>