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70"/>
      </w:tblGrid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108" w:hanging="0"/>
              <w:jc w:val="center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t" style="position:absolute;margin-left:27pt;margin-top:62.35pt;width:333.5pt;height:143.95pt;mso-wrap-style:none;v-text-anchor:middle" type="_x0000_t172">
                  <v:path textpathok="t"/>
                  <v:textpath on="t" fitshape="t" string="УМЫВАНИЕ" style="font-family:&quot;Comic Sans MS&quot;;font-size:12pt"/>
                  <v:fill o:detectmouseclick="t" type="solid" color2="yellow"/>
                  <v:stroke color="#3366ff" weight="25560" joinstyle="miter" endcap="flat"/>
                  <w10:wrap type="none"/>
                </v:shape>
              </w:pic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Таня, Машенька и Женька,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Мойте руки хорошенько.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Не жалейте мыла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Я уж стол накрыла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Нужно мыться непременно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Утром, вечером и днем,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Перед каждою едою,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После сна и перед сно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Руки мой перед едой,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Грязные руки грозят бедой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Теплою водою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Руки чисто мою.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Кусочек мыла я возьму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И ладошки им потру.</w:t>
            </w:r>
          </w:p>
          <w:p>
            <w:pPr>
              <w:pStyle w:val="Normal"/>
              <w:shd w:fill="FFFFFF" w:val="clear"/>
              <w:ind w:left="7" w:right="119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Теплая водичка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Умоет Тане личико,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Пальчики — Антошке,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Сашеньке — ладошк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Что такое чистым бы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Руки чаще с мылом мы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Грязь убрать из-под ногте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Да постричь их поскор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Умываться по утр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И еще по вечер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Чисто вымою я уши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Будут уши лучше слуша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Отчего блестят глаз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С мылом умывался 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Мне еще нужна сноров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Чтобы зубы чистить ловк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Дружат волосы с расческой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Хороша моя причес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Ай, лады, ай, ла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Не боимся мы вод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Чисто умываем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>Маме улыбаемся.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Водичка, водичк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Умой мое личико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тобы глазоньки блест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тобы щечки алел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тоб смеялся роток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тоб кусался зубо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ище умойся, воды не жа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Будут ладошки снега белей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Я сегодня утром р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Умывался из-под кр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Я и сам теперь уме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Вымыть личико и шею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80"/>
                <w:sz w:val="40"/>
                <w:szCs w:val="40"/>
                <w:lang w:val="en-US" w:eastAsia="en-US"/>
              </w:rPr>
              <w:pict>
                <v:shape id="shape_0" fillcolor="#ff6600" stroked="t" o:allowincell="t" style="position:absolute;margin-left:27pt;margin-top:30pt;width:333.5pt;height:197.95pt;mso-wrap-style:none;v-text-anchor:middle" type="_x0000_t172">
                  <v:path textpathok="t"/>
                  <v:textpath on="t" fitshape="t" string="ОДЕВАНИЕ,&#10;ПРИЧЁСЫВАНИЕ" style="font-family:&quot;Comic Sans MS&quot;;font-size:12pt"/>
                  <v:fill o:detectmouseclick="t" type="solid" color2="#0099ff"/>
                  <v:stroke color="#993300" weight="25560" joinstyle="miter" endcap="flat"/>
                  <w10:wrap type="none"/>
                </v:shape>
              </w:pic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Раз, два, три, четыре, пять —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Собираемся гуля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Завязала Катень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Шарфик полосатеньк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Наденем на н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Валенки-сапож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И пойдем скорей гулят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Прыгать, бегать и скакать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Расти коса до пояс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Не вырони ни воло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Расти, коса, не путайся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Маму, дочка, слушайся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ешу, чешу волосонь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Расчесываю косоньки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то мы делаем расческой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Тане делаем прическу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Хоть с тобой я ссорюсь част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Гребешок зубасты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Здравствуй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Без тебя нельзя сестрич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Заплести свои косичк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Без тебя пришлось бы браг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Целый день ходить лохмат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Уж я косу запле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Уж я русу заплё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Я плету, плету, плету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Приговариваю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«Ты расти, расти, коса 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Всему городу крас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color w:val="000080"/>
                <w:sz w:val="40"/>
                <w:szCs w:val="40"/>
                <w:lang w:val="en-US" w:eastAsia="en-US"/>
              </w:rPr>
              <w:pict>
                <v:shape id="shape_0" fillcolor="green" stroked="t" o:allowincell="t" style="position:absolute;margin-left:26.45pt;margin-top:53.5pt;width:324.5pt;height:170.95pt;mso-wrap-style:none;v-text-anchor:middle" type="_x0000_t172">
                  <v:path textpathok="t"/>
                  <v:textpath on="t" fitshape="t" string="НЯМ-НЯМ" style="font-family:&quot;Comic Sans MS&quot;;font-size:12pt"/>
                  <v:fill o:detectmouseclick="t" type="solid" color2="#ff7fff"/>
                  <v:stroke color="#99cc00" weight="25560" joinstyle="miter" endcap="flat"/>
                  <w10:wrap type="none"/>
                </v:shape>
              </w:pic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Вот и полдник подоше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Сели дети все за сто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Чтобы не было беды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Вспомним правила еды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Наши ноги не стуча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Наши язычки молча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За обедом не сор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4"/>
                <w:szCs w:val="44"/>
              </w:rPr>
            </w:pPr>
            <w:r>
              <w:rPr>
                <w:b/>
                <w:bCs/>
                <w:color w:val="000080"/>
                <w:sz w:val="44"/>
                <w:szCs w:val="44"/>
              </w:rPr>
              <w:t>Насорил — так убери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А у нас есть лож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Волшебные немножк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Вот — тарелка, вот — ед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Не осталось и следа.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На моей тарелоч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Рыженькая белочк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Чтоб она была видн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Все съедаю я до дн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Пей, дружок, томатный сок,</w:t>
            </w:r>
          </w:p>
          <w:p>
            <w:pPr>
              <w:pStyle w:val="Normal"/>
              <w:shd w:fill="FFFFFF" w:val="clear"/>
              <w:spacing w:lineRule="exact" w:line="277"/>
              <w:ind w:left="29" w:right="7" w:firstLine="331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Будешь строен и высок.</w:t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Глубоко и мелк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Корабли в тарелк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Вот кораблик плыве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Заплывает прямо в ро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«Не хочу есть манную кашу!» 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Кричала девочка Маш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«Правильно» — думала каш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Хорошая девочка Маш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Бери ложку, бери хлеб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И скорее за об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Посадим на лож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Капустку, картошку — и спрячем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Попробуй найди!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Не видно на ложк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Капустки, картошк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  <w:t>И нет на тарелке — гляди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b/>
                <w:bCs/>
                <w:color w:val="000080"/>
                <w:sz w:val="48"/>
                <w:szCs w:val="48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Час обеда подошел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Сели деточки за сто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Сначала он в поле больш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колоситс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Потом в амбаре крестьянск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хранитс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Затем он в пекарне печетс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И мягким, душистым на сто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  <w:t>подаетс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</w:r>
          </w:p>
        </w:tc>
      </w:tr>
      <w:tr>
        <w:trPr>
          <w:trHeight w:val="5330" w:hRule="exac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52"/>
                <w:szCs w:val="52"/>
              </w:rPr>
            </w:pPr>
            <w:r>
              <w:rPr>
                <w:b/>
                <w:bCs/>
                <w:color w:val="000080"/>
                <w:sz w:val="52"/>
                <w:szCs w:val="52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7:00Z</dcterms:created>
  <dc:creator>Admin</dc:creator>
  <dc:description/>
  <dc:language>en-US</dc:language>
  <cp:lastModifiedBy>Admin</cp:lastModifiedBy>
  <cp:lastPrinted>2013-01-13T19:07:00Z</cp:lastPrinted>
  <dcterms:modified xsi:type="dcterms:W3CDTF">2010-06-24T17:25:00Z</dcterms:modified>
  <cp:revision>4</cp:revision>
  <dc:subject/>
  <dc:title>Основные правила:</dc:title>
</cp:coreProperties>
</file>