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  <w:gridCol w:w="8419"/>
      </w:tblGrid>
      <w:tr>
        <w:trPr/>
        <w:tc>
          <w:tcPr>
            <w:tcW w:w="8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IrisUPC" w:ascii="Arial Black" w:hAnsi="Arial Black"/>
                <w:b/>
                <w:bCs/>
                <w:color w:val="FF0000"/>
                <w:sz w:val="56"/>
                <w:szCs w:val="56"/>
              </w:rPr>
              <w:t xml:space="preserve">ЭТЮДЫ И УПРАЖНЕНИЯ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IrisUPC" w:ascii="Arial Black" w:hAnsi="Arial Black"/>
                <w:b/>
                <w:bCs/>
                <w:color w:val="FF0000"/>
                <w:sz w:val="56"/>
                <w:szCs w:val="56"/>
              </w:rPr>
              <w:t>ПО ПСИХОГИМНАСТИКЕ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IrisUPC" w:ascii="Arial Black" w:hAnsi="Arial Black"/>
                <w:b/>
                <w:bCs/>
                <w:color w:val="FF0000"/>
                <w:sz w:val="36"/>
                <w:szCs w:val="36"/>
              </w:rPr>
              <w:t>Практический матери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IrisUPC" w:ascii="Arial Black" w:hAnsi="Arial Black"/>
                <w:b/>
                <w:bCs/>
                <w:color w:val="FF0000"/>
                <w:sz w:val="36"/>
                <w:szCs w:val="36"/>
              </w:rPr>
              <w:t>ИГРЫ,</w:t>
            </w:r>
            <w:r>
              <w:rPr>
                <w:rFonts w:cs="IrisUPC" w:ascii="Arial Black" w:hAnsi="Arial Black"/>
                <w:b/>
                <w:color w:val="FF0000"/>
                <w:sz w:val="36"/>
                <w:szCs w:val="36"/>
              </w:rPr>
              <w:t xml:space="preserve"> ЭТЮДЫ – ИМПРОВИЗАЦИИ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IrisUP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IrisUPC" w:ascii="Arial Black" w:hAnsi="Arial Black"/>
                <w:b/>
                <w:color w:val="FF0000"/>
                <w:sz w:val="36"/>
                <w:szCs w:val="36"/>
              </w:rPr>
              <w:t>В ИГРОВОЙ ФОР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u w:val="single"/>
              </w:rPr>
              <w:t>КАТАЛОГ</w:t>
            </w:r>
          </w:p>
          <w:p>
            <w:pPr>
              <w:pStyle w:val="Normal"/>
              <w:autoSpaceDE w:val="false"/>
              <w:rPr>
                <w:rFonts w:ascii="Arial Black" w:hAnsi="Arial Black" w:cs="IrisUPC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IrisUPC" w:ascii="Arial Black" w:hAnsi="Arial Black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мика                                               30. Хоровод сказочных герое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нила белка шишку                       31. Я и живот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ы                                                 32. Джунгл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ичка прислушивается                  33. Люблю - не любл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ска                                                   34. Школа звер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ше                                                   35.  Прочитай письм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ые капельки                             36.  Оживи камеш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чики                                           37.  Повтори муз. фраз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лдованный ребёнок                   38.  Нарисуй музы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лько звуков                                  39.  Интервь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ушка                                             40.  Хоровод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ра в снежки                                    41.  Барашень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 он какой                                      42.  Два карас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учно так сидеть                             43.  Ван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мни порядок                              44.  Вдоль по речень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о слышно?                                     45.  Курочка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за кем?                                        46.  Вдоль по ул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сорились 2 петуха                      47.  Пчёл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отри на руки                                 48.  Любимые пес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мни движения                           49.  Уморилас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ушай команду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агазине зерка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ь боровик не в дух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умь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ём за синей птиц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тори за мно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авить пост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ва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ма и детёныш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52"/>
                <w:szCs w:val="5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  <w:t>3. Жесты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Загадывать загадки жестами, мимикой. Использов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тихи, потешки, стихи А. Барто («Игрушки»). Народ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есенки - попевки. Использовать ритмично, музыкально.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  <w:t>Мимик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Arial Black"/>
              </w:rPr>
            </w:pPr>
            <w:r>
              <w:rPr>
                <w:rFonts w:eastAsia="Arial Narrow" w:cs="Arial Narrow" w:ascii="Arial Narrow" w:hAnsi="Arial Narrow"/>
                <w:color w:val="17365D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Брови вверх-вниз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«Муха на носу» – муха села на нос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«Заяц» – как заяц кушает морковк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FF0000"/>
                <w:sz w:val="52"/>
                <w:szCs w:val="52"/>
              </w:rPr>
              <w:t xml:space="preserve">2.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«Уронила белка шишку»</w:t>
            </w:r>
          </w:p>
          <w:p>
            <w:pPr>
              <w:pStyle w:val="Normal"/>
              <w:jc w:val="both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Уронила белка шишку, шишка стукнула зайчишку,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Тот пустился наутек, чуть не сбил медведя с ног!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д ветвями старой ели рассуждал медведь 3 дня: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«Что-то зайцы осмелели, нападают на меня!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едагог читает стихотворение, назначенные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дети импровизируют движения под текст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4. «Лисичка прислушивается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Лисичка стоит у окна избушки, в которой живут коти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петушок, и подслушивает, о чем они говорят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разительное движение головой – поклон в сторон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(слушает, подставив ухо, вглядывается, взгля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правлен  в другую сторону, рот полуоткрыт)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за: нога выставлена вперед, корпус тела слег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клонен вперед.</w:t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5. «Ласка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льчик с улыбкой гладит и прижимает котен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 себе. Пушистый котенок прикрывает от удовольств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глаза, мурлычет и выражает расположение к своем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хозяину тем, что трется головой о его руку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6. «Тише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ва мышонка должны перейти дорогу, на котор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пит котенок, они то идут на носочках, т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станавливаются и знаком показывают друг другу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Тише». Этюд сопровождается музыкой «Спящи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тенок»   Верлина – выразительные движения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пячивание, указательный палец к губа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7. «Золотые капель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т тёплый дождь, пляшут пузырьки в лужах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з-за тучки выглянуло солнце, дождь стал золотым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подставляет лицо золотым капелька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ождя, приятен теплый летний дождь, во врем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этюда звучит музыка Христова «Золотые капельки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разительность – голова запрокинута, рот полу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ткрыт, глаза закрыты, мышцы лица расслаблены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лечи опущены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8. «Кузнечи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вочка гуляла в саду и вдруг увидела больш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еленого кузнечика, стала она к нему подкрадываться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только протянула руку, чтобы прикрыть его ладошко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а он прыг – и вот уже стрекочет в другом месте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разительность – вытянутая шея вперед, присталь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ый взгляд, туловище слегка наклонено вперед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упать на кончиках пальцев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9. «Заколдованный ребенок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заколдованный, он не может говори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вопросы отвечает жестами, указательны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альцем показывает на различные предмет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указывает направление: шкаф, стол, внизу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верх, там и т.д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32"/>
                <w:szCs w:val="32"/>
              </w:rPr>
              <w:t xml:space="preserve"> 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0. «Сколько звуков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учит несколько раз карандашом по стол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должен показать на пальцах, скольк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вуков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1. «Золушк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доме звучит музыка «Золушка и принц». Девочк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зображают Золушку, которая приходит дом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сле бала очень печальная – потеряла туфельку..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никшая голова, сведены брови, опущены плеч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уголки губ, замедленная походка и т.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2. «Игра в снеж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има. Дети в саду играют в снежки. «Весел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горка» песня Струве. Нагнуться, схватить двум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уками снег, распрямиться и бросить снеж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зким коротким движением, широко раскрывая рот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3. «Вот он какой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ок должен без слов рассказать о размерах 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форме. О хорошо известном ему предмете. Он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оспроизводит отчетливые жесты. Характер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едметы: маленький, большой, крупный, коротки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линны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5. «Запомни порядок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4–5 играющих выстраиваются друг за друг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произвольном порядке, водящий, посмотр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детей, должен отвернуться и перечисли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то за кем стоит, затем водящим становится друго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4. «Скучно так сидеть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32"/>
                <w:szCs w:val="32"/>
              </w:rPr>
              <w:t xml:space="preserve">       </w:t>
            </w: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грающие сидят на стульчиках, у противоположной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ены – стульев на один меньше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едущий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кучно, скучно так сидеть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руг на друга все глядеть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 пора ли пробежаться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местами поменяться?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ак только ведущий закончит говорить, дети бегут и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        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адятся на стульчики у противоположной стены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оигрывает тот, кто остался без стула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FF0000"/>
                <w:sz w:val="52"/>
                <w:szCs w:val="52"/>
              </w:rPr>
              <w:t xml:space="preserve">                     </w:t>
            </w:r>
            <w:r>
              <w:rPr>
                <w:rFonts w:cs="IrisUPC" w:ascii="Arial Narrow" w:hAnsi="Arial Narrow"/>
                <w:b/>
                <w:iCs/>
                <w:color w:val="FF0000"/>
                <w:sz w:val="52"/>
                <w:szCs w:val="52"/>
              </w:rPr>
              <w:t>16. «Что слышно?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азвивать умение быстро сосредоточиватьс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1-й вариант (5–6 лет) – ведущий предлагает детя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слушать и запомнить, что происходит за дверью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ем он просит рассказать, что они слышал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2-й вариант (7–8 лет) – по сигналу педагога внимани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ей обращается с двери на окно, с окна на двер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ем каждый ребенок должен рассказать, чт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 ними происходит.</w:t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7. «Кто за кем?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 залу расставлены в случайном порядке стульчи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вучит музыка «   Гавот» Рерро. Один ребенок ходи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ежду стульями и, услышав остановку в музыке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адится на ближний стул. Ведущий вызыв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ледующего, и тот повторяет действия предыдуще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бенка. Когда все дети сядут, ведущий предлаг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ям по очереди встать и идти к выходу в т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рядке, как их вызвал в начале игры ведущий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9. «Смотри на ру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тоят друг за другом, первый командир спокой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о марширует (музыка Паулса «Красный цвет»)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мандир показывает различные движения рук –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т по кругу, остальные выполняют эти движени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ем выбирается новый командир, он придумыв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овые движения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18. «Поссорились 2 петух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вое детей сцепляют за спиной пальцы рук, становят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я на одну ногу, пока звучит музыка «Поссорились 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етуха»,подпрыгивая, пытаются наскочить друг н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руга резкими движениями вперед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0. «Запомни движения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Цель: Развивать моторно-слуховую памя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повторяют движения рук и ног за ведущим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гда они запомнили очередность упражнений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вторяют их в обратном порядке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1. «Слушай команду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т дети под музыку Витлина «Пионерски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рш» в колонне друг за другом, когда музык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екращается, все останавливаются и слушаю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манду ведущего, произносят шёпотом и тотчас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ее выполняют. Команды даются только на вы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лнение спокойных движений, игра проводи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о тех пор, пока группа хорошо слушает и точн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полняет задание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3. «Король боровик не в дух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едущий читает стихотворение, а ребенок действу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огласно тексту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Шел король борови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Через лес напрямик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н грозил кулак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стучал каблуком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Был король не в духе –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роля покусали мух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2. «В магазине зеркал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магазине стояло много больших зеркал, туда воше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человек, на плече у него была обезьяна. Она увидел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ебя в зеркалах и подумала, что это другие обезьяны 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ала корчить им рожицы. Обезьянки ответили 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з зеркал, погрозили, она топнула ногой, и все обезьянк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топнули ногой, что ни делала обезьянка, все остальн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точности повторяли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4. «Раздумь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льчик собирал в лесу грибы и заблудился. Наконец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н вышел на большую дорогу, «но в какую сторону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ти?» Во время этюда звучит музыка Л. Колшон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Раздумье».Выразительные движения – ребено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оит, руки сложены на груди или одна рука на груд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ддерживает другую руку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52"/>
                <w:szCs w:val="52"/>
              </w:rPr>
              <w:t xml:space="preserve">25.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«Идем за синей птицей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т по залу змейкой и произносят многократно под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узыку Саца «Шествие»: «Мы длинной верениц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м за синей птицей» – повторяют 3 раза или п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ере того как заканчивают ходи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7. «Расставить посты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аршируют под музыку Шуберта «Марш», вперед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ет командир. Когда командир хлопнет в ладош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щий последним должен остановиться, так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мандир расставляет всех детей в задуманн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рядке (линейка, круг и т.д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color w:val="FF0000"/>
                <w:sz w:val="52"/>
                <w:szCs w:val="52"/>
              </w:rPr>
              <w:t xml:space="preserve">26.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«Повтори за мной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тоят около стола, ведущий предлагает по одно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му ребенку прохлопать все, что ему простучал ведущи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ценив, дети поднимают палец вверх или вниз, есл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 понравилось. Фразы должны быть короткими и ясным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8. «Зева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дут по кругу, держась за руки, по сигналу ведуще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станавливаются, делают 4 хлопка, поворачиваю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ругом и продолжают движение, направление меняетс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сле каждого сигнала, не выполнившие правильн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дание – выходят из игры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29. «Мама и детеныш»</w:t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iCs/>
                <w:color w:val="17365D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разбиваются на пары «мама-детеныш». Педаго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говорит, что мамы могут ласкать, наказывать, ругат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алеть, спасать... а детеныш должен реагиров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это: «Сейчас ты – кошка, а ты – котенок..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1. «Я и животные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представляют возле себя названное педагогом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ивотное и эмоционально реагируют на него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0. «Хоровод сказочных героев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, двигаясь по кругу, подражают ребенку, которы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 центре изображает сказочного героя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2. «Джунгл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выбирают самостоятельно животное джунгл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и выразительно изображают его. Затем все вмест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ассказывают, каких животных встретили и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огадались, кто это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3. «Люблю – не люблю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едагог называет разнообразную еду, а дет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еагируют мимико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5. «Прочитай письмо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чтальон приносит письмо (изображена мимическа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ожица). Ребенок должен рассказать, что может бы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писано в письме (грусть, удивление, радость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4. «Школа зверей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едагог (ребенок) должен отгадать животных, которы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ришли в школу (их изображают дети). В случа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затруднения учитель может попросить показать, как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ивотное ест, ходит, бегает, пьет... (что-то одно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6. «Оживи камешки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а берегу нарисованной реки лежат камешки (силу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эты животных). Камешки можно «оживить», если дети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точно выразительными движениями покажут эт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амешек, а остальные отгадают, кого изобража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этот камешек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7. «Повтори музыкальную фразу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 разными эмоциями должны повтори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фразу, которую пропевает  или произносит педаго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1»Дайте, пожалуйста игрушку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2 «Не хочу сегодня играть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3 «Помоги мне собрать игрушки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4 «Поздравляю с днем рождения.»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8. «Нарисуй музыку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 слушают веселую и грустную музыку и рисую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вои впечатления и ассоциаци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17365D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39. «Интервью»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урналист (ребенок) просит маму (ребенок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рассказать о своем сыне (дочери)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            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40. «Хоровод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Дети, двигаясь по кругу, по команде педагога показы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ают веселую девочку, печаль, хитрую лису, трусли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ого зайчика, злого волка, счастливого человека..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1. «Барашеньки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Барашеньки, крутороженьки  По горам ходят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 садам бродят, скрипочку играют – Ван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тешают топающим шагом по кругу;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на носочках. Играют на скрипочке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IrisUPC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color w:val="FF0000"/>
                <w:sz w:val="52"/>
                <w:szCs w:val="52"/>
              </w:rPr>
              <w:t xml:space="preserve">             </w:t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52"/>
                <w:szCs w:val="52"/>
              </w:rPr>
              <w:t xml:space="preserve">                      </w:t>
            </w: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  <w:t>42. «Два карася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д мельницей,  Под вертельнице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Подрались 2 карася вот и сказка вся! 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Идут вертушки парами. Хлопают в ладош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Руки разводят в стороны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3. «Ваня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аня, Ваня - простота Купил лошадь без хвост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ел задом наперед И поехал в огород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Идут к Ване, отходят назад, галоп сильный, лопки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тарелки. (Ваня в конце игры ловит детей.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4. «Вдоль по реченьке»</w:t>
            </w:r>
            <w:r>
              <w:rPr>
                <w:rFonts w:cs="IrisUPC" w:ascii="Arial Narrow" w:hAnsi="Arial Narrow"/>
                <w:color w:val="17365D"/>
                <w:sz w:val="52"/>
                <w:szCs w:val="5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доль по реченьке  Лебедушка плывет, Выше бережк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Головушку несет, Белым крылышком помахивает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На цветы водичку стряхивает. Хороводный простой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шаг, на носочках подняв голову. Махать руками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тряхивать руками вперед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/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5. «Курочка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шла курочка-хохлатка С нею желтые ребятки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вохчет курица: «Ко - Ко. Не ходите далеко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о пошли они к дорожке,  Где сидит и дремлет кошка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ошка глазки открывает и цыпляток догоняе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7.  «</w:t>
            </w: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  <w:t>Пчёлка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»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ела пчелка на цветок, Опустила хоботок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длетает к ней комар – Что ты ищешь там?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ктар. – А тебе не надоело, не наскучило искать?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–</w:t>
            </w:r>
            <w:r>
              <w:rPr>
                <w:rFonts w:eastAsia="Arial Narrow" w:cs="Arial Narrow" w:ascii="Arial Narrow" w:hAnsi="Arial Narrow"/>
                <w:iCs/>
                <w:color w:val="244061"/>
                <w:sz w:val="32"/>
                <w:szCs w:val="32"/>
              </w:rPr>
              <w:t xml:space="preserve"> </w:t>
            </w: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Нет, тому, кто занят делом,  Просто некогда скучат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Дети выполняют движения в соответствии с текст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6. «Вдоль по улице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color w:val="244061"/>
                <w:sz w:val="52"/>
                <w:szCs w:val="52"/>
              </w:rPr>
              <w:t xml:space="preserve">                        </w:t>
            </w:r>
            <w:r>
              <w:rPr>
                <w:rFonts w:cs="IrisUPC" w:ascii="Arial Narrow" w:hAnsi="Arial Narrow"/>
                <w:color w:val="244061"/>
                <w:sz w:val="52"/>
                <w:szCs w:val="52"/>
              </w:rPr>
              <w:t>(для мальчиков)</w:t>
            </w: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доль по улице в конец шел удалый молодец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Сокол пролетел, Соловьем просвистел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Шагают на месте. Идут вперед, шаг с притопом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iCs/>
                <w:color w:val="FF0000"/>
                <w:sz w:val="52"/>
                <w:szCs w:val="52"/>
              </w:rPr>
              <w:t xml:space="preserve">              </w:t>
            </w:r>
            <w:r>
              <w:rPr>
                <w:rFonts w:cs="IrisUPC" w:ascii="Arial Narrow" w:hAnsi="Arial Narrow"/>
                <w:b/>
                <w:iCs/>
                <w:color w:val="FF0000"/>
                <w:sz w:val="52"/>
                <w:szCs w:val="52"/>
              </w:rPr>
              <w:t>48.  «Любимые песни»</w:t>
            </w:r>
          </w:p>
          <w:p>
            <w:pPr>
              <w:pStyle w:val="Normal"/>
              <w:autoSpaceDE w:val="false"/>
              <w:rPr>
                <w:rFonts w:ascii="Arial Narrow" w:hAnsi="Arial Narrow" w:cs="Arial Black"/>
                <w:b/>
                <w:b/>
                <w:iCs/>
                <w:color w:val="17365D"/>
                <w:sz w:val="32"/>
                <w:szCs w:val="32"/>
              </w:rPr>
            </w:pPr>
            <w:r>
              <w:rPr>
                <w:rFonts w:cs="Arial Black" w:ascii="Arial Narrow" w:hAnsi="Arial Narrow"/>
                <w:b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Улыбка» Шаинского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«Детский сад» Филиппенко и др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 xml:space="preserve">Привлекать детей к самостоятельности в творчестве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color w:val="244061"/>
                <w:sz w:val="32"/>
                <w:szCs w:val="32"/>
              </w:rPr>
              <w:t>в выражении движений, текстов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52"/>
                <w:szCs w:val="52"/>
              </w:rPr>
              <w:t xml:space="preserve">                   </w:t>
            </w:r>
            <w:r>
              <w:rPr>
                <w:rFonts w:cs="IrisUPC" w:ascii="Arial Narrow" w:hAnsi="Arial Narrow"/>
                <w:b/>
                <w:color w:val="FF0000"/>
                <w:sz w:val="52"/>
                <w:szCs w:val="52"/>
              </w:rPr>
              <w:t>49.  «Уморилась»</w:t>
            </w:r>
            <w:r>
              <w:rPr>
                <w:rFonts w:cs="IrisUPC" w:ascii="Arial Narrow" w:hAnsi="Arial Narrow"/>
                <w:b/>
                <w:color w:val="17365D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color w:val="244061"/>
                <w:sz w:val="52"/>
                <w:szCs w:val="52"/>
              </w:rPr>
            </w:pPr>
            <w:r>
              <w:rPr>
                <w:rFonts w:cs="IrisUPC" w:ascii="Arial Narrow" w:hAnsi="Arial Narrow"/>
                <w:color w:val="244061"/>
                <w:sz w:val="52"/>
                <w:szCs w:val="52"/>
              </w:rPr>
              <w:t>(Дети выполняют по частям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1.Солнце желтым косяком улеглось на лавке. Я сегодн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босиком  пробегу по травке. Я видала, как расту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острые травинки.  Я видала, как растут синие барвин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2. Я слыхала, как в пруду квакала лягушка. Я слыхала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как в саду  плакала кукуш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3. Я видала гусака У цветочной грядки. Он больш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червяка расклевал у кадки.</w:t>
            </w:r>
          </w:p>
          <w:p>
            <w:pPr>
              <w:pStyle w:val="Normal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  <w:p>
            <w:pPr>
              <w:pStyle w:val="Normal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IrisUPC"/>
                <w:b/>
                <w:b/>
                <w:bCs/>
                <w:iCs/>
                <w:color w:val="17365D"/>
                <w:sz w:val="32"/>
                <w:szCs w:val="3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17365D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4. Я слыхала соловья,  вот певец хороший, я  видал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журавля под тяжелой ношей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Я такому силачу два часа дивилась, а теперь я спать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хочу, ну вас, уморилась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ыбираются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олнышко, Травка, Цветы, Лягушка, Кукушка, Гусь,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оловей, Журавль и т. д.Все встают врассыпну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по всему залу. Подбирается музыка на кажду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строчку и персонажи танцуют по своему. В конце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iCs/>
                <w:color w:val="244061"/>
                <w:sz w:val="32"/>
                <w:szCs w:val="32"/>
              </w:rPr>
            </w:pPr>
            <w:r>
              <w:rPr>
                <w:rFonts w:cs="IrisUPC" w:ascii="Arial Narrow" w:hAnsi="Arial Narrow"/>
                <w:iCs/>
                <w:color w:val="244061"/>
                <w:sz w:val="32"/>
                <w:szCs w:val="32"/>
              </w:rPr>
              <w:t>все дети поют «Колыбельную» солнышку.</w:t>
            </w:r>
          </w:p>
          <w:p>
            <w:pPr>
              <w:pStyle w:val="Normal"/>
              <w:jc w:val="center"/>
              <w:rPr>
                <w:rFonts w:ascii="Arial Narrow" w:hAnsi="Arial Narrow" w:cs="IrisUPC"/>
                <w:iCs/>
                <w:color w:val="244061"/>
                <w:sz w:val="22"/>
                <w:szCs w:val="22"/>
              </w:rPr>
            </w:pPr>
            <w:r>
              <w:rPr>
                <w:rFonts w:cs="IrisUPC" w:ascii="Arial Narrow" w:hAnsi="Arial Narrow"/>
                <w:iCs/>
                <w:color w:val="244061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52"/>
                <w:szCs w:val="5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rFonts w:ascii="Arial Narrow" w:hAnsi="Arial Narrow" w:cs="IrisUPC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IrisUPC" w:ascii="Arial Narrow" w:hAnsi="Arial Narrow"/>
                <w:b/>
                <w:bCs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65" w:hanging="40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11:00Z</dcterms:created>
  <dc:creator>Натали</dc:creator>
  <dc:description/>
  <cp:keywords/>
  <dc:language>en-US</dc:language>
  <cp:lastModifiedBy>007</cp:lastModifiedBy>
  <cp:lastPrinted>2010-01-09T20:36:00Z</cp:lastPrinted>
  <dcterms:modified xsi:type="dcterms:W3CDTF">2012-07-07T13:11:00Z</dcterms:modified>
  <cp:revision>2</cp:revision>
  <dc:subject/>
  <dc:title/>
</cp:coreProperties>
</file>