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8430</wp:posOffset>
                </wp:positionH>
                <wp:positionV relativeFrom="paragraph">
                  <wp:posOffset>-52705</wp:posOffset>
                </wp:positionV>
                <wp:extent cx="100584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8"/>
                              <w:gridCol w:w="8252"/>
                            </w:tblGrid>
                            <w:tr>
                              <w:trPr>
                                <w:trHeight w:val="10776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231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-567" w:right="-108" w:firstLine="56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  <w:tab/>
                                    <w:drawing>
                                      <wp:inline distT="0" distB="0" distL="0" distR="0">
                                        <wp:extent cx="601980" cy="429895"/>
                                        <wp:effectExtent l="0" t="0" r="0" b="0"/>
                                        <wp:docPr id="2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98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Листопа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280" w:after="28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ель</w:t>
                                  </w:r>
                                  <w:r>
                                    <w:rPr/>
                                    <w:t xml:space="preserve"> – закрепить знания признаков поздней осени. Уточнить, почему падение листьев называют листопадо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280" w:after="28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280" w:after="28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мотрите, дети, наступила осень.  Всю землю покрыли листья, на клумбе много цветов. Желтые деревья, желтые листья - все желтое. Поэтому осень называют золотой, желтой. Пойдемте, побродим по листьям. Слышите, как они шуршат? Смотрите, то один  листик летит к земле, то другой кружится, кружится и медленно падает на землю. Подул ветер и много-  много листочков с шуршанием полетело на землю. Это ЛИСТОПАД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Листопад, листопа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280" w:after="28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стья по ветру летя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280" w:after="28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стья летят  медленно, потому что они легкие. Рассматривание красивых осенних листьев.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Все ли деревья изменили окраску листьев? Какими были летом деревья, кусты? Как они изменились с приходом осени? Какого цвета листья на березе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0"/>
                                      <w:szCs w:val="20"/>
                                    </w:rPr>
                                    <w:t>(Золотисто-желтые.)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На рябине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0"/>
                                      <w:szCs w:val="20"/>
                                    </w:rPr>
                                    <w:t>(Красные.)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У какого дерева раньше других меняется окраска листь</w:t>
                                    <w:softHyphen/>
                                    <w:t xml:space="preserve">ев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0"/>
                                      <w:szCs w:val="20"/>
                                    </w:rPr>
                                    <w:t>(У березы.)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0"/>
                                      <w:szCs w:val="20"/>
                                    </w:rPr>
                                    <w:t>У каких деревьев дольше всех сохраняются листья во время листопада?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0"/>
                                      <w:szCs w:val="20"/>
                                    </w:rPr>
                                    <w:t>(У березы.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Какое значение имеет листопад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0"/>
                                      <w:szCs w:val="20"/>
                                    </w:rPr>
                                    <w:t>(Приспособление к зимнему холоду, защита деревьев от поломок, выброс не нужных веществ с листьями.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0"/>
                                      <w:szCs w:val="20"/>
                                    </w:rPr>
                                    <w:t>Все листочки падают одинаково?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Дерево тоже умирает с опавшими листьями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0"/>
                                      <w:szCs w:val="20"/>
                                    </w:rPr>
                                    <w:t>(Растение продолжает жить; в пазухе каждого листа золотис</w:t>
                                    <w:softHyphen/>
                                    <w:t>тая почка, которая дает весной молодой побег с готовыми листьями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280" w:after="28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уд. </w:t>
                                  </w:r>
                                  <w:r>
                                    <w:rPr/>
                                    <w:t>Собрать красивый букет для помощника воспитател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280" w:after="28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/И :  </w:t>
                                  </w:r>
                                  <w:r>
                                    <w:rPr/>
                                    <w:t>"Листопад", "Догони меня", "Воробушки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280" w:after="28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ая работа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Дидактические игры.</w:t>
                                  </w:r>
                                  <w:r>
                                    <w:rPr/>
                                    <w:t xml:space="preserve">Сравнивание 2 групп предметов. "Доскажи фразу"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280" w:after="28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альчиковая гимнастика</w:t>
                                  </w:r>
                                  <w:r>
                                    <w:rPr/>
                                    <w:t xml:space="preserve"> "Листопад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280" w:after="28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игровая деятельность. </w:t>
                                  </w:r>
                                  <w:r>
                                    <w:rPr/>
                                    <w:t>Игры в песочнице – "Я пеку, пеку деткам всем по пирожку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Составить из опавших листьев узор на асфальте.</w:t>
                                  </w:r>
                                </w:p>
                              </w:tc>
                              <w:tc>
                                <w:tcPr>
                                  <w:tcW w:w="8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У цветочной клумб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599440" cy="429895"/>
                                        <wp:effectExtent l="0" t="0" r="0" b="0"/>
                                        <wp:docPr id="3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944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Цель </w:t>
                                  </w:r>
                                  <w:r>
                                    <w:rPr/>
                                    <w:t xml:space="preserve">– познакомить детей с названиями цветов - ноготки (календула)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космея, настурция,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их строением (найти стебель, листья, цветки, корни).</w:t>
                                  </w:r>
                                  <w:r>
                                    <w:rPr/>
                                    <w:t xml:space="preserve"> Закрепить понятия "высокий - низкий" (цветок), "короткий - длинный" (стебель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еседа                Мой сад с каждым днем увядает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мят он, поломан и пус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оть пышно еще доцвета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стурций в нем огненный куст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Дети обходят клумбу свободно, любуются осенними цветами. Спроси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какие из цветов дети знают.  Затем познакомить с новыми. Какая у нас красивая  клумба, как много на ней красивых цветов. Кто мне  покажет красный цветок? А белый? Посмотрите, цветы как люди бывают высок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и низкие. Кто покажет мне высокий цветок? До макушки даже н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дотянешься. А другие цветы низкие – (петунья, анютины глазки). А теперь идите вокруг клумбы и показывайте всем низкие цветы, высок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Каждый раз при показе цветка дети называют его.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Рассматривание цветков и их строение: стебель, цветок, листья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Что происходит с растениями осенью? Для чего нужны растениям листья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корень? Как называются цветы, растущие на клумбе? Можно ли и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срывать с клумбы? Что надо сделать, чтобы весной цветы сно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rStyle w:val="FontStyle119"/>
                                      <w:rFonts w:ascii="Calibri" w:hAnsi="Calibri" w:cs="Times New Roman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выросли? Что помогало цветам расти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Солнце, дождь, земля и люди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i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уд. </w:t>
                                  </w:r>
                                  <w:r>
                                    <w:rPr/>
                                    <w:t xml:space="preserve"> Собрать семена растений. Собрать листья для осенних шапоче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/И:  </w:t>
                                  </w:r>
                                  <w:r>
                                    <w:rPr/>
                                    <w:t>"Карлики и великаны", "От меня на … шагов",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"</w:t>
                                  </w:r>
                                  <w:r>
                                    <w:rPr/>
                                    <w:t xml:space="preserve">Прыжки на дву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ногах с продвижением вокруг клумбы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ая работа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Дидактические игр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Составление узоров из осенних листьев, чередуя желтые и красны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листья. "Мартышки". "Сравни и назови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альчиковая гимнастика</w:t>
                                  </w:r>
                                  <w:r>
                                    <w:rPr/>
                                    <w:t xml:space="preserve"> "Цветы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 игровая деятельность. </w:t>
                                  </w:r>
                                  <w:r>
                                    <w:rPr/>
                                    <w:t xml:space="preserve"> Игры в куличи,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 мячо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6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Большая лей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01980" cy="429895"/>
                                        <wp:effectExtent l="0" t="0" r="0" b="0"/>
                                        <wp:docPr id="4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98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Цель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знакомить детей с рабочими профессиями, подчеркивая значимость труда для всех. Показать орудия труда, разнообразные операции и последовательность для достижения цели. Воспитать уважение к людям труда желание помогать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еседа                          Встает дворник на заре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ыльцо чистит на двор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ворник мусор убер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 дорожки размете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осмотрите дети, какая сегодня прекрасная погода! Стоит золотая осень. Деревья разукрашены пестрыми листьями, особенно клен. Обратить внимание на работу дворника, который сметает листья с дорожек. Какое орудие труд   труда использует дворник? Веник. Какой? Большой.  Для чего он сметает листья? А вы хотите помочь?  Какой веничек у ребят? Какого размера? Из чего он сделан?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Какие орудия труда он использует для работы?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Нужна ли работа дворника людям и природе?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руд</w:t>
                                  </w:r>
                                  <w:r>
                                    <w:rPr/>
                                    <w:t>.   Посильная помощь дворнику. Дворник хвалит ребят, благодарит за помощь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 начинает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ливать клумбу из лейки. Дети наблюдают, как ласково льется вода, называют цветы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торые теперь напились воды, умылись и улыбаются все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/И: </w:t>
                                  </w:r>
                                  <w:r>
                                    <w:rPr/>
                                    <w:t xml:space="preserve"> "Воробышки и автомобиль", "По ровненькой дорожке",  Учить ходить по ограниченной поверхности, удержив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вновес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ндивидуальная работа.   Дидактические игры. </w:t>
                                  </w:r>
                                  <w:r>
                                    <w:rPr/>
                                    <w:t>"Какого цвета?" "Кто что делает?" "Из чего сделано?</w:t>
                                  </w:r>
                                  <w:r>
                                    <w:rPr>
                                      <w:b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игровая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гры с песком "Булочная", игры со скакалкой и мячом.</w:t>
                                  </w:r>
                                </w:p>
                              </w:tc>
                              <w:tc>
                                <w:tcPr>
                                  <w:tcW w:w="8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Ласковый кот Федо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599440" cy="429895"/>
                                        <wp:effectExtent l="0" t="0" r="0" b="0"/>
                                        <wp:docPr id="5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944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Цель </w:t>
                                  </w:r>
                                  <w:r>
                                    <w:rPr/>
                                    <w:t xml:space="preserve">– научить различать характерные признаки внешнего вид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животных. Познакомить с особенностями поведения эти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животны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Дети выходят на прогулку, начинают играть. Незаметно педагог приносит котенка. Ребята посмотрите, кто к нам пришел. Дети рассматривают котенка, части тела, гладят, определяют цв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шерстки. Воспитатель предлагает придумать имя котенку. Он ласковый котенок. Он знает, что у нас добрые дети и его не будут обижать. Взрослый напоминает, что гостей всегда угощают. Чт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юбит кушать котенок? А мы сейчас проверим. Идут на кухню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 повар выносит конфету  и кусочек мяса.  Котенок ест, педагог обращает внимание на острые зубы и когти.  После обеда нужно умыться, а как же будет умываться Федот? (язычко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елый день у нас работа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щем мы кота Федота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е пришел к обеду кот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де ты прячешься, Федот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руд</w:t>
                                  </w:r>
                                  <w:r>
                                    <w:rPr/>
                                    <w:t>.  Собрать поломанные веточки с участк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/И:  "</w:t>
                                  </w:r>
                                  <w:r>
                                    <w:rPr/>
                                    <w:t xml:space="preserve">Раздувайся пузырь", "Мыши водят хоровод", Прыжки 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двух ногах с продвижением впере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ндивидуальная работа.  Дидактические игры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Упражнять детей в определении понятия большой-маленьк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исток. Связывать прилаг. с сущ.,  "Назови кошку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альчиковая гимнастика</w:t>
                                  </w:r>
                                  <w:r>
                                    <w:rPr/>
                                    <w:t xml:space="preserve"> «Новые кроссовки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игров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Предложить детям построить замок для сказочной принцессы (принца)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6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Экскурсия вокруг са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00075" cy="429895"/>
                                        <wp:effectExtent l="0" t="0" r="0" b="0"/>
                                        <wp:docPr id="6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Цель</w:t>
                                  </w:r>
                                  <w:r>
                                    <w:rPr/>
                                    <w:t xml:space="preserve"> — уточнять понятия "дерево", его строение.  Объяснить, как отличить дерево от куст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ети берут корзиночки и ведерки.  Проходим по территории, обращаем внимание на тополь. Посмотрите, какое большое дерево. У него толстый высокий ствол. Ствол у дерева 1. Он белый с черными полосками. Это дерево называется береза.  А это куст смородины. Он низкий, невысокий. У него много веточек, а ствола нет, ветки все тонкие. Летом мы с вами лакомились вкусными ягодами смородины. Посмотрите внимательно вокруг, где вы еще видите березы? (деревья? кусты?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аль озябшего бедняжку 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м ветрам и ветерка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н последнюю рубашк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арил по лоскуткам. (Лес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/И</w:t>
                                  </w:r>
                                  <w:r>
                                    <w:rPr/>
                                    <w:t>:  "Ау, ау, заблудились мы в лесу", "Поймай грибок", Метание шишек в дерево правой и левой руко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ая работа.  Дидактические игры.</w:t>
                                  </w:r>
                                  <w:r>
                                    <w:rPr/>
                                    <w:t xml:space="preserve"> Упражнять в различении понятий: Тонкий-толстый, длинный-короткий. Закрой глаза и угадай что у тебя в ладошках шишка или камень?  Найди дерево, "Сравни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альчиковая гимнастика</w:t>
                                  </w:r>
                                  <w:r>
                                    <w:rPr/>
                                    <w:t xml:space="preserve"> "Лес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руд</w:t>
                                  </w:r>
                                  <w:r>
                                    <w:rPr/>
                                    <w:t>. Собрать веточки, красивые листья. Крылатки для выкладывания различных фигур на пес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игровая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мостоятельный сбор игрушек, "Кто, за чем спрятался".</w:t>
                                  </w:r>
                                </w:p>
                              </w:tc>
                              <w:tc>
                                <w:tcPr>
                                  <w:tcW w:w="8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Хмурая осен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00710" cy="429895"/>
                                        <wp:effectExtent l="0" t="0" r="0" b="0"/>
                                        <wp:docPr id="7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71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Цель </w:t>
                                  </w:r>
                                  <w:r>
                                    <w:rPr/>
                                    <w:t xml:space="preserve">— познакомить с наиболее типичными особенностям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здней осени — дождливой погодой. Уточнить название 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значение предметов одежд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Собираясь на прогулку обратить внимание на одежду дете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(куртки с капюшонами, резиновые сапожки, перчатки). Потом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что на улице поздняя осень, стало холодно, поэтому м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одеваемся теплей. Если на улице идет дождь, дети наблюдают из окна, или из веранды. Какие предметы стали мокрыми? Почем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не видно птиц?  Почему на улице мало прохожих? Обрати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нимание на разнообразие зонтов. Какой кому понравился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Для чего нужен зонт? Посмотрите на небо, какое оно? Серое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хмурое. Нерадостно смотреть на голые кусты. Луж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рислушайтесь как воет ветер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кучная картина, тучи без конц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ождик так и льется, лужи у крыльц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/и: </w:t>
                                  </w:r>
                                  <w:r>
                                    <w:rPr/>
                                    <w:t xml:space="preserve">"Солнышко и дождик", Продолжать упражнять детей 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прыжках на 2 ногах с продвижением вперед, "Удочка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игровая 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Рисование палочками на мокром песке, выкладывание рисунков камешкам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ндивидуальная работа. Дидактические игры. </w:t>
                                  </w:r>
                                  <w:r>
                                    <w:rPr/>
                                    <w:t>"Придумай предложение",  "Как шумит вода?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альчиковая гимнастика </w:t>
                                  </w:r>
                                  <w:r>
                                    <w:rPr/>
                                    <w:t>"Вышел дождик погулять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уд.  </w:t>
                                  </w:r>
                                  <w:r>
                                    <w:rPr/>
                                    <w:t>Заинтересовать детей в том, чтобы наш участок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ыл чистым. Собрать поломанные веточ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7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Наблюдение за дерев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00710" cy="429895"/>
                                        <wp:effectExtent l="0" t="0" r="0" b="0"/>
                                        <wp:docPr id="8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71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Цель </w:t>
                                  </w:r>
                                  <w:r>
                                    <w:rPr/>
                                    <w:t>— уточнять понятия «дерево».  Закреплять понятия «гладкий», «колючий», «тяжелый», «легкий», «длинный», «короткий», «толстый», «тонкий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бята, отгадайте загадку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к много, а нога одна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Правильно, это дерево.  Посмотрите сколько много у него рук –веток. Они бывают и большие, толстые, и маленькие, тонкие, и длинные и короткие. А где же нога у дерева? Да, это ствол. Вот он, какой большой, высокий. Покажите, какой высокий ствол у нашего дерева? (Дети встают на носочки).  Давайте  рассмотрим  листочки. Какого они цвета? Какой формы? Они маленькие или большие?  Это дерево береза? Нет, потому что у него ствол не белый, а черный. Это дерево называется КАРАГАЧ. Что означает КАРА- черный.  Карагач тоже сбрасывает листья осенью,  опавшие листочки укрывают корни дерева от мороз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/и:  </w:t>
                                  </w:r>
                                  <w:r>
                                    <w:rPr/>
                                    <w:t>"1,2,3 к дереву беги",  Метание шишек в дерево правой и левой рукой,  "Поймай грибок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альчиковая гимнастика </w:t>
                                  </w:r>
                                  <w:r>
                                    <w:rPr/>
                                    <w:t>"Осень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игровая 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гры с мячом, рисование на песке, игры с мячо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ндивидуальная работа.  Дидактические игры.  </w:t>
                                  </w:r>
                                  <w:r>
                                    <w:rPr/>
                                    <w:t>Повторение скороговорок со  зв.{ш}.  "Найди дерево",  "Сравни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уд. </w:t>
                                  </w:r>
                                  <w:r>
                                    <w:rPr/>
                                    <w:t>Собрать красивые листья для аппликации.  Собрать и разложить по коробочкам природн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Наблюдение за пне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01345" cy="429895"/>
                                        <wp:effectExtent l="0" t="0" r="0" b="0"/>
                                        <wp:docPr id="9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Цель</w:t>
                                  </w:r>
                                  <w:r>
                                    <w:rPr/>
                                    <w:t xml:space="preserve"> – Способствовать формированию представлений о том, чт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такое ПЕНЬ; что пень служит "домом" для разнообразных живых существ (животных и растений)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3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седа                          Сломанной сосёнки пен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3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муравьиной куч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3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 над ним густая тен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3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пришедшей туч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Ребята, посмотрите, что это такое? Да, это пень. А вы знаете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откуда он взялся? Раньше росло дерево, оно выросло большое – пребольшое, но однажды оно заболело. Вы когда-нибудь болели. Люди старались  его лечить: весной  побелили ствол известью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копали его, полили, но оно, к сожалению погибло. Потому чт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зимой  у дерева замерзли корни. И вот пришлось это дерев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спилить, и вместо него образовался пень. Посмотрите, от пенька начали расти новые ветки, и со временем здесь вырастет новое дерево. В коре пенька  прячутся букашки, паучки от холода. Так что пень служит еще домом для насекомых. Еще его осенью любя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грибы. Они покрывают его полностью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/и:  </w:t>
                                  </w:r>
                                  <w:r>
                                    <w:rPr/>
                                    <w:t xml:space="preserve">"День – Ночь", "Прыг скок", Прыжки на двух ногах с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34"/>
                                    <w:rPr/>
                                  </w:pPr>
                                  <w:r>
                                    <w:rPr/>
                                    <w:t>продвижением вокруг клумб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3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игровая 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34"/>
                                    <w:rPr/>
                                  </w:pPr>
                                  <w:r>
                                    <w:rPr/>
                                    <w:t xml:space="preserve">Предложить детям составить из листьев забавную игрушку Ёжик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34"/>
                                    <w:rPr/>
                                  </w:pPr>
                                  <w:r>
                                    <w:rPr/>
                                    <w:t>ни головы, ни видно, ни ноже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уд.  </w:t>
                                  </w:r>
                                  <w:r>
                                    <w:rPr/>
                                    <w:t xml:space="preserve">Поощрять детей помогающих друг другу раздеваться.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альчиковая гимнастика</w:t>
                                  </w:r>
                                  <w:r>
                                    <w:rPr/>
                                    <w:t xml:space="preserve"> "Пенек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3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ндивидуальная работа. Дидактические игры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34"/>
                                    <w:rPr/>
                                  </w:pPr>
                                  <w:r>
                                    <w:rPr/>
                                    <w:t>"Собери только желтые; зеленые, красные  листочки", "Что это…", "Направо – налево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1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01980" cy="429895"/>
                                        <wp:effectExtent l="0" t="0" r="0" b="0"/>
                                        <wp:docPr id="10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98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Наблюдение за паути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ель </w:t>
                                  </w:r>
                                  <w:r>
                                    <w:rPr/>
                                    <w:t>— показать детям многообразие осени. Учить наблюда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еседа                   Осенью бывают ясные деньк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стики порхают словно мотыльк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ити-паутинки серебром горят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ьется на тропинку желтый листопа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смотрите как красиво вокруг! Золотые деревья, голубое небо, ласковое солнышко. Приглядитесь вокруг, идите на солнышке блестят тончайшие нити – паутинки. Серебристые ниточки летят по ветру, оплетают кусты. Откуда же взялась эта Паутина? Кто ее сделал? Паучо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у-паучина паутину сшил, вдруг закапал дожд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утину смыл. Выглянуло солнце стало припека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у-паучина трудится опять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 знаете, для чего он плетет паутину? Для того чтобы отправиться в путешествие. Он взбирается на ветки, сучки и принимается за работу. Сначала паук прикрепляет начало своей нити, затем передвигается против ветра и выпускает паутинку. Когда длина = 1м, паук передвигается к месту прикрепления, откусывает паутину , подбирает ножки и улетает. Таким образом, он ищет новое место жительства, (расселяется). Паутина как парашют не дает ему упасть.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Какую пользу приносят пауки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(Поедают насекомых.)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Чем пауки ловят насекомых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Плетут для них сети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.)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Как часто плетут пауки паутину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Каждый день, так как она легко повреждается ветром и дождем.)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На кого охотятся пауки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На мух, бабочек, комаров, жуч</w:t>
                                    <w:softHyphen/>
                                    <w:t>ков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/и:  </w:t>
                                  </w:r>
                                  <w:r>
                                    <w:rPr/>
                                    <w:t>"Веселая сороконожка", "Вейся венок", Прыжки на двух ногах с продвиж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игровая  деятельность. </w:t>
                                  </w:r>
                                  <w:r>
                                    <w:rPr/>
                                    <w:t>Поиск красивых цветков. Игры с песко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уд.  </w:t>
                                  </w:r>
                                  <w:r>
                                    <w:rPr/>
                                    <w:t>Подмести веранду (посильная помощь дворнику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ая работа  Дидактические игры</w:t>
                                  </w:r>
                                  <w:r>
                                    <w:rPr/>
                                    <w:t>.  "Узнай дерево по листочку", "Сдуй листок со стола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альчиковая гимнастика</w:t>
                                  </w:r>
                                  <w:r>
                                    <w:rPr/>
                                    <w:t xml:space="preserve"> "Паутина"</w:t>
                                  </w:r>
                                </w:p>
                              </w:tc>
                              <w:tc>
                                <w:tcPr>
                                  <w:tcW w:w="8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Наблюдение за ветр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599440" cy="429895"/>
                                        <wp:effectExtent l="0" t="0" r="0" b="0"/>
                                        <wp:docPr id="11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944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Цель</w:t>
                                  </w:r>
                                  <w:r>
                                    <w:rPr/>
                                    <w:t xml:space="preserve"> — конкретизировать и закрепить знания детей о ветре. Научить определять силу ветр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еседа                                        Неизвестно где живет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илетит, деревья гне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свистит по речке дрожь</w:t>
                                    <w:br/>
                                    <w:t xml:space="preserve">Озорник, а не уймешь!?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Что это? Это ветер.  Как вы думаете, сегодня на улице есть ветер?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(Наблюдение начинается из окна). Мы сейчас выйдем на улицу 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проверим.   Как вы узнали, что на улице есть ветер? Он дует нам в лицо, деревья качаются, цветы качаются. Посмотрите на небо: почему облака плывут? Да потому что их тоже ветер подгоняет.   Ветер бывает сильный, ураганный, и тихий, ласковый. Когда ветер сильный он может дерев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вырвать с корнем. А тихий приносит нам прохладу. Мы его видим? 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услышать его мы можем? Да, когда сильный ураган Что же такое ветер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Ветер это воздух, который движется вокруг нас. Мы дышим воздухом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без него не могут жить ни животные, ни птицы, ни рыбы, ни трава. Какой сегодня ветер: тихий или сильный? Как по- другому можно сказать?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Ласковый, теплый, слабый. Приносит ли он пользу?   (сушит белье, лужи, мельницы работают,  вырабатывает свет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/и:  "</w:t>
                                  </w:r>
                                  <w:r>
                                    <w:rPr/>
                                    <w:t xml:space="preserve">По широкой по дорожке так шагают наши ножки"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Упражнять в ходьбе с высоким подниманием коленей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"Самолеты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игровая 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С помощью вертушек, султанчиков проверить силу вет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уд.  </w:t>
                                  </w:r>
                                  <w:r>
                                    <w:rPr/>
                                    <w:t>Самостоятельный сбор игрушек. Подмести веранд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ндивидуальная работа. Дидактические игры. </w:t>
                                  </w:r>
                                  <w:r>
                                    <w:rPr/>
                                    <w:t>"Какой ветер?"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"Выложи сам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альчиковая гимнастика</w:t>
                                  </w:r>
                                  <w:r>
                                    <w:rPr/>
                                    <w:t xml:space="preserve"> "Ветер дует"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2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Наблюдение за птица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01980" cy="429895"/>
                                        <wp:effectExtent l="0" t="0" r="0" b="0"/>
                                        <wp:docPr id="12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98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Цель </w:t>
                                  </w:r>
                                  <w:r>
                                    <w:rPr/>
                                    <w:t xml:space="preserve">— закрепить знания детей о птицах: название, части тел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ита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9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ы сегодня будем наблюдать за кем-то очень интересным. Вы узнаете, если отгадаете загадку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ниться ночью пауку чудо-юдо на суку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линный клюв и два кры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илетит-плохи дела.  (птиц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Что это?  Птица. Давайте посмотрим, какие части тела есть у птички: голова, лапки, крылья, хвост. Как передвигается птичка? Она может летать, прыгать, ходить. Как летает, покажите, как прыгает? Сколько крыльев у птичек? У всех птичек 2 крыла или нет? А сколько хвостов? С помощью крыльев она может летать. Посмотрите, когда птичка сидит она складывает крылья и их не видно, а когда летит, они раскрываются, становятся большими. Птичка размахивает ими , как будто отталкивается ими от воздуха.  А лапок в полете не видно, потому что она их подтягивает к себе.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Предложить детям рассмотреть карточки-схемы, на кото</w:t>
                                    <w:softHyphen/>
                                    <w:t>рых изображены: угол, прямая линия, пологая дуга, хаотич</w:t>
                                    <w:softHyphen/>
                                    <w:t>но, скученно расположенные точки. Дать ответ, к какому виду птиц относится каждая карточка-схем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/и:  </w:t>
                                  </w:r>
                                  <w:r>
                                    <w:rPr/>
                                    <w:t>"Летает – не летает" ," Упражнение на равновесие", "Филин и пташки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игровая 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 выносным материал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уд.   </w:t>
                                  </w:r>
                                  <w:r>
                                    <w:rPr/>
                                    <w:t>Покормить птичек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Приготовить угощение для птиче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ая работа. Дидактические игры</w:t>
                                  </w:r>
                                  <w:r>
                                    <w:rPr/>
                                    <w:t>.  "Назови, одним словом".  "Кто как поет?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альчиковая гимнастика</w:t>
                                  </w:r>
                                  <w:r>
                                    <w:rPr/>
                                    <w:t xml:space="preserve"> "Птички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Наблюдение за божьей коровк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00075" cy="429895"/>
                                        <wp:effectExtent l="0" t="0" r="0" b="0"/>
                                        <wp:docPr id="13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Цель</w:t>
                                  </w:r>
                                  <w:r>
                                    <w:rPr/>
                                    <w:t xml:space="preserve"> – познакомить детей с характерными признаками насекомого, о его защитных средства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ожья коровка улети на небо, принеси мне хлеба, черного и белого, только не горелог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ожья коровка это такой жучок, Какого цвета у нее спинка? Красная. А у кого из ребят надета  красная шапочка, или курточка? А что у нее на спинке? пятнышки. Посчитайте сколько их? Какого цвета? Головка у нее овальная, черного цвета. Посмотрите, у нее выглядывают прозрачные крылышки, она согрелась от тепла руки и сейчас улетит. Она умеет ползать по стебелькам травы, умеет летать на большие расстояния. А вы знаете, что означает красная окраска спинки? Это означает что она ядовитая. Птицы знают об этом и не клюют ее. Божья коровка питается тлями, личинками жуков-листоедов, паутинными клещами и др. Как ни удивительно эти красивые насекомые хищники. На зиму они прячутся в коре деревьев, зарываются в землю. Если б.к. зарывается в сухие листья, значит, зима будет тепло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/и:  </w:t>
                                  </w:r>
                                  <w:r>
                                    <w:rPr/>
                                    <w:t>"Лохматый пес".  Прыжки в высоту на месте.  "Пузырь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игровая  деятельность </w:t>
                                  </w:r>
                                  <w:r>
                                    <w:rPr/>
                                    <w:t>с песком – "День рождения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уд. </w:t>
                                  </w:r>
                                  <w:r>
                                    <w:rPr/>
                                    <w:t>Собрать песок вокруг песочниц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ая работа.  Дидактические игры.</w:t>
                                  </w:r>
                                  <w:r>
                                    <w:rPr/>
                                    <w:t xml:space="preserve"> "Нарисуй палочкой".  "Какое небо?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альчиковая гимнастика</w:t>
                                  </w:r>
                                  <w:r>
                                    <w:rPr/>
                                    <w:t xml:space="preserve"> "Смелые коровки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Наблюдение за солнце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00075" cy="429895"/>
                                        <wp:effectExtent l="0" t="0" r="0" b="0"/>
                                        <wp:docPr id="14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Цель </w:t>
                                  </w:r>
                                  <w:r>
                                    <w:rPr/>
                                    <w:t>— познакомить детей с явлениями неживой природы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зменениями, происходящими с солнце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ы весь мир обогреваешь, и усталости не знаешь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лыбаешься в оконце, и зовут тебя все …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Солнце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Давайте посмотрим, какая сегодня погода? Теплая, хорошая. А почем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егодня так тепло? Потому  что солнышко греет. Солнце очень горячее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оно находится далеко от нас, в космосе и оттуда светит, обогревает вс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землю.  Посмотрите на солнце. Вы можете долго смотреть на него? Нет. Потому что оно очень яркое и горячее. Ни одна ракета не может долете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до солнца. Потому что оно находится так далеко, что не хватит цел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жизни: а если долетит, то расплавится, вот какое оно горячее.  Ка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цвета? Какой формы? Оно дарит свое тепло и животным и растениям, и насекомым. Без его света на земле не было бы жизни. Стало бы очен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темно и холодно.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Предложить посмотреть на солнце и ответить 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вопросы. Что вы ощущаете, когда обращаете лицо к солнцу? Можно ли на него смотреть прямо, не больно ли гла</w:t>
                                    <w:softHyphen/>
                                    <w:t xml:space="preserve">зам? Положить два камешка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Один — на солнышко, другой — в тень, закрыв деревянным ящичком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чтобы там было темно. Через некоторое время проверить, какой камешек теплее. Сде</w:t>
                                    <w:softHyphen/>
                                    <w:t xml:space="preserve">лать вывод, что на солнце предметы нагреваются быстрее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чем в тен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/и:  </w:t>
                                  </w:r>
                                  <w:r>
                                    <w:rPr/>
                                    <w:t>"Солнышко и дождик".  Бросить мяч вверх к солнышку и поймать. "Горелки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игровая  деятельность. </w:t>
                                  </w:r>
                                  <w:r>
                                    <w:rPr/>
                                    <w:t xml:space="preserve"> Игры с цветными стеклышка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руд.</w:t>
                                  </w:r>
                                  <w:r>
                                    <w:rPr/>
                                    <w:t xml:space="preserve"> Собрать веточки и составить из них геометрические фигур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ндивидуальная работа.  Дидактические игры.  </w:t>
                                  </w:r>
                                  <w:r>
                                    <w:rPr/>
                                    <w:t xml:space="preserve">Упражнять 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различении геометрических фигур: круг, квадрат, треугольник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"Ласковые слова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альчиковая гимнастика </w:t>
                                  </w:r>
                                  <w:r>
                                    <w:rPr/>
                                    <w:t>"Руки вверх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Наблюдение за приметами золотой осен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01980" cy="429895"/>
                                        <wp:effectExtent l="0" t="0" r="0" b="0"/>
                                        <wp:docPr id="15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98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Цель</w:t>
                                  </w:r>
                                  <w:r>
                                    <w:rPr/>
                                    <w:t xml:space="preserve"> –  уточнить представления детей о золотой осен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накапливать эмоционально чувственный опыт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седа               Осень на опушки краски разводи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листве тихонько кистью проводил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желтел орешник, и зарделись клены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пурпуре осеннем только дуб зеле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ешает осень: «Не жалейте лето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мотрите – роща золотом одета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Начинается золотая осень. Самая красивая пора осени. Дн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бывают солнечные и пасмурные, холодные и теплые. На лужа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начал появляться первый лед. Ударили заморозки. Началс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листопад. Закружились в разноцветном хороводе осенние листь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и полетели по воздуху. Улетели птицы в теплые края (гуси, утки, скворцы, ласточки)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любуйтесь красотой осенней природ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Какие вы знаете признаки осени? Что делает человек осенью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Как приспосабливаются животные осенью к жизни?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rStyle w:val="FontStyle119"/>
                                      <w:rFonts w:ascii="Calibri" w:hAnsi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/и:  </w:t>
                                  </w:r>
                                  <w:r>
                                    <w:rPr/>
                                    <w:t xml:space="preserve">"У медведя во бору". "Метание в цель". Перебежки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Самостоятельная игровая  деятельность </w:t>
                                  </w:r>
                                  <w:r>
                                    <w:rPr/>
                                    <w:t>с песком "Чьи следы?". "Выложи сам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уд. </w:t>
                                  </w:r>
                                  <w:r>
                                    <w:rPr/>
                                    <w:t>Собрать красивые камешки для игр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ая работа.  Дидактические игры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"Доскажи фразу". "Выстрой в ряд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альчиковая гимнастика </w:t>
                                  </w:r>
                                  <w:r>
                                    <w:rPr/>
                                    <w:t>"Осень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2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Наблюдение за березой осень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00710" cy="429895"/>
                                        <wp:effectExtent l="0" t="0" r="0" b="0"/>
                                        <wp:docPr id="16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71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Цель </w:t>
                                  </w:r>
                                  <w:r>
                                    <w:rPr/>
                                    <w:t>– уточнить характерные признаки дерева, закрепить названия частей. Учить сравнивать предмет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еседа              Наступила осень, пожелтел наш сад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стья на березе золотом горя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 слыхать веселых песен соловья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летели птицы в теплые кра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Как нам узнать березу среди других деревьев? Какого цвета ствол у березы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Белый с черными пят</w:t>
                                    <w:softHyphen/>
                                    <w:t>нами.)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Какие части березы вы еще знаете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Ствол, ветви, ко</w:t>
                                    <w:softHyphen/>
                                    <w:t>рень.)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Какого цвета ветки? Зачем корень дереву? Какого цвета листья березы осенью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Желтые.)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Какого цвета они были летом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Зеленые.)</w:t>
                                  </w:r>
                                  <w:r>
                                    <w:rPr/>
                                    <w:t xml:space="preserve"> Посмотрите, какое красивое дерево! Оно высокое, стройное. У него тонкий  белый ствол, с черными полосками. Как вы думаете для чего они? (Через эти полоски дерево дышит). Гибкие тонкие веточки.  Ветер любит прилетать к березке  и играть с ее веточками. Веточки гнутся до самой земли, а потом опять выпрямляются. Посмотрите, какие красивые золотые листочки появились на березке. Они словно золотые монетки падают на темную землю. Быть зиме суровой, если в середине октября на березе еще есть листья. Когда лист с березы опадает чисто, год будет урожайны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/и: " </w:t>
                                  </w:r>
                                  <w:r>
                                    <w:rPr/>
                                    <w:t>Мышеловка". "Ветер дует". Прыжки на одной ног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уд.  </w:t>
                                  </w:r>
                                  <w:r>
                                    <w:rPr/>
                                    <w:t>Собрать листочки березы для аппл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игровая  деятельность  </w:t>
                                  </w:r>
                                  <w:r>
                                    <w:rPr/>
                                    <w:t>с песком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"Запутанные дорожки". Рассадить в разных сторонах песочницы игрушки и нарисовать дорожки к ни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ая работа.  Дидактические игры.</w:t>
                                  </w:r>
                                  <w:r>
                                    <w:rPr/>
                                    <w:t xml:space="preserve"> Разучивание считалочки. "Кто быстрей?"  "Посчитай до…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альчиковая гимнастика </w:t>
                                  </w:r>
                                  <w:r>
                                    <w:rPr/>
                                    <w:t>"Березка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rFonts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01345" cy="429895"/>
                                        <wp:effectExtent l="0" t="0" r="0" b="0"/>
                                        <wp:docPr id="17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Рябина и рябин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ль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сширить представление о растениях ближайшего окружения; учить сравнивать, находить общее и отличие и делать обобщ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еседа</w:t>
                                  </w: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Гроздьями висят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х красив наря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обери на нитку ягод - для душ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 рябины бусы очень хороши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Я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очень люблю рябину. Вы тоже полюбите ее, когда узнаете о ней много интересного. Где чаще всего можно встретить рябину? (Рябина растет в лесу, около домов, вдоль улиц, в парке). Почему люди сажают рябину около дома так, чтобы ее из окна было видно? </w:t>
                                  </w:r>
                                  <w:r>
                                    <w:rPr>
                                      <w:bCs/>
                                    </w:rPr>
                                    <w:t>(</w:t>
                                  </w:r>
                                  <w:r>
                                    <w:rPr/>
                                    <w:t xml:space="preserve">Чтобы ягоды есть. Чтобы любоваться ее красотой.) Посмотрите на дерево, на его крону. Кудрявая рябина - так о ней поется в песнях. Красивы и ее листья, причем в разное время года. Сейчас они зеленые, скоро будут желтыми, багряными. Красива рябина и весной, когда она одевается в белый наряд. А еще за что любят рябину? (Из ее ягод варенье варят, чай заваривают). Кто еще любит ягоды рябины? Птицы: снегири, свиристели, вороны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Рябине в народном календаре посвящен праздник - 23 сентября. С этого дня разрешается собирать и заготавливать ягоды на зиму. Но нельзя обрывать все гроздья - надо оставить и для птиц. Рябина, как считают в народе, оберегает от бед. Вот почему ее сажали под окнами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авайте сорвем небольшую веточку рябины с гроздьями, обвяжем ее ленточкой: пусть она оберегает наш до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гры </w:t>
                                  </w:r>
                                  <w:r>
                                    <w:rPr/>
                                    <w:t>– подвижные, самостоятельные по желанию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ндивидуальная работа. Дидактические игры. </w:t>
                                  </w:r>
                                  <w:r>
                                    <w:rPr/>
                                    <w:t>"Кто быстрее?"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"Достань до…"  "Какой формы?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уд. </w:t>
                                  </w:r>
                                  <w:r>
                                    <w:rPr/>
                                    <w:t>Собрать ветки с участ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альчиковая гимнастика </w:t>
                                  </w:r>
                                  <w:r>
                                    <w:rPr/>
                                    <w:t>"Ягодка"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игровая деятельность. </w:t>
                                  </w:r>
                                  <w:r>
                                    <w:rPr/>
                                    <w:t>Игры по желанию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Наблюдение за синичка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right="207" w:hanging="0"/>
                                    <w:rPr>
                                      <w:rFonts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601345" cy="429895"/>
                                        <wp:effectExtent l="0" t="0" r="0" b="0"/>
                                        <wp:docPr id="18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Цель</w:t>
                                  </w:r>
                                  <w:r>
                                    <w:rPr>
                                      <w:rFonts w:eastAsia="Times New Roman" w:cs="Arial"/>
                                      <w:lang w:eastAsia="ru-RU"/>
                                    </w:rPr>
                                    <w:t xml:space="preserve"> –  познакомить с синичками, учить различать синиче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right="207" w:hanging="0"/>
                                    <w:rPr>
                                      <w:rFonts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lang w:eastAsia="ru-RU"/>
                                    </w:rPr>
                                    <w:t xml:space="preserve">по размеру, внешним особенностям. Расширять прест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right="207" w:hanging="0"/>
                                    <w:rPr>
                                      <w:rFonts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ru-RU"/>
                                    </w:rPr>
                                    <w:t xml:space="preserve">об особенностях питания этих птиц познакомить с повадками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right="207" w:hanging="0"/>
                                    <w:rPr>
                                      <w:rFonts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ru-RU"/>
                                    </w:rPr>
                                    <w:t>Воспитывать сочувствие, понимание проблем птиц в холодное время года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right="207" w:hanging="0"/>
                                    <w:rPr>
                                      <w:rFonts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седа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             Ты с модницей этой конечно знаком.</w:t>
                                    <w:br/>
                                    <w:t xml:space="preserve">                            Вертушке на месте никак не сидится.</w:t>
                                    <w:br/>
                                    <w:t xml:space="preserve">                            Всё хвастает синим своим сюртучком.</w:t>
                                    <w:br/>
                                    <w:t xml:space="preserve">                             И шапочкой чёрной гордится.     (синица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right="207" w:hanging="0"/>
                                    <w:rPr>
                                      <w:rFonts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right="207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  <w:t>Рассматривание внешнего вида.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 Посмотрите, какая у не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right="207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шапочка, желтая грудка, а какого цвета у нее шарфик? Как поёт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right="207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Синичка приносит людям пользу, она ест вредных жучков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right="207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гусениц, которые уничтожают урожай. Летом, весной, осенью 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right="207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нее много кормов в поле, лесу. А вот зимой когда всю землю укрывает снег, синичке становится голодно и она прилетае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right="207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оближе к человеческому жилью. Человек ее подкармливае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right="207" w:hanging="0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Как вы думаете, что больше всего любит синичка?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right="207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Поисковое задание.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Насыпать семечки, зёрно, хлебные крошки, развесить кусочки сала. Определить, что любят синички. Как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right="207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ведёт себя во время питания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right="207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right="20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/и:  </w:t>
                                  </w:r>
                                  <w:r>
                                    <w:rPr/>
                                    <w:t>"Лис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 курятнике". "Беглый воробей". Отбивание мяч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right="207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уд. </w:t>
                                  </w:r>
                                  <w:r>
                                    <w:rPr/>
                                    <w:t>Покормить синичек. Подмести дорож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right="207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игровая деятельность. "</w:t>
                                  </w:r>
                                  <w:r>
                                    <w:rPr/>
                                    <w:t>Стряпаем куличи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right="207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бор листьев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right="207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ндивидуальная работа. Дидактические игры.  </w:t>
                                  </w:r>
                                  <w:r>
                                    <w:rPr/>
                                    <w:t>Разучивание "Мирилочки".  "Я тебе, а ты мне".  "Что одинаковое?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right="207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альчиковая гимнастика </w:t>
                                  </w:r>
                                  <w:r>
                                    <w:rPr/>
                                    <w:t>"Птички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01980" cy="429895"/>
                                        <wp:effectExtent l="0" t="0" r="0" b="0"/>
                                        <wp:docPr id="19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98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175" w:hanging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Деревья без листье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175" w:hanging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ель</w:t>
                                  </w:r>
                                  <w:r>
                                    <w:rPr/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закрепить узнавание деревьев по внешнему вид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и листочка, ни травинки!</w:t>
                                    <w:br/>
                                    <w:t>Тихим стал наш сад.</w:t>
                                    <w:br/>
                                    <w:t>И берёзки и осинки</w:t>
                                    <w:br/>
                                    <w:t>Скучные стоят.</w:t>
                                    <w:br/>
                                    <w:t>Только ёлочка одна</w:t>
                                    <w:br/>
                                    <w:t>Весела и зелена.</w:t>
                                    <w:br/>
                                    <w:t>Видно, ей мороз не страшен,</w:t>
                                    <w:br/>
                                    <w:t>Видно смелая она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Ребята посмотрите вокруг. Есть ли на деревьях листья? На кустарниках? Почему они стоят голые? (потому что наступила осень, стало холодно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день стал короткий), а как вы думаете, все деревья сбросили листву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Давайте пройдем вокруг сада и посмотрим. (Подходим к елочке.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Посмотрите, действительно, елочка стоит красивая и зеленая. Она н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сбросила свои хвоинки. Она в любое время года стоит зеленая. Эт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роисходит потому что хвойные деревья сбрасывают хвою не сразу, ка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все деревья, а постепенно, по очереди.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Какие деревья растут на нашем участке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Береза, осина  сосна, ель, лиственница и др.)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А какие эт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деревья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Хвойные и лиственные.)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Чем лиственные деревья отличаютс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от хвойных?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Что общего у них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Ствол, ветки, корень.)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Какие условия необходимы для роста деревьев?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Какую пользу приносят хвойн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и лиственные деревья  в  н</w:t>
                                  </w:r>
                                  <w:r>
                                    <w:rPr>
                                      <w:rStyle w:val="FontStyle103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ародном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хозяйстве и медицине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/И : </w:t>
                                  </w:r>
                                  <w:r>
                                    <w:rPr/>
                                    <w:t xml:space="preserve">"1,2,3 к дереву беги". "Вороны". Скаканье на скакалке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уд. </w:t>
                                  </w:r>
                                  <w:r>
                                    <w:rPr/>
                                    <w:t>Собрать шишки для опы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игровая деятельность. </w:t>
                                  </w:r>
                                  <w:r>
                                    <w:rPr/>
                                    <w:t>Игры по желанию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ндивидуальная работа. Дидактические игры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"На что похоже облако?"  "Назови фигуру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льчиковая гимнастика</w:t>
                                  </w:r>
                                  <w:r>
                                    <w:rPr/>
                                    <w:t xml:space="preserve"> "Елочка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2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Наблюдение за птицам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548DD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548DD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00075" cy="429895"/>
                                        <wp:effectExtent l="0" t="0" r="0" b="0"/>
                                        <wp:docPr id="20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Цель</w:t>
                                  </w:r>
                                  <w:r>
                                    <w:rPr/>
                                    <w:t xml:space="preserve"> –  дать детям общие представления о птицах (голубь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оробей), учить узнавать пернатых по внешнему вид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еседа                           Летит над полем птич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ирик-чик-ч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 что несет синичка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ирик-чик-ч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сет она травинк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ирик-чик-ч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сет травинку птич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ирик-чик-чи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Какая птица больше - голубь или воробей?  Как передвигается воробей? Как передвигается голубь? Как кричат воробей, голубь?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олуби ходят по земле, крыше, летают. Воробьи прыгают, как на пружинках, летают, сидят на деревьях. Предложить детям попрыгать, как воробушки, и походить важно, покачивая головой, часто переступая ногами, как голуби. Покричать, как воробей «чик-чирик», как голубь «гуль-гуль-гуль». Внешний вид птиц: есть голова, две лапы, хвост и два крыла; зубов нет; пищу клюют клювом, тело покрыто перьям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руд.</w:t>
                                  </w:r>
                                  <w:r>
                                    <w:rPr/>
                                    <w:t xml:space="preserve"> Сгребание в кучи сухих опавших листье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/ и:</w:t>
                                  </w:r>
                                  <w:r>
                                    <w:rPr/>
                                    <w:t xml:space="preserve"> "Перелет птиц". Катание обручей друг другу. "Пташки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ая работа. Дидактические игры.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"Найди пару". "Подскажи словечко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игровая деятельность.</w:t>
                                  </w:r>
                                  <w:r>
                                    <w:rPr/>
                                    <w:t xml:space="preserve">  Игры на спортивном учас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альчиковая гимнастика </w:t>
                                  </w:r>
                                  <w:r>
                                    <w:rPr/>
                                    <w:t>"Чик чирик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01345" cy="429895"/>
                                        <wp:effectExtent l="0" t="0" r="0" b="0"/>
                                        <wp:docPr id="21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Наблюдение за воро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ель</w:t>
                                  </w:r>
                                  <w:r>
                                    <w:rPr/>
                                    <w:t xml:space="preserve"> – учить узнавать пернатых по внешнему виду. Закрепить представление о том, чем живые птицы отличаются от игрушечных птиц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23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еседа             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Хромая старая вор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23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вно живет в саду мое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23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густых зеленых ветках кл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23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на построила свой до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23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Кто это, как зовут эту птицу? В чем особенности ее внешнего вида? Где она живет? Есть ли у нее враги? Приметы: ворона под крыло нос прячет — к морозу</w:t>
                                  </w:r>
                                  <w:r>
                                    <w:rPr>
                                      <w:rStyle w:val="FontStyle119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Как выглядит ворона? Чем она питается? Зимующая или перелетная эта птица? Как ворона кричит?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орона - крупная птица. Голова, клюв, горло крылья хвост и лапы у вороны черные, а все остальное серое. Ворона хитрая ловкая и находчивая птица. Зимует и живет она рядом с человеком ворона обычно сидит на контейнерах для мусора и свалках где всегда есть чем поживиться, ведь ворона - птица всеядная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руд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Расчистка участка и дорожек от мусора.</w:t>
                                  </w:r>
                                  <w:r>
                                    <w:rPr>
                                      <w:rStyle w:val="FontStyle119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\ и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"Встречные перебежки". </w:t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опади в обруч"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Прыжки через скакалк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ая работа. Дидактические игры.</w:t>
                                  </w:r>
                                  <w:r>
                                    <w:rPr/>
                                    <w:t xml:space="preserve"> "Что изменилось?". "Ориентация на месте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игровая деятельность.</w:t>
                                  </w:r>
                                  <w:r>
                                    <w:rPr/>
                                    <w:t xml:space="preserve"> Игры с выносным материалом. Игры со спортивным инвентаре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альчиковая гимнастика </w:t>
                                  </w:r>
                                  <w:r>
                                    <w:rPr/>
                                    <w:t>"Ворона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Наблюдение за перелетными птицам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00075" cy="429895"/>
                                        <wp:effectExtent l="0" t="0" r="0" b="0"/>
                                        <wp:docPr id="22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Цель</w:t>
                                  </w:r>
                                  <w:r>
                                    <w:rPr/>
                                    <w:t xml:space="preserve"> – дать детям общие представления о птицах (голубь, ворон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воробей), учить узнавать пернатых по внешнему виду.  Учить замечать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к птицы передвигаются (летают, ходят, прыгают, клюют корм, пью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ду из лужицы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еседа                  Воды зашумели быстрого ручья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тицы улетают в теплые кра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Как изменилась жизнь птиц с приходом осени?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Что происходит осенью с кормом для птиц?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Как птицы готовятся к отлету?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азовите перв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признак приближения осеннего пере</w:t>
                                    <w:softHyphen/>
                                    <w:t>лета птиц.</w:t>
                                  </w:r>
                                  <w:r>
                                    <w:rPr/>
                                    <w:t xml:space="preserve"> Какие птицы улетают 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теплые края? Зачем они это делают? Птицы питаются, дышат, двигаются 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ни живые. Все птицы летают, во время полета машут крыльями. Птицы купаются в лужицах, садятся на ветки деревьев. Птицы собираются в стаи, летают низко над землей. Это значит, что скоро они улетят в теплые края. Первыми это сделают ласточки, так как с наступлением холодов исчезают насекомые, которых они ловят на лету. Последними улетают утки, гуси, журавли, поскольку водоемы начинают замерзать, и они не могут най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корм в воде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Воспитатель предлагает детям закончить предложение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Воробей маленький, а журавль... (большой)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тка серая, а лебедь ... (белый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руд.</w:t>
                                  </w:r>
                                  <w:r>
                                    <w:rPr/>
                                    <w:t xml:space="preserve"> Сбор семян деревьев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/и:</w:t>
                                  </w:r>
                                  <w:r>
                                    <w:rPr/>
                                    <w:t xml:space="preserve"> "Собачка и воробей". "Море волнуется". Бросание мяч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друг другу сниз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ндивидуальная работа. Дидактические игры. </w:t>
                                  </w:r>
                                  <w:r>
                                    <w:rPr/>
                                    <w:t xml:space="preserve">"Узнай по описанию" 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"Ты мне, я тебе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игровая деятельность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Использование различны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видов ходьбы: разное положе</w:t>
                                    <w:softHyphen/>
                                    <w:t>ние рук, высоко поднятые колени (как аист, журавль, цап</w:t>
                                    <w:softHyphen/>
                                    <w:t>ля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альчиковая гимнастика </w:t>
                                  </w:r>
                                  <w:r>
                                    <w:rPr/>
                                    <w:t>"Птица летит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01345" cy="429895"/>
                                        <wp:effectExtent l="0" t="0" r="0" b="0"/>
                                        <wp:docPr id="23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Наблюдение за берез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ель</w:t>
                                  </w:r>
                                  <w:r>
                                    <w:rPr/>
                                    <w:t xml:space="preserve"> – продолжать знакомить с характерными особенностями березы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о которым ее можно выделить среди других деревьев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оспитывать желание любоваться красотой дерева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еседа                           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Вот и лес стоит густой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Качает нам всем головой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Ветки ласково он тянет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В гости нас зовет и мани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Style w:val="FontStyle119"/>
                                      <w:rFonts w:ascii="Calibri" w:hAnsi="Calibri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тоит Алена - платок зеленый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онкий стан, зеленый сарафан. (Береза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 каком дереве говорится в загадке? Какой высоты береза?  Где ствол 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березы широкий, а где - узкий? Ветки у березы толстые или тонкие?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А листья можно достать? А листья можно достать? Какого цвета ство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березы? Какой ствол у березы? Как можно сказать про березку? Ка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цвета листья у березы? Предложить детям полюбоваться красотой березы. Можно ее обнять, погладить и сказать: «Расти, милая березонька, радуй добрых людей». 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Березку мы легко нашли по белому стволу с черным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пят</w:t>
                                    <w:softHyphen/>
                                    <w:t xml:space="preserve">нами. Черные пятна — это «рот» березы, через который она дышит. Наступила золотая осень. Дни бывают и холодные, и теплые. Началс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листопад. Березка самая первая из деревьев готовится к зиме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Хорошо 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86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лесу! А вы всегда помните, что лес — это дом для животных и растений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86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в лес нужно приходить так же вежливо, как в гости к родственника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или друзья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руд.</w:t>
                                  </w:r>
                                  <w:r>
                                    <w:rPr/>
                                    <w:t xml:space="preserve"> Сбор урожая овощей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\ и:</w:t>
                                  </w:r>
                                  <w:r>
                                    <w:rPr/>
                                    <w:t xml:space="preserve"> "Зайцы и волк". "Самый быстрый". Подскоки на двух нога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ая работа. Дидактические игры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игровая деятельность.</w:t>
                                  </w:r>
                                  <w:r>
                                    <w:rPr/>
                                    <w:t xml:space="preserve"> Хоровод вокруг берез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альчиковая гимнастика </w:t>
                                  </w:r>
                                  <w:r>
                                    <w:rPr/>
                                    <w:t>"Маленькое дерево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2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Наблюдение  за воробья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00075" cy="429895"/>
                                        <wp:effectExtent l="0" t="0" r="0" b="0"/>
                                        <wp:docPr id="24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Цель</w:t>
                                  </w:r>
                                  <w:r>
                                    <w:rPr/>
                                    <w:t xml:space="preserve"> – Учить узнавать пернатых по внешнему виду. Познакомить с внешними особенностями воробья; учить находить сходные и отличительные признаки между вороной, голубем, воробье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еседа                                  Птички-невелич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ручейке купаются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 на дне травин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яшут, извиваютс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Как выглядит воробей? Чем он питается? Как передвигается? Как поет? </w:t>
                                  </w:r>
                                  <w:r>
                                    <w:rPr>
                                      <w:rStyle w:val="FontStyle11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Про него часто говорят: «серый воробушек». А на самом деле воробей совсем не серый. А какой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У него коричневая спинка с широкими продольными черными полосами.)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А какие хвост и крылья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Хвост темно-бурый, крылыш</w:t>
                                    <w:softHyphen/>
                                    <w:t>ки тоже темно-бурые, украшенные рыжеватой каймой.)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Да, они везде хорошо приспосабливаются к привычкам человека. Почему же воробьи так любят соседство с людьми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Возле людей птицы защищены от хищников, у них есть корм и укромные местечки.)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Особенно нравится воробьям устраивать свои квартиры за ставнями или резными оконными наличниками деревян</w:t>
                                    <w:softHyphen/>
                                    <w:t xml:space="preserve">ных домов. А городские воробушки где могут поселиться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Под козырьком подъезда или балкона.)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Давайте посмотрим, где посилились воробьи у нас на территории детского сада? Как человек должен заботиться о птицах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Сделать кормушки, ежедневно насыпать корм.)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Чем питаются воробьи осенью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(Они клюют зернышки и  семена растений.) </w:t>
                                  </w:r>
                                  <w:r>
                                    <w:rPr/>
                                    <w:t xml:space="preserve">Воробей - маленькая бойкая птичка. Воробей - проворная птица, не боясь, прыгает возле ног человека, клюет из собачьей миски, подбирает крошки, семечки, зернышки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руд.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Организация трудового десанта с целью лечения деревье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\ и:</w:t>
                                  </w:r>
                                  <w:r>
                                    <w:rPr/>
                                    <w:t xml:space="preserve"> "Найди себе пару". "Поймай мяч". Ходьба по наклонной дос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ая работа. Дидактические игры.</w:t>
                                  </w:r>
                                  <w:r>
                                    <w:rPr/>
                                    <w:t xml:space="preserve"> "Флажок". "Угадай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игровая деятельность. </w:t>
                                  </w:r>
                                  <w:r>
                                    <w:rPr/>
                                    <w:t>Игры по сигнал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альчиковая гимнастика </w:t>
                                  </w:r>
                                  <w:r>
                                    <w:rPr/>
                                    <w:t>"Воробушек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119"/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Наблюдение за ветром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16"/>
                                      <w:rFonts w:cs="Calibri" w:ascii="Calibri" w:hAnsi="Calibri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00075" cy="429895"/>
                                        <wp:effectExtent l="0" t="0" r="0" b="0"/>
                                        <wp:docPr id="25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Цели</w:t>
                                  </w:r>
                                  <w:r>
                                    <w:rPr>
                                      <w:rStyle w:val="FontStyle116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–  </w:t>
                                  </w:r>
                                  <w:r>
                                    <w:rPr>
                                      <w:rStyle w:val="FontStyle119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продолжать учить определять силу ветра; расширять знания детей о неживой природе. </w:t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ind w:hanging="0"/>
                                    <w:jc w:val="left"/>
                                    <w:rPr>
                                      <w:rStyle w:val="FontStyle119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6"/>
                                      <w:rFonts w:cs="Calibri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Беседа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Летит без крыльев и поет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Прохожих задевает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Одним проходу не дает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Style w:val="FontStyle116"/>
                                      <w:rFonts w:ascii="Calibri" w:hAnsi="Calibri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Других он подгоняет.  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(Ветер.)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638" w:leader="none"/>
                                      <w:tab w:val="left" w:pos="7920" w:leader="none"/>
                                    </w:tabs>
                                    <w:spacing w:lineRule="exact" w:line="200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Как образуется ветер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Воздух нагревается от земли,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поднимается вверх, а холодный воздух опускается вниз. Та</w:t>
                                    <w:softHyphen/>
                                    <w:t xml:space="preserve">кое передвижение воздуха создает ветер.)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Какие бывают ветры по силе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(Сильные и слабые.)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Как называются сильные ветры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Ураган, тайфун, смерч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Сегодня есть ветер? Какой он по силе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Исследовательск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Определить направление ветра с помощью компаса и флю</w:t>
                                    <w:softHyphen/>
                                    <w:t xml:space="preserve">гера.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Куда повернул флюгер — оттуда и ветер, а по стрел</w:t>
                                    <w:softHyphen/>
                                    <w:t>ке компаса определяется сторона света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Как определить силу ветра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(С помощью бумажки и секундомера.)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Как определить с какой стороны дует ветер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С помо</w:t>
                                    <w:softHyphen/>
                                    <w:t>щью компаса: если с севера — холодный, если с юга — теплый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руд.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Уборка участка от веток и камне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\ и: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"Коршун и наседка"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"Ветер"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Упражнение с мячо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ндивидуальная работа. Дидактические игры. </w:t>
                                  </w:r>
                                  <w:r>
                                    <w:rPr/>
                                    <w:t xml:space="preserve">"Кто спрятался?". "Один – много"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игровая деятельность.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Сбор камней на участке и выкладывание </w:t>
                                  </w:r>
                                  <w:r>
                                    <w:rPr>
                                      <w:rStyle w:val="FontStyle93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из</w:t>
                                  </w:r>
                                  <w:r>
                                    <w:rPr>
                                      <w:rStyle w:val="FontStyle93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их компози</w:t>
                                    <w:softHyphen/>
                                    <w:t xml:space="preserve">ции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альчиковая гимнастика </w:t>
                                  </w:r>
                                  <w:r>
                                    <w:rPr/>
                                    <w:t>"Ураган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Наблюдение за насекомым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00075" cy="429895"/>
                                        <wp:effectExtent l="0" t="0" r="0" b="0"/>
                                        <wp:docPr id="26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Цель </w:t>
                                  </w:r>
                                  <w:r>
                                    <w:rPr/>
                                    <w:t xml:space="preserve">– Формировать желание наблюдать за насекомыми. Дать представления о насекомых. Познакомить с внешним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собенностями насекомы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се насекомые живые, их не следует без надобности  брать 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руки, их можно осторожно рассматривать. Внешний ви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насекомых: есть голова, туловище, ноги, крылья. Когд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тановиться холодно насекомые прячутся. Гусеница –  голов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много ножек, длинное туловище. При повороте туловища, вс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ло выполняет это действие. Гусеница питается листочкам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абочка –  яркий окрас бабочек, полет бабочки: летает, как будто танцует. Любят сидеть на цветах, едят пыльц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86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08"/>
                                    <w:gridCol w:w="2057"/>
                                  </w:tblGrid>
                                  <w:tr>
                                    <w:trPr>
                                      <w:trHeight w:val="1066" w:hRule="atLeast"/>
                                    </w:trPr>
                                    <w:tc>
                                      <w:tcPr>
                                        <w:tcW w:w="3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20" w:leader="none"/>
                                          </w:tabs>
                                          <w:spacing w:lineRule="auto" w:line="240" w:before="0" w:after="20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 тропинке бежит парово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20" w:leader="none"/>
                                          </w:tabs>
                                          <w:spacing w:lineRule="auto" w:line="240" w:before="280" w:after="280"/>
                                          <w:contextualSpacing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ет руля у него и колес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20" w:leader="none"/>
                                          </w:tabs>
                                          <w:spacing w:lineRule="auto" w:line="240" w:before="280" w:after="280"/>
                                          <w:contextualSpacing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льсы в траве еще не проложен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2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место колесиков множество ноже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20" w:leader="none"/>
                                          </w:tabs>
                                          <w:spacing w:lineRule="auto" w:line="240" w:before="0" w:after="200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Бабочка красав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20" w:leader="none"/>
                                          </w:tabs>
                                          <w:spacing w:lineRule="auto" w:line="240" w:before="280" w:after="280"/>
                                          <w:contextualSpacing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ружится, лета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20" w:leader="none"/>
                                          </w:tabs>
                                          <w:spacing w:lineRule="auto" w:line="240" w:before="280" w:after="280"/>
                                          <w:contextualSpacing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Бабочка красав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20" w:leader="none"/>
                                          </w:tabs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с не замечает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руд.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Уборка мусора на учас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\ и: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"Ловишка", "Бездомный заяц"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Упражнение на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равновесия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ая работа. Дидактические игры.</w:t>
                                  </w:r>
                                  <w:r>
                                    <w:rPr/>
                                    <w:t xml:space="preserve"> "Посчитай 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отсчитай". "Что съедобное?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игровая деятельность.</w:t>
                                  </w:r>
                                  <w:r>
                                    <w:rPr/>
                                    <w:t xml:space="preserve"> Игры на спортивн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учас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альчиковая гимнастика </w:t>
                                  </w:r>
                                  <w:r>
                                    <w:rPr/>
                                    <w:t>"Гусеница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01345" cy="429895"/>
                                        <wp:effectExtent l="0" t="0" r="0" b="0"/>
                                        <wp:docPr id="27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Style59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Наблюдение в аптекарском огороде</w:t>
                                  </w:r>
                                </w:p>
                                <w:p>
                                  <w:pPr>
                                    <w:pStyle w:val="Style59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Style w:val="FontStyle119"/>
                                      <w:rFonts w:ascii="Calibri" w:hAnsi="Calibri" w:cs="Times New Rom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6"/>
                                      <w:rFonts w:cs="Times New Roman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Цель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закреплять знания о лекарственных растениях, расту</w:t>
                                    <w:softHyphen/>
                                    <w:t xml:space="preserve">щих на участке детского сада; формировать умение и желание беречь и защища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при</w:t>
                                    <w:softHyphen/>
                                    <w:t>род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есед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Почему, крапива растет на аптекарском огороде? Разве крапи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не сорняк? Чем полезны листья крапивы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Они ос</w:t>
                                    <w:softHyphen/>
                                    <w:t>танавливают кровь, укрепляют волосы, богаты витамина</w:t>
                                    <w:softHyphen/>
                                    <w:t xml:space="preserve">ми К, С.)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Когда заготавливают листья крапивы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(Сбор сырья производится только в период цветения — с июн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по ав</w:t>
                                    <w:softHyphen/>
                                    <w:t>густ.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Календула (ноготки). Цветки этого растения можн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заготавливать в течение всего лета. Собирают свежие распустившиеся корзинки, срезая у самого основания цветка. Ноготки богаты витамин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С, обладают противовоспалительными, ранозаживляющими действиями. Отвар из цветков календул используют в виде полосканий при ангине.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одорожник (друг путника). Его можно найти на любой полевой дороге и приложить прохладный листок к потертос</w:t>
                                    <w:softHyphen/>
                                    <w:t xml:space="preserve">ти на ноге или поран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пальцу. В листьях подорожника содержатся витамины А,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К, С.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Листья подорожника способ</w:t>
                                    <w:softHyphen/>
                                    <w:t>ствуют остановке кровотечения, заживлению ран, успокаи</w:t>
                                    <w:softHyphen/>
                                    <w:t xml:space="preserve">вают боль при укусах насекомых. Листья собирают в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цветения растения.</w:t>
                                  </w:r>
                                  <w:r>
                                    <w:rPr>
                                      <w:rStyle w:val="FontStyle11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, которые вы знаете, и они не занесены в Красну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книгу. Нельзя вырывать растения с корнем; лекарственные раст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следует собирать в строго указанные сроки; нельзя срывать или срезать полностью листья с одного куст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уд.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Вместе с воспитателем обрезание секатором поломанных ве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кустов и деревьев, их убор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\ и: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Северные олени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Лиса мышкует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еребрасывание мяча друг друг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сниз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ндивидуальная работа. Дидактические игры. </w:t>
                                  </w:r>
                                  <w:r>
                                    <w:rPr/>
                                    <w:t xml:space="preserve">"Дорисуй". "Назов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одним словом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игровая деятельность.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Найти растения: кипрей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календулу, мать-и-мачеху, кра</w:t>
                                    <w:softHyphen/>
                                    <w:t>пиву, подорожник, шиповник, мяту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ромашк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альчиковая гимнастика </w:t>
                                  </w:r>
                                  <w:r>
                                    <w:rPr/>
                                    <w:t>""Цветы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2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Наблюдение за сезонными изменениями</w:t>
                                  </w:r>
                                </w:p>
                                <w:p>
                                  <w:pPr>
                                    <w:pStyle w:val="Style37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6"/>
                                      <w:rFonts w:cs="Times New Roman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01980" cy="429895"/>
                                        <wp:effectExtent l="0" t="0" r="0" b="0"/>
                                        <wp:docPr id="28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98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Цел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ь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формировать понятия о явлениях природы (иней, замо</w:t>
                                    <w:softHyphen/>
                                    <w:t>розки, убывание дня, пребывание ночи);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закреплять знания о солнце (светит, но не греет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6"/>
                                      <w:rFonts w:cs="Calibri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Беседа                              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Не жаркие, не летние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Встают из-за ре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Осенние, последние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Style w:val="FontStyle116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Теплые деньки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Style w:val="FontStyle116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Позднюю осень называют «серебряной». Лужи затягивает первый тонкий ледок, летят на мерзлую землю серебряные звездочки-снежинки, звенят на ветру обледенелые ветки </w:t>
                                  </w:r>
                                  <w:r>
                                    <w:rPr>
                                      <w:rStyle w:val="FontStyle117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де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ревьев, серебрятся на солнце опавшие, покрытые инеем лис</w:t>
                                    <w:softHyphen/>
                                    <w:t>тья. В конце осени солнце выглядывает редко, дни становят</w:t>
                                    <w:softHyphen/>
                                    <w:t>ся пасмурным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Как называется предзимье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Серебряная осень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очему? Попробуйте отгадать загадк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86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не снег, и не лед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Style w:val="FontStyle116"/>
                                      <w:rFonts w:ascii="Calibri" w:hAnsi="Calibri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А серебром деревья уберет.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(Иней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Воспитатель предлагает детям придумать загадки о поздней осени.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Style w:val="FontStyle116"/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руд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Уборка мусора на учас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\ и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"Ловишка", "Бездомный заяц"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Упражнение на развитие равновес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ая работа. Дидактические игры.</w:t>
                                  </w:r>
                                  <w:r>
                                    <w:rPr/>
                                    <w:t xml:space="preserve"> "Кто, что делает". "Кому что нужно"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игровая деятельность.</w:t>
                                  </w:r>
                                  <w:r>
                                    <w:rPr/>
                                    <w:t xml:space="preserve"> Соревнования, эстафет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альчиковая гимнастика </w:t>
                                  </w:r>
                                  <w:r>
                                    <w:rPr/>
                                    <w:t>"Листья падают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Наблюдение за собак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00075" cy="429895"/>
                                        <wp:effectExtent l="0" t="0" r="0" b="0"/>
                                        <wp:docPr id="29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Цель </w:t>
                                  </w:r>
                                  <w:r>
                                    <w:rPr/>
                                    <w:t xml:space="preserve">– формировать представление о внешнем виде собаки; воспитывать потребность заботиться о домашнем животном.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еседа                                  Заворчал живой замок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923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ег у двери попере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ве медали на груд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Лучше в дом не заходи. (Собака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Где она живет? Кто ухаживает за собакой?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Как называется жилище собаки?Какое любимое лакомство собаки?Как выглядит собака? Какие породы собак вы знаете?Почему некоторых собак называют «бездомными»?Счастливая жизнь собаки во многом зависит от ее вла</w:t>
                                    <w:softHyphen/>
                                    <w:t>дельца. Собаки питаются разнообразной пищей. Они могут полакомиться плодами, крупами, молоком, творогом, но боль</w:t>
                                    <w:softHyphen/>
                                    <w:t>ше всего любят вареное мясо.Пород собак очень много — сенбернар, такса, немецкая овчарка, чау-чау, пудель, ротвейлер, все они отличаются друг от друга. Собака умна, внимательна, обладает вели</w:t>
                                    <w:softHyphen/>
                                    <w:t>колепной памятью, тонким чутьем, острым слухом. Она никогда не бросит в беде своего хозяина, никогда не пре</w:t>
                                    <w:softHyphen/>
                                    <w:t>даст его!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Есть такие люди, которые выбрасывают животных на улицу. Жизнь животных становится мучительной. У них </w:t>
                                  </w:r>
                                  <w:r>
                                    <w:rPr>
                                      <w:rStyle w:val="FontStyle114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е</w:t>
                                    <w:softHyphen/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хорошей еды, тепла, ласки, им приходится жить в подвал, и на улице, они заболевают и умирают. Это результат человеческого бездушия. </w:t>
                                  </w:r>
                                  <w:r>
                                    <w:rPr>
                                      <w:rStyle w:val="FontStyle86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оэтому я хочу обратиться ко всем. не выбрасывайте домашних животных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руд.</w:t>
                                  </w:r>
                                  <w:r>
                                    <w:rPr/>
                                    <w:t xml:space="preserve"> Сбор шишек и листьев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\ и:</w:t>
                                  </w:r>
                                  <w:r>
                                    <w:rPr/>
                                    <w:t xml:space="preserve"> "Лохматый пес". "Ты мой друг и я твой друг". Ходьба по короткой и длинной дорожке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ндивидуальная работа. Дидактические игры. </w:t>
                                  </w:r>
                                  <w:r>
                                    <w:rPr/>
                                    <w:t>"С какого дерева лист". "Кто первый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мостоятельная игровая деятельность. </w:t>
                                  </w:r>
                                  <w:r>
                                    <w:rPr/>
                                    <w:t>Игры с природным материало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альчиковая гимнастика </w:t>
                                  </w:r>
                                  <w:r>
                                    <w:rPr/>
                                    <w:t>"Собаки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Style28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FontStyle93"/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  <w:t>Наблюдение за грузовым транспортом</w:t>
                                  </w:r>
                                </w:p>
                                <w:p>
                                  <w:pPr>
                                    <w:pStyle w:val="Style28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180"/>
                                    <w:rPr>
                                      <w:rStyle w:val="FontStyle93"/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6"/>
                                      <w:rFonts w:cs="Times New Roman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01980" cy="429895"/>
                                        <wp:effectExtent l="0" t="0" r="0" b="0"/>
                                        <wp:docPr id="30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98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Цель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ь различать грузовой транспорт, знать его на</w:t>
                                    <w:softHyphen/>
                                    <w:t xml:space="preserve">значение и применение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6"/>
                                      <w:rFonts w:cs="Calibri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Беседа               </w:t>
                                  </w:r>
                                  <w:r>
                                    <w:rPr>
                                      <w:rStyle w:val="FontStyle116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Сам в кабину не могу я залезть по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До чего же велико колесо грузови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В кузов даже заглянуть не удастся мне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Посмотреть, что там хранится в кузове на дн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А в кабине виден руль, дверца на зам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Но унес ключи шофер на своем брел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Подожду его чуть-чуть — у него обед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Style w:val="FontStyle116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Может быть, меня прокатит, а быть может, нет.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Style w:val="FontStyle116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Для чего люди используют грузовые автомобили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Что</w:t>
                                    <w:softHyphen/>
                                    <w:t xml:space="preserve">б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перевозить различные грузы.)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К какому виду транспорта относится автомобиль, если он перевозит грузы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К грузовому транспорту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азовите другой грузовой транспорт, который вы знае</w:t>
                                    <w:softHyphen/>
                                    <w:t xml:space="preserve">те.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Бывают грузовые самолеты, вертолеты, товарные по</w:t>
                                    <w:softHyphen/>
                                    <w:t xml:space="preserve">езда, грузовы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пароходы, большие грузовики-самосвалы.)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На какой цве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светофора едут автомобили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На зеле</w:t>
                                    <w:softHyphen/>
                                    <w:t>ный.)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Как называетс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профессия человека, который управля</w:t>
                                    <w:softHyphen/>
                                    <w:t xml:space="preserve">ет автомобилем?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Водитель, шофер.)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Сколько цветов у светофора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Три: красный, желтый, зеленый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руд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Уборка опавших листье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\ и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"Защити товарища", "Стой — беги".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пражнять 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еребрасывании набивного мяча от груди двумя рукам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ая работа. Дидактические игры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игровая деятельность.</w:t>
                                  </w:r>
                                  <w:r>
                                    <w:rPr/>
                                    <w:t xml:space="preserve"> Игры со скакалками и мячам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альчиковая гимнастика </w:t>
                                  </w:r>
                                  <w:r>
                                    <w:rPr/>
                                    <w:t>"Автомобиль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01345" cy="429895"/>
                                        <wp:effectExtent l="0" t="0" r="0" b="0"/>
                                        <wp:docPr id="31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Наблюдение  за ель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ель </w:t>
                                  </w:r>
                                  <w:r>
                                    <w:rPr/>
                                    <w:t>– дать представление о деревьях. Показать особ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троения деревьев (ствол, ветки, листья). Знакомить с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арактерными особенностями ели. Учить бережно относится  к растения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еседа     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Две больших сосны стояли рядом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 меж ними елочка росл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ве сосны подружку укрывал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тоб вершинку ветры не сломал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тоб красивой елочка был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Ель похожа на пирамидку, все ветви у нее покрыты игол</w:t>
                                    <w:softHyphen/>
                                    <w:t>ками, растущими вместо листьев; они короткие, острые, ко</w:t>
                                    <w:softHyphen/>
                                    <w:t xml:space="preserve">лются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темно-зеленого цвета. Иголочки у ели покрыты плот</w:t>
                                    <w:softHyphen/>
                                    <w:t xml:space="preserve">ной кожицей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густо и крепко сидят на ветках, торчат в раз</w:t>
                                    <w:softHyphen/>
                                    <w:t xml:space="preserve">ные стороны, н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опадают, если до них дотронуться.</w:t>
                                  </w:r>
                                  <w:r>
                                    <w:rPr/>
                                    <w:t xml:space="preserve"> В конце осени деревья остаютс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без листьев, а ель остается зеленой. На ее веточках вмест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истьев – маленькие иголочки, шишки. Ель похожа на пирамидку, веточки ее короткие вверху, книзу длинные, покрыты короткими зелеными иголками. Она зеленая зимой и летом.  А еще елоч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ахне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уд.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Сгребание снега в определенное место для построй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ледяных фигу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\ и: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"Мы — веселые ребята", "Затейники"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Приемы метания предметов в гори</w:t>
                                    <w:softHyphen/>
                                    <w:t>зонтальную цель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ая работа. Дидактические игры.</w:t>
                                  </w:r>
                                  <w:r>
                                    <w:rPr/>
                                    <w:t xml:space="preserve"> "Летает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 летает". "Что в лукошке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игровая деятельность.</w:t>
                                  </w:r>
                                  <w:r>
                                    <w:rPr/>
                                    <w:t xml:space="preserve"> Игры со снего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альчиковая гимнастика </w:t>
                                  </w:r>
                                  <w:r>
                                    <w:rPr/>
                                    <w:t>"Маленькая елочка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2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Наблюдение за камня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Style w:val="FontStyle119"/>
                                      <w:rFonts w:ascii="Calibri" w:hAnsi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6"/>
                                      <w:rFonts w:cs="Times New Roman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00075" cy="429895"/>
                                        <wp:effectExtent l="0" t="0" r="0" b="0"/>
                                        <wp:docPr id="32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Цель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формировать представление о камнях как части не</w:t>
                                    <w:softHyphen/>
                                    <w:t xml:space="preserve">живой природы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6"/>
                                      <w:rFonts w:cs="Calibri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Беседа              Взгляни, как злобно смотрит камень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6"/>
                                      <w:rFonts w:cs="Calibri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В нем щели странно глубок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6"/>
                                      <w:rFonts w:cs="Calibri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Под мхом мерцает скрытый пламень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6"/>
                                      <w:rFonts w:cs="Calibri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Не думай, то не светляки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Какие бывают камни? Назовите рассыпчатые камни.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Мел, уголь, графит, крем</w:t>
                                    <w:softHyphen/>
                                    <w:t>ний.)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азови твердые камни. Какими камнями легче рисовать на асфальте? К какой природе они относятся? Почему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Какие камни прочнее? Как вы думаете, человек где-нибудь использует их? Могут ли камни издавать звуки? Сравните камни на участке и в овраге. Почему в овраге камни более круглые и гладкие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Вода двигает камни, ударяет их друг о друга, трутся они и о песок, — острые углы исчезают, камешек становится ок</w:t>
                                    <w:softHyphen/>
                                    <w:t>руглым.)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Рассмотреть камень через лупу. Что видно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Трещины, узо</w:t>
                                    <w:softHyphen/>
                                    <w:t>ры, кристаллики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руд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Сбор камней на участке и выкладывание </w:t>
                                  </w:r>
                                  <w:r>
                                    <w:rPr>
                                      <w:rStyle w:val="FontStyle93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из</w:t>
                                  </w:r>
                                  <w:r>
                                    <w:rPr>
                                      <w:rStyle w:val="FontStyle93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их компози</w:t>
                                    <w:softHyphen/>
                                    <w:t xml:space="preserve">ции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\ и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"Камень, ножницы, бумага". "Ловкая пара". Учить бросать мяч под угло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ая работа. Дидактические игры.</w:t>
                                  </w:r>
                                  <w:r>
                                    <w:rPr/>
                                    <w:t xml:space="preserve"> "Домино". "Клеточки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игровая деятельность.</w:t>
                                  </w:r>
                                  <w:r>
                                    <w:rPr/>
                                    <w:t xml:space="preserve"> Игры по сюжета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альчиковая гимнастика </w:t>
                                  </w:r>
                                  <w:r>
                                    <w:rPr/>
                                    <w:t>"Веселый пальчик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01345" cy="429895"/>
                                        <wp:effectExtent l="0" t="0" r="0" b="0"/>
                                        <wp:docPr id="33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Наблюдение за тополе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Style w:val="FontStyle119"/>
                                      <w:rFonts w:ascii="Calibri" w:hAnsi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6"/>
                                      <w:rFonts w:cs="Times New Roman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Цель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– 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формировать представление об осеннем тополе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6"/>
                                      <w:rFonts w:cs="Calibri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Беседа            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Под окошком</w:t>
                                  </w:r>
                                  <w:r>
                                    <w:rPr>
                                      <w:rStyle w:val="FontStyle113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вырос тополь вековой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Летом он зеленой шелестит листво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По городу гуляя, встретишь его пух 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Над улицей несутся сотни белых мух.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Где тополя чаще всего растут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В городе.)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Какое это дерево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Городское.)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Какие еще растут деревья в городе? А для чего они вообще нужны в городе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Листья деревь</w:t>
                                    <w:softHyphen/>
                                    <w:t>ев поглощают углекислый газ и вырабатывают кислород.)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Когда облетают с тополей последние листья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Поздней осенью.)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Какого цвета тополиные листья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Желто-золотистые.)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Почему осень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листья с деревьев опадают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Чтобы де</w:t>
                                    <w:softHyphen/>
                                    <w:t>рево зимой не теряло много влаги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Рассмотреть через лупу ветку, с которой только что упал  листок.Что мы увидели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Еле заметные почки.)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Что это значит?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Деревья не погибли, они только сбросили   отмершие, ненужные листья.)</w:t>
                                  </w:r>
                                  <w:r>
                                    <w:rPr>
                                      <w:rStyle w:val="FontStyle119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Что производят из древесины тополя? Прежде всего, бу</w:t>
                                    <w:softHyphen/>
                                    <w:t>магу, а почки тополя используют для производства кремов, духов и одеколонов.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Когда бывает тополиный пух, тополиная метель? По</w:t>
                                    <w:softHyphen/>
                                    <w:t xml:space="preserve">чему? </w:t>
                                  </w:r>
                                  <w:r>
                                    <w:rPr>
                                      <w:rStyle w:val="FontStyle100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Что такое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тополиный пух?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руд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Сгребание листьев в кучи и их убор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\ и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"Огородники", "Горелки". Прыжки на одной ног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ая работа. Дидактические игры.</w:t>
                                  </w:r>
                                  <w:r>
                                    <w:rPr/>
                                    <w:t xml:space="preserve"> "Краски". "Я начну, а ты продолжишь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игровая деятельность.</w:t>
                                  </w:r>
                                  <w:r>
                                    <w:rPr/>
                                    <w:t xml:space="preserve"> Игры с вертушкам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альчиковая гимнастика </w:t>
                                  </w:r>
                                  <w:r>
                                    <w:rPr/>
                                    <w:t>"Деревья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Наблюдение за траво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01345" cy="429895"/>
                                        <wp:effectExtent l="0" t="0" r="0" b="0"/>
                                        <wp:docPr id="34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Цель </w:t>
                                  </w:r>
                                  <w:r>
                                    <w:rPr/>
                                    <w:t>– дать представление о травянистых растениях. Воспитыва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бережное отношение к травянистым растениям. Показать, чт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травянистые растения ниже по сравнению с деревьями, осенью тра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еняет свой цвет, она желтеет, сохне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еседа              Божья коровка на длинной травинке –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к светофор на зеленой тропин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ава низкая по сравнению с деревьями; она растет в земле, ее можно потрогать. Трава бывает низкая и высокая. Корешок держит траву в земл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Если вырвать траву с корнем, она погибнет, поэтому нужно бережно относиться к травянистым растениям. Когда становится холодно, зелен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ава начинает желтеть, сохнуть. Трава иногда продолжает расти п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негом. Листья у травы бывают широкие, и маленькие, узкие. Сухую траву нужно убирать, чтобы вокруг детского сада было красив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Что происходит с деревьями осенью?  Осенью листья меняют свой окрас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На некоторых деревьях могут быть листья разного цвета: желтые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зеленые, красные. В конце осени почти все деревья стоят без листьев. В сентябре лес реже и птичий голос тише, синица просит осень в гости, 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ист на дереве не держится. Почему осень называют золотой? Как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явление называют листопадом? Как вы думаете, что будет снитьс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сенним листьям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руд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Коллективная работа на огороде по уборке мусор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\ и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"Третий  лишний".</w:t>
                                  </w:r>
                                  <w:r>
                                    <w:rPr/>
                                    <w:t xml:space="preserve"> "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Совушка"."Кто самый меткий?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ая работа. Дидактические игры.</w:t>
                                  </w:r>
                                  <w:r>
                                    <w:rPr/>
                                    <w:t xml:space="preserve"> "Третий лишний". "Чт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за чем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игровая деятельность.</w:t>
                                  </w:r>
                                  <w:r>
                                    <w:rPr/>
                                    <w:t xml:space="preserve"> Отгадывание загадок, и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исование на асфальт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альчиковая гимнастика </w:t>
                                  </w:r>
                                  <w:r>
                                    <w:rPr/>
                                    <w:t>"Божья коровка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91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91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91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91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91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91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91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4</w:t>
                                    <w:tab/>
                                    <w:drawing>
                                      <wp:inline distT="0" distB="0" distL="0" distR="0">
                                        <wp:extent cx="601345" cy="429895"/>
                                        <wp:effectExtent l="0" t="0" r="0" b="0"/>
                                        <wp:docPr id="35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Наблюдение за  морковью и свекл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ель</w:t>
                                  </w:r>
                                  <w:r>
                                    <w:rPr/>
                                    <w:t xml:space="preserve"> – дать представление об овощах: моркови. Формировать умение находить в огороде овощи: морковь. Познакомить с внешним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собенностями моркови. Учить различать овощи по виду, форм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еседа                                            А на щи? А на щи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сть какие овощи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сть капуста, есть морковка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шь клади в корзинку ловк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Какие овощи выросли на грядке? 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i w:val="false"/>
                                      <w:sz w:val="22"/>
                                      <w:szCs w:val="22"/>
                                    </w:rPr>
                                    <w:t>(Свекла, морковь.)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Что произошло с растениями по сравнению с весной? 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(На земле подросла ботва, а 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6"/>
                                      <w:rFonts w:cs="Calibri"/>
                                      <w:i w:val="false"/>
                                      <w:sz w:val="22"/>
                                      <w:szCs w:val="22"/>
                                    </w:rPr>
                                    <w:t>земле — клубни.)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Что помогло растениям вырасти? 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(Солнце, влага, уход человека.)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Назовите характерные особенности моркови. 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(Морковь —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6"/>
                                      <w:rFonts w:cs="Calibri"/>
                                      <w:i w:val="false"/>
                                      <w:sz w:val="22"/>
                                      <w:szCs w:val="22"/>
                                    </w:rPr>
                                    <w:t>овощ продолговатой формы, оранжевого цвета, имеет зеле</w:t>
                                    <w:softHyphen/>
                                    <w:t xml:space="preserve">ную ботву.)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Назовите характерные особенности свеклы. 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(Свекла — овощ округло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6"/>
                                      <w:rFonts w:cs="Calibri"/>
                                      <w:i w:val="false"/>
                                      <w:sz w:val="22"/>
                                      <w:szCs w:val="22"/>
                                    </w:rPr>
                                    <w:t>формы, красного цвета, имеет зеленую бот</w:t>
                                    <w:softHyphen/>
                                    <w:t>ву.)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Что можно приготови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из этих овощей? 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i w:val="false"/>
                                      <w:sz w:val="22"/>
                                      <w:szCs w:val="22"/>
                                    </w:rPr>
                                    <w:t>(Салаты, борщ.)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Чем полезны свекла и морковь? 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i w:val="false"/>
                                      <w:sz w:val="22"/>
                                      <w:szCs w:val="22"/>
                                    </w:rPr>
                                    <w:t>(В ни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6"/>
                                      <w:rFonts w:cs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i w:val="false"/>
                                      <w:sz w:val="22"/>
                                      <w:szCs w:val="22"/>
                                    </w:rPr>
                                    <w:t>много витами</w:t>
                                    <w:softHyphen/>
                                    <w:t>нов.)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Определить семена моркови и свеклы (цвет, размер). Выкопать свеклу и морковь для посадки на семена в группе. </w:t>
                                  </w:r>
                                  <w:r>
                                    <w:rPr/>
                                    <w:t xml:space="preserve">Взрослы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бирают урожай осенью с огорода. Морковь растет в земле. Морковь – твердая, оранжевого цвета, длинненькая. Обратить внимание на листья: резные, пушисты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руд.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Сбор урожая в огороде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\ и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"Назови овощи".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Улучшение техники бега. "Я начну, а т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продолжишь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ая работа. Дидактические игры.</w:t>
                                  </w:r>
                                  <w:r>
                                    <w:rPr/>
                                    <w:t xml:space="preserve"> "Определи размер""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"Что я загадала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игровая деятельность.</w:t>
                                  </w:r>
                                  <w:r>
                                    <w:rPr/>
                                    <w:t xml:space="preserve"> Выкладывание узоров из семян. Работа с камням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альчиковая гимнастика </w:t>
                                  </w:r>
                                  <w:r>
                                    <w:rPr/>
                                    <w:t>"Овощ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1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Style40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Наблюдение за снегопадом</w:t>
                                  </w:r>
                                </w:p>
                                <w:p>
                                  <w:pPr>
                                    <w:pStyle w:val="Style40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ind w:left="142" w:hanging="0"/>
                                    <w:jc w:val="center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6"/>
                                      <w:rFonts w:cs="Times New Roman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01345" cy="429895"/>
                                        <wp:effectExtent l="0" t="0" r="0" b="0"/>
                                        <wp:docPr id="36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Цел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ь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формировать представление о свойствах снега;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закреплять знания о сезонном явлении — снегопаде;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развить чувство прекрасного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rPr>
                                      <w:rStyle w:val="FontStyle119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6"/>
                                      <w:rFonts w:cs="Calibri" w:ascii="Calibri" w:hAnsi="Calibri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Беседа</w:t>
                                  </w:r>
                                  <w:r>
                                    <w:rPr>
                                      <w:rStyle w:val="FontStyle116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Не вымыт, а блестит,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Style w:val="FontStyle116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Не поджарен, а хрустит. </w:t>
                                  </w:r>
                                  <w:r>
                                    <w:rPr>
                                      <w:rStyle w:val="FontStyle116"/>
                                      <w:rFonts w:cs="Calibri" w:ascii="Calibri" w:hAnsi="Calibri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(Снег.)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Style w:val="FontStyle116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Чем тише морозная погода, тем красивее падающие на зем</w:t>
                                    <w:softHyphen/>
                                    <w:t>лю снежинки. При сильном ветре у них обламываются лучи и грани, а белые цветы и звезды обращаются в снежную пыль. А когда мороз не сильный, снежинки скатываются в плот</w:t>
                                    <w:softHyphen/>
                                    <w:t>ные белые шарики, и мы говорим тогда, что с неба падает крупа. Падая на землю, снежинки лепятся друг к другу и, если нет сильного мороза, образуют хлопья. Слой за слоем ложится на землю, и каждый слой сначала бывает рыхлый, потому что между снежинками содержится много воздуха. А хрустит снег оттого, что под тяжестью нашего тела ло</w:t>
                                    <w:softHyphen/>
                                    <w:t>маются звездочки и лучики.При какой погоде снежинки образуют снежную пыль,  крупу, хлопья?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очему снег хрустит под ногами?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очему снег бывает рыхлый? Поймать летящую снежинку на чистый лист бумаги, рас</w:t>
                                    <w:softHyphen/>
                                    <w:t>смотрев, определить свойства снега (снежинка, пыль, крупа, хлопья).</w:t>
                                  </w:r>
                                </w:p>
                                <w:p>
                                  <w:pPr>
                                    <w:pStyle w:val="Style30"/>
                                    <w:widowControl/>
                                    <w:tabs>
                                      <w:tab w:val="clear" w:pos="708"/>
                                      <w:tab w:val="left" w:pos="466" w:leader="none"/>
                                      <w:tab w:val="left" w:pos="7920" w:leader="none"/>
                                    </w:tabs>
                                    <w:spacing w:lineRule="exact" w:line="200"/>
                                    <w:ind w:hanging="0"/>
                                    <w:jc w:val="left"/>
                                    <w:rPr>
                                      <w:rStyle w:val="FontStyle119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руд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Засыпка снегом корней деревьев на своем участ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\ и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"Снежная карусель". Метать снежки вдаль.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"Мороз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ая работа. Дидактические игры.</w:t>
                                  </w:r>
                                  <w:r>
                                    <w:rPr/>
                                    <w:t xml:space="preserve"> "Определи размер". "Что я загадала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игровая деятельность.</w:t>
                                  </w:r>
                                  <w:r>
                                    <w:rPr/>
                                    <w:t xml:space="preserve"> Рисование на снегу. Прят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альчиковая гимнастика </w:t>
                                  </w:r>
                                  <w:r>
                                    <w:rPr/>
                                    <w:t xml:space="preserve"> "Снег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rStyle w:val="FontStyle116"/>
                                      <w:rFonts w:ascii="Calibri" w:hAnsi="Calibri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6"/>
                                      <w:rFonts w:cs="Times New Roman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01345" cy="429895"/>
                                        <wp:effectExtent l="0" t="0" r="0" b="0"/>
                                        <wp:docPr id="37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Наблюдение за голубя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Style w:val="FontStyle119"/>
                                      <w:rFonts w:ascii="Calibri" w:hAnsi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6"/>
                                      <w:rFonts w:cs="Times New Roman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Цель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продолжать закрепление знаний о птичьем мир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точнять, чем питаются и где живут птицы, как чело</w:t>
                                    <w:softHyphen/>
                                    <w:t>век ухаживает за ними, почему дикие голуби занесены в Красную книг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6"/>
                                      <w:rFonts w:cs="Calibri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Бесед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Озорной мальчишка. В сером армячиш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Style w:val="FontStyle116"/>
                                      <w:rFonts w:ascii="Calibri" w:hAnsi="Calibri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По двору шныряет. Крохи собирает.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(Воробей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Кто летает, кто стрекочет —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Style w:val="FontStyle116"/>
                                      <w:rFonts w:ascii="Calibri" w:hAnsi="Calibri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Рассказать нам что-то хочет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(Сорока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Какие птицы чаще всего прилетают на участок? Где они живут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Что они любят клевать? Кто их кормит? Где живут голуби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Еще у древних людей голубь считался символом мира и друж</w:t>
                                    <w:softHyphen/>
                                    <w:t>бы. Птица, редкая по красоте, очень легко приучается, быстро привязывается к человеку. Но у голубя есть и другое каче</w:t>
                                    <w:softHyphen/>
                                    <w:t>ство — он прекрасный почтальон. Человек давно заметил при</w:t>
                                    <w:softHyphen/>
                                    <w:t>родную особенность голубя находить свое гнездо, свой дом даже на больших расстояниях. А вы знаете, что дикие голуби занесе</w:t>
                                    <w:softHyphen/>
                                    <w:t>ны в Красную книгу? В природе почти не осталось диких голу</w:t>
                                    <w:softHyphen/>
                                    <w:t>бей, вот и в наших краях дикий голубь не встречается. Какие перья в крыльях согревают голубя? Почему голубей называют сизарями? Почему голубь парит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руд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Развешивание кормушек на территории детского сад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\ и:</w:t>
                                  </w:r>
                                  <w:r>
                                    <w:rPr/>
                                    <w:t xml:space="preserve"> "Летают, прыгают, плавают". "Сбей кеглю". Бросать мяч в цель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ая работа. Дидактические игры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"Лесной перезвон". "Матрешки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игровая деятельность.</w:t>
                                  </w:r>
                                  <w:r>
                                    <w:rPr/>
                                    <w:t xml:space="preserve"> Рисование на снег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альчиковая гимнастика </w:t>
                                  </w:r>
                                  <w:r>
                                    <w:rPr/>
                                    <w:t xml:space="preserve"> "Голубь</w:t>
                                  </w:r>
                                  <w:r>
                                    <w:rPr>
                                      <w:b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Наблюдение за дождем и ветр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00075" cy="429895"/>
                                        <wp:effectExtent l="0" t="0" r="0" b="0"/>
                                        <wp:docPr id="38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Цель </w:t>
                                  </w:r>
                                  <w:r>
                                    <w:rPr/>
                                    <w:t xml:space="preserve">– показать, что осенний дождь может быть разным. Показа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стейшие связи между явлениями природы и жизнедеятель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юдей. Учить определять ветряную погоду по внешним проявления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(люди одеваются тепло – холодный ветер, люди одеваются легко –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плый ветер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есед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Мы дождинки! Мы – слезинки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туче-матушке прижились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n-US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Ветрено, ветрено, ветрено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я земля проветрена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тер листья с ве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огнал по свет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о лужам можно ходить в резиновых сапогах, тогда ноги не промокнут. Человек бежит по луже, и брызги разлетаются 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зные стороны. Во время дождя люди идут под зонтам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Дует легкий ветерок: ласкает наши щечки. Дует порывистый, холодны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ветер – щечкам морозно. В зависимости от ветра люди одеваются 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теплую одежду или в легкую одежд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Погода ветряная – деревья качаются, ветки и листья нагибаютс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по направлению ветра. Дует ветер, вертушки крутятся по ветр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ожно определить направление ветр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руд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Уборка участка детского сада от опавших листьев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\ и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"Смелые ребята"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Развитие прыгучести, сочетая силу с быстрото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ая работа. Дидактические игры.</w:t>
                                  </w:r>
                                  <w:r>
                                    <w:rPr/>
                                    <w:t xml:space="preserve"> "День и ночь". "Како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цвет и размер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игровая деятельность.</w:t>
                                  </w:r>
                                  <w:r>
                                    <w:rPr/>
                                    <w:t xml:space="preserve"> Игры с песком и формам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альчиковая гимнастика </w:t>
                                  </w:r>
                                  <w:r>
                                    <w:rPr/>
                                    <w:t>"Человечек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91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91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91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91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91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91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91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91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91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91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8</w:t>
                                    <w:tab/>
                                    <w:drawing>
                                      <wp:inline distT="0" distB="0" distL="0" distR="0">
                                        <wp:extent cx="601345" cy="429895"/>
                                        <wp:effectExtent l="0" t="0" r="0" b="0"/>
                                        <wp:docPr id="39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Наблюдение за водо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ель: </w:t>
                                  </w:r>
                                  <w:r>
                                    <w:rPr/>
                                    <w:t xml:space="preserve">Дать элементарные представления о свойствах воды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означить зависимость состояния воды от темп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кружающей среды.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Беседа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Осторожная лисица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Подошла к ручью напиться,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Наклонилась, а в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Неподвижна и тверд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Какие свойства воды вам знакомы?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Есть ли форма у воды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Прозрачная ли вода в реке, озере, море, луже?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Что станет с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водой, есл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ее вынести на мороз?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Вода прозрачная. Сквозь нее видны предметы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Вода жид</w:t>
                                    <w:softHyphen/>
                                    <w:t xml:space="preserve">кая – у нее нет своей формы, он принимает форму предмет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в который ее наливают. На ровной поверхности вода растека</w:t>
                                    <w:softHyphen/>
                                    <w:t xml:space="preserve">ется лужей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Вода бесцветная, безвкусная, без запаха. Чистая  вода — прозрачная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мутная и грязная — не прозрачная. Толь</w:t>
                                    <w:softHyphen/>
                                    <w:t xml:space="preserve">ко грязная вода пахнет плохо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Вода замерзает тогда, когда температура воздуха становится ниже О °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пыт.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алить в стеклянную банку воды, плотно закрыть крыш</w:t>
                                    <w:softHyphen/>
                                    <w:t>кой 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оставить на морозе. Вскоре банка расколется, а вместо нее будет кусо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льда. Замороженная вода — лед — занимает больше места, чем вод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жидкая, поэтому льду в банке стало тесно, и он разорвал ее. Ле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оявляется на лужах, реках, пру</w:t>
                                    <w:softHyphen/>
                                    <w:t>дах, как только ударит первый мороз. С каждым морозным днем ледяная корка становится все толще. Что стан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со льдом, если его внести в теплое помещение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Он растает.)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rPr>
                                      <w:rStyle w:val="FontStyle93"/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руд.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Уборка участка детского сада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\ и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"Пас", "Холодно — горячо"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Выполнение упражнений 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сохранение равновес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ая работа. Дидактические игры.</w:t>
                                  </w:r>
                                  <w:r>
                                    <w:rPr/>
                                    <w:t xml:space="preserve"> "Формочки"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"Кто где живет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игровая деятельность.</w:t>
                                  </w:r>
                                  <w:r>
                                    <w:rPr/>
                                    <w:t xml:space="preserve"> Игры со снего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альчиковая гимнастика </w:t>
                                  </w:r>
                                  <w:r>
                                    <w:rPr/>
                                    <w:t>"Льдинк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2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Style66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Наблюдение за грибами </w:t>
                                  </w:r>
                                </w:p>
                                <w:p>
                                  <w:pPr>
                                    <w:pStyle w:val="Style66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ind w:hanging="0"/>
                                    <w:jc w:val="left"/>
                                    <w:rPr>
                                      <w:rStyle w:val="FontStyle119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6"/>
                                      <w:rFonts w:cs="Calibri" w:ascii="Calibri" w:hAnsi="Calibri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00075" cy="429895"/>
                                        <wp:effectExtent l="0" t="0" r="0" b="0"/>
                                        <wp:docPr id="40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Цель</w:t>
                                  </w:r>
                                  <w:r>
                                    <w:rPr>
                                      <w:rStyle w:val="FontStyle116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Style w:val="FontStyle119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развивать познавательную активность в процессе формирования представлений о грибах, правилах поведения в природе.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FontStyle116"/>
                                      <w:rFonts w:cs="Calibri" w:ascii="Calibri" w:hAnsi="Calibri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Беседа                              </w:t>
                                  </w:r>
                                  <w:r>
                                    <w:rPr>
                                      <w:rStyle w:val="FontStyle119"/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Важный толстый боровик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Вырос у дорожки.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К уважению привык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Гриб на крепкой нож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Times New Roman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Грибы — удивительные растения, даровой продукт при</w:t>
                                    <w:softHyphen/>
                                    <w:t>роды. Мы их не сеем и не садим, на том же месте, где среза</w:t>
                                    <w:softHyphen/>
                                    <w:t>ем грибы сегодня, вновь получаем их завтра. Когда появляются первые белые грибы, — это чудесная, летняя пора. Лес тогда необыкновенно красив, воздух чист. Теплые летние дожди создают благоприятные условия для бурного развития и плодоношения грибов. Они растут везде, где есть береза, ель и сосна. Растут на полянах, опушках леса, заброшенных лесных дорогах, на склонах старых ка</w:t>
                                    <w:softHyphen/>
                                    <w:t>нав и оврагов. Мир грибов велик и разнообразен. Все грибы можно раз</w:t>
                                    <w:softHyphen/>
                                    <w:t>делить на съедобные и несъедобные.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Какие грибы съедобные, а какие нет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Боровик, подбере</w:t>
                                    <w:softHyphen/>
                                    <w:t>зовик, моховик, рыжик, груздь, волнушка, сыроежки, лисич</w:t>
                                    <w:softHyphen/>
                                    <w:t>ка, сморчок, опята — съедобные, а несъедобные — бледная поганка, мухомор.)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Чем отличаются съедобные грибы от несъедобных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Съе</w:t>
                                    <w:softHyphen/>
                                    <w:t>добные грибы можно употреблять в пищу, а несъедобные нельзя — можно отравиться.)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Назовите лечебный гриб лосей.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Мухомор.)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Чтобы источник пищевых грибов не нарушался, надо бе</w:t>
                                    <w:softHyphen/>
                                    <w:t>режно и разумно относиться к грибам, даже к тем, которые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е употребляются в пищу. Охранять их от истребления - долг каждого человека. Надо каждому знать правила поведения в природе: "Не сбивай грибы, даже несъедобные. Помни, что грибы очень нужны в природе".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Что можно приготовить из грибов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Суп грибной, икру,  солянку. Их можно мариновать, солить, сушить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2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Times New Roman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6"/>
                                      <w:rFonts w:cs="Times New Roman"/>
                                      <w:iCs w:val="false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ind w:hanging="0"/>
                                    <w:jc w:val="left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Труд. </w:t>
                                  </w:r>
                                  <w:r>
                                    <w:rPr>
                                      <w:rStyle w:val="FontStyle119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Приведение в порядок клумб на участке; сбор семян; уборки. сухой травы, листьев.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ind w:hanging="0"/>
                                    <w:jc w:val="left"/>
                                    <w:rPr>
                                      <w:rStyle w:val="FontStyle119"/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П\ и:</w:t>
                                  </w:r>
                                  <w:r>
                                    <w:rPr>
                                      <w:rStyle w:val="FontStyle119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"Мяч водящему". "затейники". Развитие движений.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ind w:hanging="0"/>
                                    <w:rPr>
                                      <w:rStyle w:val="FontStyle119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Индивидуальная работа. Дидактические игры.</w:t>
                                  </w:r>
                                  <w:r>
                                    <w:rPr>
                                      <w:rStyle w:val="FontStyle119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Закрепление занятия. 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ind w:hanging="0"/>
                                    <w:rPr>
                                      <w:rStyle w:val="FontStyle119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Самостоятельная игровая деятельность.</w:t>
                                  </w:r>
                                  <w:r>
                                    <w:rPr>
                                      <w:rStyle w:val="FontStyle119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По желанию детей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ind w:hanging="0"/>
                                    <w:rPr>
                                      <w:rStyle w:val="FontStyle119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Пальчиковая гимнастика</w:t>
                                  </w:r>
                                  <w:r>
                                    <w:rPr>
                                      <w:rStyle w:val="FontStyle119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"Грибок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01345" cy="429895"/>
                                        <wp:effectExtent l="0" t="0" r="0" b="0"/>
                                        <wp:docPr id="41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Наблюдение за осенними цветам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ель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учить различать цветущие растения от не цветущи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стений. Учить восхищаться красотой цветущих расте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й сад с каждым днем увядает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мят он, поломан и пус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оть пышно еще доцвета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стурций в нем огненный куст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братить внимание на осенние цветы на клумбе, узнать, какие цветы знакомы детям, познакомить с новыми цветами. Ка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нужно относиться к растениям (не рвать, не топтать). Закрепить понятия «цвет», «высота», «длина». Выделять общие 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различные признаки между травой и цветами: есть соцветия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ава и цветы ниже, чем деревья.  Как ухаживать за цветущи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и не цветущими растениями? На клумбе цветут астры: синие, красные, белые. Они красивые, восхитительные, прекрасные, делают красивым участок детского сада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руд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Уборка участка от сухих вето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\ и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"Найди, где спрятано"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"Прыгай выше"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Развит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движений в прыжках, ходьбе по бревну </w:t>
                                  </w:r>
                                  <w:r>
                                    <w:rPr>
                                      <w:rStyle w:val="FontStyle93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прямо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и боком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ая работа. Дидактические игры.</w:t>
                                  </w:r>
                                  <w:r>
                                    <w:rPr/>
                                    <w:t xml:space="preserve"> "Красный, зеленый".  "Больше–меньше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игровая деятельность.</w:t>
                                  </w:r>
                                  <w:r>
                                    <w:rPr/>
                                    <w:t xml:space="preserve"> Прыганье по кочка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альчиковая гимнастика </w:t>
                                  </w:r>
                                  <w:r>
                                    <w:rPr/>
                                    <w:t>"Букет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538" w:leader="none"/>
                                      <w:tab w:val="left" w:pos="7920" w:leader="none"/>
                                    </w:tabs>
                                    <w:spacing w:lineRule="exact" w:line="200"/>
                                    <w:ind w:left="142" w:hanging="0"/>
                                    <w:rPr>
                                      <w:rStyle w:val="FontStyle119"/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Многообразие осенних листье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00075" cy="429895"/>
                                        <wp:effectExtent l="0" t="0" r="0" b="0"/>
                                        <wp:docPr id="42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Цель:</w:t>
                                  </w:r>
                                  <w:r>
                                    <w:rPr/>
                                    <w:t xml:space="preserve"> Показать детям многообразие красок золотой осени. Раскрывать понятие листопа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Беседа                Падают, падают листья –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нашем саду листопа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елтые, красные листь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ветру вьются, летят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В начале сентября выдаются теплые солнечные деньки. Небо сверкает   синевой, на ее фоне сквозят золотыми узора</w:t>
                                    <w:softHyphen/>
                                    <w:t xml:space="preserve">ми листья кленов и берез. Воздух чист, прозрачен, и в нем летаю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серебристые нити паутины. Такие дни называют «ба</w:t>
                                    <w:softHyphen/>
                                    <w:t>бьим летом». «Коли ясно,то и осень прекрасна» — говорит народная пословица.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Что делает человек осенью? Как приспосабливаются животные осенью к жизни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 xml:space="preserve">Напомнить детям, что наступила осень. Всю землю покрыл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 xml:space="preserve">листья – все вокруг желтое.  Поэтому осень называют желтой, золотой. Обратить внимание, как один листик летит к земле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другой кружится и медленно ложится на землю. Листья легкие, поэтому они медленно летя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Труд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Уборка участка детского сада от опавших листьев.</w:t>
                                  </w:r>
                                  <w:r>
                                    <w:rPr>
                                      <w:rStyle w:val="FontStyle119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\ и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"Северные олени"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"У оленя дом большой"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Прыжки 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двух ногах с продвижением вперед.</w:t>
                                  </w:r>
                                  <w:r>
                                    <w:rPr>
                                      <w:rStyle w:val="FontStyle119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ая работа. Дидактические игры.</w:t>
                                  </w:r>
                                  <w:r>
                                    <w:rPr/>
                                    <w:t xml:space="preserve">  "Грибники"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"Сложи узор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игровая деятельность.</w:t>
                                  </w:r>
                                  <w:r>
                                    <w:rPr/>
                                    <w:t xml:space="preserve"> Игры на спортивн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участ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альчиковая гимнастика </w:t>
                                  </w:r>
                                  <w:r>
                                    <w:rPr/>
                                    <w:t>"Ветерок"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538" w:leader="none"/>
                                      <w:tab w:val="left" w:pos="7920" w:leader="none"/>
                                    </w:tabs>
                                    <w:spacing w:lineRule="exact" w:line="200"/>
                                    <w:rPr>
                                      <w:rStyle w:val="FontStyle119"/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538" w:leader="none"/>
                                      <w:tab w:val="left" w:pos="7920" w:leader="none"/>
                                    </w:tabs>
                                    <w:spacing w:lineRule="exact" w:line="200"/>
                                    <w:rPr>
                                      <w:rStyle w:val="FontStyle119"/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538" w:leader="none"/>
                                      <w:tab w:val="left" w:pos="7920" w:leader="none"/>
                                    </w:tabs>
                                    <w:spacing w:lineRule="exact" w:line="200"/>
                                    <w:rPr>
                                      <w:rStyle w:val="FontStyle119"/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538" w:leader="none"/>
                                      <w:tab w:val="left" w:pos="7920" w:leader="none"/>
                                    </w:tabs>
                                    <w:spacing w:lineRule="exact" w:line="200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538" w:leader="none"/>
                                      <w:tab w:val="left" w:pos="7920" w:leader="none"/>
                                    </w:tabs>
                                    <w:spacing w:lineRule="exact" w:line="200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538" w:leader="none"/>
                                      <w:tab w:val="left" w:pos="7920" w:leader="none"/>
                                    </w:tabs>
                                    <w:spacing w:lineRule="exact" w:line="200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538" w:leader="none"/>
                                      <w:tab w:val="left" w:pos="7920" w:leader="none"/>
                                    </w:tabs>
                                    <w:spacing w:lineRule="exact" w:line="200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538" w:leader="none"/>
                                      <w:tab w:val="left" w:pos="7920" w:leader="none"/>
                                    </w:tabs>
                                    <w:spacing w:lineRule="exact" w:line="200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538" w:leader="none"/>
                                      <w:tab w:val="left" w:pos="7920" w:leader="none"/>
                                    </w:tabs>
                                    <w:spacing w:lineRule="exact" w:line="200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538" w:leader="none"/>
                                      <w:tab w:val="left" w:pos="7920" w:leader="none"/>
                                    </w:tabs>
                                    <w:spacing w:lineRule="exact" w:line="200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538" w:leader="none"/>
                                      <w:tab w:val="left" w:pos="7920" w:leader="none"/>
                                    </w:tabs>
                                    <w:spacing w:lineRule="exact" w:line="200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538" w:leader="none"/>
                                      <w:tab w:val="left" w:pos="7920" w:leader="none"/>
                                    </w:tabs>
                                    <w:spacing w:lineRule="exact" w:line="200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538" w:leader="none"/>
                                      <w:tab w:val="left" w:pos="7920" w:leader="none"/>
                                    </w:tabs>
                                    <w:spacing w:lineRule="exact" w:line="200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538" w:leader="none"/>
                                      <w:tab w:val="left" w:pos="7920" w:leader="none"/>
                                    </w:tabs>
                                    <w:spacing w:lineRule="exact" w:line="200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538" w:leader="none"/>
                                      <w:tab w:val="left" w:pos="7920" w:leader="none"/>
                                    </w:tabs>
                                    <w:spacing w:lineRule="exact" w:line="200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538" w:leader="none"/>
                                      <w:tab w:val="left" w:pos="7920" w:leader="none"/>
                                    </w:tabs>
                                    <w:spacing w:lineRule="exact" w:line="200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538" w:leader="none"/>
                                      <w:tab w:val="left" w:pos="7920" w:leader="none"/>
                                    </w:tabs>
                                    <w:spacing w:lineRule="exact" w:line="200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538" w:leader="none"/>
                                      <w:tab w:val="left" w:pos="7920" w:leader="none"/>
                                    </w:tabs>
                                    <w:spacing w:lineRule="exact" w:line="200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538" w:leader="none"/>
                                      <w:tab w:val="left" w:pos="7920" w:leader="none"/>
                                    </w:tabs>
                                    <w:spacing w:lineRule="exact" w:line="200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538" w:leader="none"/>
                                      <w:tab w:val="left" w:pos="7920" w:leader="none"/>
                                    </w:tabs>
                                    <w:spacing w:lineRule="exact" w:line="200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538" w:leader="none"/>
                                      <w:tab w:val="left" w:pos="7920" w:leader="none"/>
                                    </w:tabs>
                                    <w:spacing w:lineRule="exact" w:line="200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01345" cy="429895"/>
                                        <wp:effectExtent l="0" t="0" r="0" b="0"/>
                                        <wp:docPr id="43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№</w:t>
                                  </w:r>
                                  <w:r>
                                    <w:rPr>
                                      <w:rStyle w:val="FontStyle119"/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93"/>
                                      <w:rFonts w:cs="Calibri"/>
                                      <w:sz w:val="22"/>
                                      <w:szCs w:val="22"/>
                                      <w:u w:val="single"/>
                                    </w:rPr>
                                    <w:t>Наблюдение за ряби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Style w:val="FontStyle93"/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6"/>
                                      <w:rFonts w:cs="Times New Roman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Цель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продолжать наблюдение за рябиной осенью;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ь находи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сходство и различия красной и черной рябин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6"/>
                                      <w:rFonts w:cs="Calibri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Беседа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С рябиной свежей вазу поставили на сто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Ее заметил сразу лишь в комнату воше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Есть рябину я не стану, лучше краски я достану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Нарисую ягодки — влажные и яркие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В каплях — бусинки росы удивительной крас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Style w:val="FontStyle119"/>
                                      <w:rFonts w:ascii="Calibri" w:hAnsi="Calibri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Рябинка — так ласково называют люди это дерево. В августе ки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рябины начинают краснеть, а следом за яго</w:t>
                                    <w:softHyphen/>
                                    <w:t xml:space="preserve">дами одевается в осенн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аряд и весь куст. Поначалу сразу не уловишь — ярче горят алые ки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рябины или листья. Спешит в эту пору к рябине шумная птичья стая. Н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только дрозды, свиристели, рябчики, тетерева кормятся ягодами рябины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она — любимое лакомство лесной куни</w:t>
                                    <w:softHyphen/>
                                    <w:t xml:space="preserve">цы и медведя, ее ветки и кор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охотно подъедают лоси я зайцы. Охотники рассказывают, будто косолапые, преж</w:t>
                                    <w:softHyphen/>
                                    <w:t xml:space="preserve">де чем залечь в берлогу, вдоволь наедаются ягод рябины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Древесину рябины используют для изготовления музы</w:t>
                                    <w:softHyphen/>
                                    <w:t xml:space="preserve">ка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инструментов, пригодна она для столярного и мебельного дела. Корой окрашивают  ткань в красно-бурые тона, ветками — в черный цвет, 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листья дают коричневую краску.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Какие звери любят ягоды рябины? Какие птицы клюют ягоды рябины? Как рябина используется в народн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хозяйстве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rStyle w:val="FontStyle119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уд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После сбора урожая приведение в порядок земельной пло</w:t>
                                    <w:softHyphen/>
                                    <w:t xml:space="preserve">щад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огорода и цветника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\ и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Поймай мяч".</w:t>
                                  </w:r>
                                  <w:r>
                                    <w:rPr/>
                                    <w:t xml:space="preserve"> "Огородники". Бег с препятствиям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ая работа. Дидактические игры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"Найди сходство 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отличия</w:t>
                                  </w:r>
                                  <w:r>
                                    <w:rPr/>
                                    <w:t>".  "Парные картинки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rStyle w:val="FontStyle119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игровая деятельность.</w:t>
                                  </w:r>
                                  <w:r>
                                    <w:rPr>
                                      <w:rStyle w:val="FontStyle119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Посчитать, сколько стволов 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кусте, сколько гроздей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альчиковая гимнастика </w:t>
                                  </w:r>
                                  <w:r>
                                    <w:rPr/>
                                    <w:t>"Ягодка рябинка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538" w:leader="none"/>
                                      <w:tab w:val="left" w:pos="7920" w:leader="none"/>
                                    </w:tabs>
                                    <w:spacing w:lineRule="exact" w:line="200"/>
                                    <w:rPr>
                                      <w:rStyle w:val="FontStyle119"/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538" w:leader="none"/>
                                      <w:tab w:val="left" w:pos="7920" w:leader="none"/>
                                    </w:tabs>
                                    <w:spacing w:lineRule="exact" w:line="200"/>
                                    <w:rPr>
                                      <w:rStyle w:val="FontStyle119"/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2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Наблюдение за неб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01345" cy="429895"/>
                                        <wp:effectExtent l="0" t="0" r="0" b="0"/>
                                        <wp:docPr id="44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Цель:</w:t>
                                  </w:r>
                                  <w:r>
                                    <w:rPr/>
                                    <w:t xml:space="preserve"> Познакомить детей с внешними особенностями осеннего неба. Вызвать у детей интерес к внешним особенностям неб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темнело все кругом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ждик крупный, как горох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учи по небу бег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 гремит: - Грох, грох, грох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ебо в начале осени – голубое. Солнца на небе не видно, его закрыли облака. Солнце выглянуло из-за туч. Темные тучи на небе – будет дождь или снег. Почему небо голубое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ебо кажется нам голубым, однако ночью или в космосе небо выглядит черным. Голубизна дневного неба создается находящимся в атмосфере Земли молекулами газа и другими частицами. Молекулы газа и частицы рассеивают солнечный свет, который состоит из гаммы цветов. Голубой сильнее всего рассеивается и отражается к нам на Земл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руд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Сбор лекарственных растен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\ и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Совушка".</w:t>
                                  </w:r>
                                  <w:r>
                                    <w:rPr/>
                                    <w:t xml:space="preserve"> "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У оленя дом большой".</w:t>
                                  </w:r>
                                  <w:r>
                                    <w:rPr/>
                                    <w:t xml:space="preserve"> "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Смелые ребята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ая работа. Дидактические игры.</w:t>
                                  </w:r>
                                  <w:r>
                                    <w:rPr/>
                                    <w:t xml:space="preserve"> "Магазин". "Улыбка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игровая деятельность.</w:t>
                                  </w:r>
                                  <w:r>
                                    <w:rPr/>
                                    <w:t xml:space="preserve"> Сбор семян. Игры с песко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льчиковая гимнастика</w:t>
                                  </w:r>
                                  <w:r>
                                    <w:rPr/>
                                    <w:t xml:space="preserve"> "Туча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rStyle w:val="FontStyle119"/>
                                      <w:rFonts w:ascii="Calibri" w:hAnsi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rStyle w:val="FontStyle119"/>
                                      <w:rFonts w:ascii="Calibri" w:hAnsi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rStyle w:val="FontStyle119"/>
                                      <w:rFonts w:ascii="Calibri" w:hAnsi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787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787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787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787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787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787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787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787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787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787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787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787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787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787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45</w:t>
                                    <w:tab/>
                                    <w:drawing>
                                      <wp:inline distT="0" distB="0" distL="0" distR="0">
                                        <wp:extent cx="601345" cy="429895"/>
                                        <wp:effectExtent l="0" t="0" r="0" b="0"/>
                                        <wp:docPr id="45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Наблюдение за песк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ель </w:t>
                                  </w:r>
                                  <w:r>
                                    <w:rPr/>
                                    <w:t>– дать элементарные представления о свойствах песка. Развивать у детей творческие способности. Формировать культурно-гигиенические навыки, выявить свойства песка и почвы, их сходства и отлич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есед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Он очень нужен детворе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н на дорожках во дворе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н и на стройке, и на пляже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 он в стекле расплавлен даже. (Песок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ухой песок рассыпается. Если полить песок водой, он станет влажным. Из влажного песка можно лепить куличи и пирожки. На влажном песке можно рисовать палочкой. После игры с песком нужно мыть руки.  Почему на песчаных дорожках после дождя не образуются лужи? (хорошо пропускает воду). Где и как люди могут использовать песок, учитывая его свойства? ( Песок сыпучий, хорошо пропускает воду, благодаря этому, его используют в строительстве дорог. Кварцевый песок используют при производстве стекла).  Сравнить цвет сухого и сырого песка. Из сырого песка можно лепить, строить, а сухой — рассыпается. Обратить внимание на почву (земля, песок, глина), на перекопку, рыхление. Что общего, чем отличаются. С детьми старших групп уточнить и закрепить знания о свойствах песка. Научить определять эти свойства по внешнему виду (по цвету), проверить с помощью осязания. Спросить, живут ли в песке и в почве насекомые, растут ли растения. Провести опыт: посадить семя в почву и в песок. Через некоторое время проверить, где есть всход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руд.</w:t>
                                  </w:r>
                                  <w:r>
                                    <w:rPr/>
                                    <w:t xml:space="preserve"> Убрать песочницу от пес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\ и:</w:t>
                                  </w:r>
                                  <w:r>
                                    <w:rPr/>
                                    <w:t xml:space="preserve">  "Коза и волк". "Два барана". Ходьба по верев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ая работа. Дидактические игры.</w:t>
                                  </w:r>
                                  <w:r>
                                    <w:rPr/>
                                    <w:t xml:space="preserve"> "Что получилось". "Овощи и фрукты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игровая деятельность.</w:t>
                                  </w:r>
                                  <w:r>
                                    <w:rPr/>
                                    <w:t xml:space="preserve"> Игры с песко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альчиковая гимнастика </w:t>
                                  </w:r>
                                  <w:r>
                                    <w:rPr/>
                                    <w:t>"Я мешу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rStyle w:val="FontStyle119"/>
                                      <w:rFonts w:ascii="Calibri" w:hAnsi="Calibri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rStyle w:val="FontStyle119"/>
                                      <w:rFonts w:ascii="Calibri" w:hAnsi="Calibri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Наблюдение за специальным транспорт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Style w:val="FontStyle119"/>
                                      <w:rFonts w:ascii="Calibri" w:hAnsi="Calibri" w:cs="Times New Rom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6"/>
                                      <w:rFonts w:cs="Times New Roman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01345" cy="429895"/>
                                        <wp:effectExtent l="0" t="0" r="0" b="0"/>
                                        <wp:docPr id="46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Цель –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расширять знания о специальном транспорте;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обогаща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словарный запас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Беседа                        Красная машина по дороге мчится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Ей на место поскорей надо появитьс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Там огня необходимо погасить лавину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Все зовут пожарной красную машин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"01" — две эти цифры часто набирают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Style w:val="FontStyle119"/>
                                      <w:rFonts w:ascii="Calibri" w:hAnsi="Calibri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Значит осторожными не всегда бываю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Style w:val="FontStyle119"/>
                                      <w:rFonts w:ascii="Calibri" w:hAnsi="Calibri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Какие специальные машины вы знаете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Скорая по</w:t>
                                    <w:softHyphen/>
                                    <w:t xml:space="preserve">мощь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пожарная, снегоуборочная, поливальная, милицей</w:t>
                                    <w:softHyphen/>
                                    <w:t>ская.)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Для чего нужны эти машины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Чтобы помогать лю</w:t>
                                    <w:softHyphen/>
                                    <w:t>дям.)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Для чего на пожар вызывают еще и «скорую помощь»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(Чтобы помоч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пострадавшим во время пожара от ожогов и дыма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Останавливаются ли у светофора машины, едущие с включенной сиреной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Нет.)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Почему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Они спешат на помощь людям.)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азовите их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«Скорая помощь», пожарная и милицей</w:t>
                                    <w:softHyphen/>
                                    <w:t>ская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rStyle w:val="FontStyle116"/>
                                      <w:rFonts w:ascii="Calibri" w:hAnsi="Calibri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уд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Вместе с воспитателем обрезание секатором обломанных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сухих веток кустов и деревьев, их убор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\ и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"Пчелы и медвежата", "Мяч водящему". Игровы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упражнения со скакалко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ая работа. Дидактические игры.</w:t>
                                  </w:r>
                                  <w:r>
                                    <w:rPr/>
                                    <w:t xml:space="preserve"> "Пальч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малышки". "Узнай по цвету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игровая деятельность.</w:t>
                                  </w:r>
                                  <w:r>
                                    <w:rPr/>
                                    <w:t xml:space="preserve"> Игры с листьями 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еткам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альчиковая гимнастика </w:t>
                                  </w:r>
                                  <w:r>
                                    <w:rPr/>
                                    <w:t>"Машина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rStyle w:val="FontStyle119"/>
                                      <w:rFonts w:ascii="Calibri" w:hAnsi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01345" cy="429895"/>
                                        <wp:effectExtent l="0" t="0" r="0" b="0"/>
                                        <wp:docPr id="47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№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Style29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Наблюдение за пауком</w:t>
                                  </w:r>
                                </w:p>
                                <w:p>
                                  <w:pPr>
                                    <w:pStyle w:val="Style29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Style w:val="FontStyle119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6"/>
                                      <w:rFonts w:cs="Calibri" w:ascii="Calibri" w:hAnsi="Calibri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Цели</w:t>
                                  </w:r>
                                  <w:r>
                                    <w:rPr>
                                      <w:rStyle w:val="FontStyle116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Style w:val="FontStyle119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продолжать расширять представления об особенностях 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Style w:val="FontStyle119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внешнего вида пауков, их жизни; формировать интерес к окружающему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миру. 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Style w:val="FontStyle119"/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 w:ascii="Calibri" w:hAnsi="Calibri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 xml:space="preserve">Беседа </w:t>
                                  </w:r>
                                </w:p>
                                <w:p>
                                  <w:pPr>
                                    <w:pStyle w:val="Style27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Style w:val="FontStyle119"/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Какую пользу приносят пауки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Поедают насекомых.)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Чем пауки ловят насекомых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Плетут для них сети.)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Как часто плетут пауки паутину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Каждый день, так как она легко повреждается ветром и дождем.)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а кого охотятся пауки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На мух, бабочек, комаров, жуч</w:t>
                                    <w:softHyphen/>
                                    <w:t>ков.)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Пауки —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хищники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Да, они питаются другими насекомыми — мухами, комарами, жучками и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бабочками.)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Когда у пауков появляются малыши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(В конц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лета.)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Где выводятся новорожденные паучки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Мама-паучиха 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6"/>
                                      <w:rFonts w:cs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укромном месте вяжет из паутины плотный кокон и откладывает в него несколько сот яичек. Скоро из них вы</w:t>
                                    <w:softHyphen/>
                                    <w:t xml:space="preserve">лупляются новорожденные паучки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Они живут все вместе в уютном теплом гнездышке, мама-паучиха корми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малы</w:t>
                                    <w:softHyphen/>
                                    <w:t>шей насекомыми, а кокон защищает их от холода, дождя, ветра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6"/>
                                      <w:rFonts w:cs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Куда исчезают пауки осенью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(С наступлением зимних холодов пауч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забиваются в щелки коры, расщелины, ста</w:t>
                                    <w:softHyphen/>
                                    <w:t>рых пней и засыпают до весны.)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Как по поведению пауков можно предсказать погоду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(Перед непогодо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пауки не раскидывают сетей для ловли насекомых; а если пау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6"/>
                                      <w:rFonts w:cs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принимается за работу над новыми сетями или заделывают изъяны 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старой паутине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жди сухих солнечных дней.)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Из скольких часте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состоит тело паука? 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i w:val="false"/>
                                      <w:sz w:val="22"/>
                                      <w:szCs w:val="22"/>
                                    </w:rPr>
                                    <w:t>(Из двух -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го</w:t>
                                    <w:softHyphen/>
                                    <w:t>ловогрудь и брюшко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руд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Пересадка цветущих растений с участка в группу </w:t>
                                  </w:r>
                                  <w:r>
                                    <w:rPr>
                                      <w:rStyle w:val="FontStyle103"/>
                                      <w:rFonts w:cs="Times New Roman"/>
                                      <w:sz w:val="22"/>
                                      <w:szCs w:val="22"/>
                                    </w:rPr>
                                    <w:t>(бар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хатцы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Fonts w:cs="Century Schoolbook;Times New Roma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\ и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"Один — двое", "Пройди бесшумно".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Продолжительный бег в медленном темпе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ая работа. Дидактические игры.</w:t>
                                  </w:r>
                                  <w:r>
                                    <w:rPr/>
                                    <w:t xml:space="preserve"> "На что похоже"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"Картинки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игровая деятельность.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Взять лупу и рассмотреть пау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альчиковая гимнастика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"Паучок"</w:t>
                                  </w:r>
                                </w:p>
                                <w:p>
                                  <w:pPr>
                                    <w:pStyle w:val="Style30"/>
                                    <w:widowControl/>
                                    <w:tabs>
                                      <w:tab w:val="clear" w:pos="708"/>
                                      <w:tab w:val="left" w:pos="485" w:leader="none"/>
                                      <w:tab w:val="left" w:pos="7920" w:leader="none"/>
                                    </w:tabs>
                                    <w:spacing w:lineRule="exact" w:line="200"/>
                                    <w:ind w:hanging="0"/>
                                    <w:rPr>
                                      <w:rStyle w:val="FontStyle119"/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rPr>
                                      <w:rStyle w:val="FontStyle119"/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0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Изучаем транспор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01345" cy="429895"/>
                                        <wp:effectExtent l="0" t="0" r="0" b="0"/>
                                        <wp:docPr id="48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Цель</w:t>
                                  </w:r>
                                  <w:r>
                                    <w:rPr/>
                                    <w:t xml:space="preserve"> — научить различать и называть виды обществе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ранспорта. Соблюдать правила дорожного движения. Различать основные части легковых маши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есед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Отойдите! Я — машина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 внутри меня — пружина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 с утра всегда 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весь день заведен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Рассмотреть замеченный стоящий поблизости автомобиль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пределить цвет, посчитать колеса. Объяснить, для чего нужно запасное колесо. Спросить, зачем нужны фары. Посчитать, сколько дверей и зачем такое количество. Вспомнить, какой общественный транспорт они знают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 детьми уточнить, где ездят машины. Как переходить улицу. С какой стороны у машины руль. Познакомить с профессией водителя. Чем эта профессия отличается от других? Какова нужность водителя? Следует ли водителю соблюдать правила дорожного движения? Почему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руд.</w:t>
                                  </w:r>
                                  <w:r>
                                    <w:rPr/>
                                    <w:t xml:space="preserve"> Очистить дорожки для автомобиле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\ и:</w:t>
                                  </w:r>
                                  <w:r>
                                    <w:rPr/>
                                    <w:t xml:space="preserve"> "Поезд"». "Светофор". Пройти по кривой дорожке (ходьба по ограниченной поверхности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ая работа. Дидактические игры.</w:t>
                                  </w:r>
                                  <w:r>
                                    <w:rPr/>
                                    <w:t xml:space="preserve"> "Угадай по описанию". "Как гудит и едет машина?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игровая деятельность.</w:t>
                                  </w:r>
                                  <w:r>
                                    <w:rPr/>
                                    <w:t xml:space="preserve"> "Выложи из камней" — выложить из камней машинку. Рисование на пес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альчиковая гимнастика </w:t>
                                  </w:r>
                                  <w:r>
                                    <w:rPr/>
                                    <w:t>"Есть игрушки у меня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9" w:leader="none"/>
                                      <w:tab w:val="center" w:pos="2787" w:leader="none"/>
                                      <w:tab w:val="center" w:pos="2923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9" w:leader="none"/>
                                      <w:tab w:val="center" w:pos="2787" w:leader="none"/>
                                      <w:tab w:val="center" w:pos="2923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9" w:leader="none"/>
                                      <w:tab w:val="center" w:pos="2787" w:leader="none"/>
                                      <w:tab w:val="center" w:pos="2923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9" w:leader="none"/>
                                      <w:tab w:val="center" w:pos="2787" w:leader="none"/>
                                      <w:tab w:val="center" w:pos="2923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9" w:leader="none"/>
                                      <w:tab w:val="center" w:pos="2787" w:leader="none"/>
                                      <w:tab w:val="center" w:pos="2923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9" w:leader="none"/>
                                      <w:tab w:val="center" w:pos="2787" w:leader="none"/>
                                      <w:tab w:val="center" w:pos="2923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9" w:leader="none"/>
                                      <w:tab w:val="center" w:pos="2787" w:leader="none"/>
                                      <w:tab w:val="center" w:pos="2923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9" w:leader="none"/>
                                      <w:tab w:val="center" w:pos="2787" w:leader="none"/>
                                      <w:tab w:val="center" w:pos="2923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9" w:leader="none"/>
                                      <w:tab w:val="center" w:pos="2787" w:leader="none"/>
                                      <w:tab w:val="center" w:pos="2923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9" w:leader="none"/>
                                      <w:tab w:val="center" w:pos="2787" w:leader="none"/>
                                      <w:tab w:val="center" w:pos="2923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9" w:leader="none"/>
                                      <w:tab w:val="center" w:pos="2787" w:leader="none"/>
                                      <w:tab w:val="center" w:pos="2923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9" w:leader="none"/>
                                      <w:tab w:val="center" w:pos="2787" w:leader="none"/>
                                      <w:tab w:val="center" w:pos="2923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9" w:leader="none"/>
                                      <w:tab w:val="center" w:pos="2787" w:leader="none"/>
                                      <w:tab w:val="center" w:pos="2923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9" w:leader="none"/>
                                      <w:tab w:val="center" w:pos="2787" w:leader="none"/>
                                      <w:tab w:val="center" w:pos="2923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49</w:t>
                                    <w:tab/>
                                    <w:tab/>
                                    <w:drawing>
                                      <wp:inline distT="0" distB="0" distL="0" distR="0">
                                        <wp:extent cx="601345" cy="429895"/>
                                        <wp:effectExtent l="0" t="0" r="0" b="0"/>
                                        <wp:docPr id="49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9" w:leader="none"/>
                                      <w:tab w:val="center" w:pos="2923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Что нам подарила осен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ель</w:t>
                                  </w:r>
                                  <w:r>
                                    <w:rPr/>
                                    <w:t xml:space="preserve"> — закрепить знание детей о растительном мире, уточнить, что где расте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есед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дравствуй, осень! Здравствуй, осень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орошо, что ты пришл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 тебя мы, осень, спросим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то в подарок принесла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оспитатель предлагает детям посмотреть вокруг и сказать, что нам подарила осень. (Солнышко, небо, облака, листья, цветы, овощи, фрукты, ягоды и т. д.) Назвать 3—4 плода, их величину и цвет. Старшие дети могут сказать, на что похожи облако, листья, солнце. Назвать 5—6 плодов, уточнить их запах и вкус. Рассмотреть строение гриба, объяснить понятие "хрупкий". Рассказать, кто из лесных жителей лакомится грибами, кто заготавливает их на зиму, кто ими лечится.  Взрослые осенью убирают урожай на огороде. Овощи растут в земле. Овощи различаются листьями: у огурца – колючие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большие, у помидоров – резные, у репы – большие, гладк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руд.</w:t>
                                  </w:r>
                                  <w:r>
                                    <w:rPr/>
                                    <w:t xml:space="preserve"> Собрать и засушить красивые листья для поделок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\ и:</w:t>
                                  </w:r>
                                  <w:r>
                                    <w:rPr/>
                                    <w:t xml:space="preserve"> "Овощи". "У медведя во бору". Пройти по листикам, четко наступая на выложенную дорожк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ая работа. Дидактические игры.</w:t>
                                  </w:r>
                                  <w:r>
                                    <w:rPr/>
                                    <w:t xml:space="preserve"> "Назови одним словом". "Урожай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игровая деятельность.</w:t>
                                  </w:r>
                                  <w:r>
                                    <w:rPr/>
                                    <w:t xml:space="preserve">  Игры с песком — печем пироги с морковкой, картошко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альчиковая гимнастика </w:t>
                                  </w:r>
                                  <w:r>
                                    <w:rPr/>
                                    <w:t xml:space="preserve"> "В огород пойдем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Знакомимся с работой дворник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01345" cy="429895"/>
                                        <wp:effectExtent l="0" t="0" r="0" b="0"/>
                                        <wp:docPr id="50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Цель</w:t>
                                  </w:r>
                                  <w:r>
                                    <w:rPr/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ознакомить детей с рабочими профессиями, подчеркив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значимость труда для всех. Показать орудия труда, разнообразны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перации и их целесообразную последовательность для дости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цел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еседа                                    Встает дворник на заре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ыльцо чистит на двор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ворник мусор убер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 дорожки размете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братить внимание детей на дворника. Спросить, для чего нуж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офессия дворник, какие орудия труда используются в работе. Наметить с детьми, что нужно сделать, чтобы растениям было хорошо, чтобы помо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м подготовиться к зиме: прополоть, обрезать сухие ветк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личок на длинной нож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яшет прямо на дорожке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бирает все дотл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 зовут меня... (метла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кручена, связан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кол посажен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 по улице пляшет.(Метл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убасты, а не кусаются.(Грабл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руд.</w:t>
                                  </w:r>
                                  <w:r>
                                    <w:rPr/>
                                    <w:t xml:space="preserve">  Собрать крупный мусо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\ и:</w:t>
                                  </w:r>
                                  <w:r>
                                    <w:rPr/>
                                    <w:t xml:space="preserve">  "По ровненькой дорожке". Ходьба по ограниченной поверхности, удерживая равновесие. "Пружинка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ая работа. Дидактические игры.</w:t>
                                  </w:r>
                                  <w:r>
                                    <w:rPr/>
                                    <w:t xml:space="preserve">  "Что делает?"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"Сделай сам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игровая деятельность.</w:t>
                                  </w:r>
                                  <w:r>
                                    <w:rPr/>
                                    <w:t xml:space="preserve"> Собрать мелкие камешки 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рзин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альчиковая гимнастика </w:t>
                                  </w:r>
                                  <w:r>
                                    <w:rPr/>
                                    <w:t>"Дружные ребята"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01345" cy="429895"/>
                                        <wp:effectExtent l="0" t="0" r="0" b="0"/>
                                        <wp:docPr id="51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Изучаем увядшие раст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ель</w:t>
                                  </w:r>
                                  <w:r>
                                    <w:rPr/>
                                    <w:t xml:space="preserve"> — уточнить изменения в неживой природе, происходящ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на земл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еседа</w:t>
                                  </w: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Осень наступила, высохли цветы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 глядят уныло голые куст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янет и желтеет травка на лугах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олько зеленеет озимь на поля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еред заморозками можно увидеть еще не расцветшие растения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астры, гвоздики и другие. Предложить выкопать их и пересади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в ящики, где они будут цвести до декабря. Обратить внимание 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торчащие былинки, которые остались от однолетней травы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тцвели цветы. Отметить, как нарушают красоту увядшие цветы, собратьсемена цветов. Обратить внимание старших детей 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белый налет, который покрыл всю поверхность земли и травы, —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это иней. От солнца он тает, почва становится твердой. Осень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асто стелется туман, это охлажденные капельки воды повисли в воздух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руд.</w:t>
                                  </w:r>
                                  <w:r>
                                    <w:rPr/>
                                    <w:t xml:space="preserve"> Убрать сухую траву граблям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\ и:</w:t>
                                  </w:r>
                                  <w:r>
                                    <w:rPr/>
                                    <w:t xml:space="preserve"> Отбивание мяча от земли. "Мой веселый звонкий мяч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"Мы веселые ребята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ая работа. Дидактические игры.</w:t>
                                  </w:r>
                                  <w:r>
                                    <w:rPr/>
                                    <w:t xml:space="preserve"> "Наоборот"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"Выложи узор</w:t>
                                  </w:r>
                                  <w:r>
                                    <w:rPr>
                                      <w:b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игровая деятельность.</w:t>
                                  </w:r>
                                  <w:r>
                                    <w:rPr/>
                                    <w:t xml:space="preserve"> Нарисовать что-либ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желанию на влажной земл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альчиковая гимнастика </w:t>
                                  </w:r>
                                  <w:r>
                                    <w:rPr/>
                                    <w:t>"Цветы в корзине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2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rPr>
                                      <w:rFonts w:ascii="Calibri" w:hAnsi="Calibri" w:cs="Century Schoolbook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;Times New Roman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Schoolbook;Times New Roman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Наблюдение за сорок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01345" cy="429895"/>
                                        <wp:effectExtent l="0" t="0" r="0" b="0"/>
                                        <wp:docPr id="52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Цель </w:t>
                                  </w:r>
                                  <w:r>
                                    <w:rPr/>
                                    <w:t xml:space="preserve">– формировать представления о внешнем виде сороки, ее характерных признаках, повадках; воспитывать потребность заботиться о зимующих птицах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седа                                     Всюду я летаю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 на свете зна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наю каждый куст в лесу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жет быть, меня за эт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 зовут лесной газето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Как выглядит сорока? Чем она питается? Как стрекочет?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рока имеет много прозвищ: сорока-белобока, сорока-стрекотуха, сорока-воровка. «Белобока» - потому что по бокам перышки у сороки совсем белые. Голова и крылья черные. Хвост тоже черный, нос очень красивый, с зеленоватым отливом, длинный и прямой, как стрела. «Стрекотухой» сороку величают за то, что она, перелетая с места на место, громко стрекочет «га-га-га!». Громким тревожным стрекотанием сороки предупреждают местных обитателей об опасности. А «воровкой» ее прозвали за то, что она любит все яркое, блестящее. Сороки питаются гусеницами, мошками, жучками и комарами. Помимо насекомых, сороки клюют ягоды и фрукты, семена растений. Осенью сороки собираются в небольшие стаи, летают по садам и паркам, угощаются ягодками рябины, боярышника и облепихи. От нас она не улетает зимой, а перебирается поближе к людя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руд.</w:t>
                                  </w:r>
                                  <w:r>
                                    <w:rPr/>
                                    <w:t xml:space="preserve"> Сбор урожая овоще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\ и:</w:t>
                                  </w:r>
                                  <w:r>
                                    <w:rPr/>
                                    <w:t xml:space="preserve"> "Волк и козы", "Самолеты", Прыжки на двух нога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ая работа. Дидактические игры.</w:t>
                                  </w:r>
                                  <w:r>
                                    <w:rPr/>
                                    <w:t xml:space="preserve"> "Самый быстрый". "Смотри и делай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игровая деятельность.</w:t>
                                  </w:r>
                                  <w:r>
                                    <w:rPr/>
                                    <w:t xml:space="preserve"> Рисование на песке, выкладывание силуэтов из камуше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альчиковая гимнастика </w:t>
                                  </w:r>
                                  <w:r>
                                    <w:rPr/>
                                    <w:t xml:space="preserve"> "Сорока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58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58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58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58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58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58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58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58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58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53</w:t>
                                    <w:tab/>
                                    <w:drawing>
                                      <wp:inline distT="0" distB="0" distL="0" distR="0">
                                        <wp:extent cx="601345" cy="429895"/>
                                        <wp:effectExtent l="0" t="0" r="0" b="0"/>
                                        <wp:docPr id="53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Очаровательный сорня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ель </w:t>
                                  </w:r>
                                  <w:r>
                                    <w:rPr/>
                                    <w:t>–  дать детям представление о том, что в природе важны все растения; познакомить с внешним видом одуванчика и его изменениями в течение суто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седа                            Носит одуванч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елтый сарафанчи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растет – нарядитс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беленькое платьиц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егкое, воздушное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терку послушно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Цветок начинает раскрываться утром, а закрывается, ког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дится солнце. Перед дождем одуванчики закрываются, а в ненастную погоду не открываютс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тром одуванчик закрыт. Днем головка раскрыта и повернута в сторону солнышка.  В дождливую погоду одуванчики и дне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тоят с закрытыми головками. Вывод: одуванчики, как и дети, просыпаются утром, а вечером засыпают. По этим цветам можно определять время суток. Одуванчик растет везде: вдоль дорог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 лугу, по краям лесных тропинок, у домов, на газонах, 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городах. Он не растет на болот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руд.</w:t>
                                  </w:r>
                                  <w:r>
                                    <w:rPr/>
                                    <w:t xml:space="preserve"> Сбор листьев для занят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\ и:</w:t>
                                  </w:r>
                                  <w:r>
                                    <w:rPr/>
                                    <w:t xml:space="preserve"> "Раз... беги", "Автомобиль", Прыжки на двух нога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ая работа. Дидактические игры.</w:t>
                                  </w:r>
                                  <w:r>
                                    <w:rPr/>
                                    <w:t xml:space="preserve"> "Считай, не отставай". "Смотри и делай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игровая деятельность.</w:t>
                                  </w:r>
                                  <w:r>
                                    <w:rPr/>
                                    <w:t xml:space="preserve"> Рисование на песке, выкладывание силуэтов из камуше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альчиковая гимнастика </w:t>
                                  </w:r>
                                  <w:r>
                                    <w:rPr/>
                                    <w:t>"Одуванчик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Первый сне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00075" cy="429895"/>
                                        <wp:effectExtent l="0" t="0" r="0" b="0"/>
                                        <wp:docPr id="54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Цель </w:t>
                                  </w:r>
                                  <w:r>
                                    <w:rPr/>
                                    <w:t>— закрепить знание признаков поздней осени. Уточнить, почем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ает первый снег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еседа                                   Снежок порхает, кружится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улице бел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 превратились лужиц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холодное стекл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онаблюдать, как кружатся первые снежинки, как затягиваются лужиц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очень непрочной ледяной коркой. Обратить внимание на то, что иногд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дет дождь со снегом, а иногда и град. Почему тает первый сне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Ноябрь– последний месяц осени, скоро настанет зима. Заметить, чт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реки покрылись льдом.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В народе говорят: "Снег, выпавший на зелену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листву, стаивает в ближайшие два-три дня", "Первый снежок — належек; первый прочный снег выпадает ночью". Третье свое дело заверша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осень: раздев лес, сковав воду, прикрывает землю снежным покровом. Неуютно вокруг: ис</w:t>
                                    <w:softHyphen/>
                                    <w:t xml:space="preserve">хлестанные дождями, голые, черные стоят деревья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а земле  присыпанной снегом, все остановилось в росте. Но это еще  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зима — предзимье. Еще нет-нет и выдается солнеч</w:t>
                                    <w:softHyphen/>
                                    <w:t>ный денек. И, ух ты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как обрадуется солнышку все живое! Глядишь, из-под корней вылезают комарики, мушки взлета</w:t>
                                    <w:softHyphen/>
                                    <w:t xml:space="preserve">ет в воздух. Снег стаял... А ночью снова мороз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ударит. Пока он еще невелик — а зевать не велит. Как долго лежи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первый снег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Два-три дня.)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Какой он на ощупь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Мокрый.)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Когд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выпадает первый прочный снег?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(Ночью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руд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тепление снегом корней деревье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\ и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"Раз, два, три — беги!". "Попади в обруч". </w:t>
                                  </w:r>
                                  <w:r>
                                    <w:rPr/>
                                    <w:t>Метание в цель снеж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ая работа. Дидактические игры.</w:t>
                                  </w:r>
                                  <w:r>
                                    <w:rPr/>
                                    <w:t xml:space="preserve"> "Доскажи фразу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"Выложи сам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игровая деятельность.</w:t>
                                  </w:r>
                                  <w:r>
                                    <w:rPr>
                                      <w:rStyle w:val="FontStyle119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Поймать снежинку на ладошк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и рассмотреть е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rStyle w:val="FontStyle116"/>
                                      <w:rFonts w:ascii="Calibri" w:hAnsi="Calibri" w:cs="Times New Roman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льчиковая гимнастика</w:t>
                                  </w:r>
                                  <w:r>
                                    <w:rPr/>
                                    <w:t xml:space="preserve">  "Снежок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6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116"/>
                                      <w:rFonts w:cs="Times New Roman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Наблюдаем за дождливой погодо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10235" cy="437515"/>
                                        <wp:effectExtent l="0" t="0" r="0" b="0"/>
                                        <wp:docPr id="55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0235" cy="437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Цель </w:t>
                                  </w:r>
                                  <w:r>
                                    <w:rPr/>
                                    <w:t xml:space="preserve">— познакомить с наиболее типичными особенностям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поздней осени — дождливой погодой. Уточнить название и назначение предметов одежд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есед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     Скучная картина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учи без конц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ждик так и льется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ужи у крыльца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В дождливую погоду наблюдение из окна. Предложи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послушать, как стучит дождь по окнам, смотреть, как стекает струйками вода, какие на дорожках лужи. Отметить, как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погода (дождливая, пасмурная), что дожди идут часто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холодные, моросящие, на земле образовались лужи.  Детям в дождливую погоду предложить посмотреть на землю: она стала темной, уплотненной, липкой, мокрой. Обратить внимание 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 xml:space="preserve">одежду людей (плащи, резиновые сапоги, в руках зонты). Почему люди так одеты? Дождь может быть теплый и холодный. Посл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дождя все кругом мокрое. Идет дождь - появляются лужи. Капли дождя стучат по крыша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руд.</w:t>
                                  </w:r>
                                  <w:r>
                                    <w:rPr/>
                                    <w:t xml:space="preserve"> Опрыскивать комнатные цвет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\ и:</w:t>
                                  </w:r>
                                  <w:r>
                                    <w:rPr/>
                                    <w:t xml:space="preserve"> Ходьба по ребристой дорожке. "Удочка". "Рыбак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ая работа. Дидактические игры.</w:t>
                                  </w:r>
                                  <w:r>
                                    <w:rPr/>
                                    <w:t xml:space="preserve"> "Придумай предложение". "Как шумит вода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игровая деятельность.</w:t>
                                  </w:r>
                                  <w:r>
                                    <w:rPr/>
                                    <w:t xml:space="preserve"> Графический диктант -  нарисовать, как идет дождь из тучки. Рисование на мокром пес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альчиковая гимнастика </w:t>
                                  </w:r>
                                  <w:r>
                                    <w:rPr/>
                                    <w:t xml:space="preserve"> "Вышел дождик погулять"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rStyle w:val="FontStyle116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2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Наблюдаем за солнце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01345" cy="429895"/>
                                        <wp:effectExtent l="0" t="0" r="0" b="0"/>
                                        <wp:docPr id="56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Цель</w:t>
                                  </w:r>
                                  <w:r>
                                    <w:rPr/>
                                    <w:t xml:space="preserve"> — познакомить детей с явлениями неживой природы: изменениями, происходящими с солнцем, с понятием «продолжительность дня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се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лнце землю осмотрел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ждый луч оставил сле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мире нет важнее дел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м дарить тепло и све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оддержать у детей радостное настроение перед прогулкой 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олнечный день, отметить, что солнышко совсем не горячее, н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так сильно греет, как летом. Спросить: «Где солнышко? Какое оно?» Подставить ладошки солнечным лучам и поиграть с солнечными зайчиками. Обратить внимание детей на то, как освещается участок: где больше солнца утром, днем, вечером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етям можно дать задание понаблюдать: утром — когда встает солнышко, вечером — когда солнышко садится. (Дни заметно уменьшаются, вечером рано темнеет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руд.</w:t>
                                  </w:r>
                                  <w:r>
                                    <w:rPr/>
                                    <w:t xml:space="preserve"> Подмести участки, освещенные солнце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\ и:</w:t>
                                  </w:r>
                                  <w:r>
                                    <w:rPr/>
                                    <w:t xml:space="preserve"> Бросить мяч вверх к солнышку и поймать. "Горелки". "Перелет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ая работа. Дидактические игры.</w:t>
                                  </w:r>
                                  <w:r>
                                    <w:rPr/>
                                    <w:t xml:space="preserve"> "Ласковые слова". "Выложи сам"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игровая деятельность.</w:t>
                                  </w:r>
                                  <w:r>
                                    <w:rPr/>
                                    <w:t xml:space="preserve"> Игры с водой и песко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альчиковая гимнастика </w:t>
                                  </w:r>
                                  <w:r>
                                    <w:rPr/>
                                    <w:t xml:space="preserve"> "Солнышко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8"/>
                                    <w:widowControl/>
                                    <w:tabs>
                                      <w:tab w:val="clear" w:pos="708"/>
                                      <w:tab w:val="center" w:pos="2787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Style w:val="FontStyle93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8"/>
                                    <w:widowControl/>
                                    <w:tabs>
                                      <w:tab w:val="clear" w:pos="708"/>
                                      <w:tab w:val="center" w:pos="2787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Style w:val="FontStyle93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8"/>
                                    <w:widowControl/>
                                    <w:tabs>
                                      <w:tab w:val="clear" w:pos="708"/>
                                      <w:tab w:val="center" w:pos="2787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Style w:val="FontStyle93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8"/>
                                    <w:widowControl/>
                                    <w:tabs>
                                      <w:tab w:val="clear" w:pos="708"/>
                                      <w:tab w:val="center" w:pos="2787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Style w:val="FontStyle93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8"/>
                                    <w:widowControl/>
                                    <w:tabs>
                                      <w:tab w:val="clear" w:pos="708"/>
                                      <w:tab w:val="center" w:pos="2787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Style w:val="FontStyle93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8"/>
                                    <w:widowControl/>
                                    <w:tabs>
                                      <w:tab w:val="clear" w:pos="708"/>
                                      <w:tab w:val="center" w:pos="2787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Style w:val="FontStyle93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8"/>
                                    <w:widowControl/>
                                    <w:tabs>
                                      <w:tab w:val="clear" w:pos="708"/>
                                      <w:tab w:val="center" w:pos="2787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Style w:val="FontStyle93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8"/>
                                    <w:widowControl/>
                                    <w:tabs>
                                      <w:tab w:val="clear" w:pos="708"/>
                                      <w:tab w:val="center" w:pos="2787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Style w:val="FontStyle93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8"/>
                                    <w:widowControl/>
                                    <w:tabs>
                                      <w:tab w:val="clear" w:pos="708"/>
                                      <w:tab w:val="center" w:pos="2787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Style w:val="FontStyle93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8"/>
                                    <w:widowControl/>
                                    <w:tabs>
                                      <w:tab w:val="clear" w:pos="708"/>
                                      <w:tab w:val="center" w:pos="2787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Style w:val="FontStyle93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8"/>
                                    <w:widowControl/>
                                    <w:tabs>
                                      <w:tab w:val="clear" w:pos="708"/>
                                      <w:tab w:val="center" w:pos="2787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Style w:val="FontStyle93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8"/>
                                    <w:widowControl/>
                                    <w:tabs>
                                      <w:tab w:val="clear" w:pos="708"/>
                                      <w:tab w:val="center" w:pos="2787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Style w:val="FontStyle93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8"/>
                                    <w:widowControl/>
                                    <w:tabs>
                                      <w:tab w:val="clear" w:pos="708"/>
                                      <w:tab w:val="center" w:pos="2787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Style w:val="FontStyle93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93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93"/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93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7</w:t>
                                    <w:tab/>
                                    <w:drawing>
                                      <wp:inline distT="0" distB="0" distL="0" distR="0">
                                        <wp:extent cx="601345" cy="429895"/>
                                        <wp:effectExtent l="0" t="0" r="0" b="0"/>
                                        <wp:docPr id="57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28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180"/>
                                    <w:rPr>
                                      <w:rStyle w:val="FontStyle93"/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8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FontStyle93"/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  <w:t>Наблюдение за грузовым транспортом</w:t>
                                  </w:r>
                                </w:p>
                                <w:p>
                                  <w:pPr>
                                    <w:pStyle w:val="Style28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180"/>
                                    <w:rPr>
                                      <w:rStyle w:val="FontStyle93"/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6"/>
                                      <w:rFonts w:cs="Calibri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Цель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учить различать грузовой транспорт, знать его на</w:t>
                                    <w:softHyphen/>
                                    <w:t xml:space="preserve">значение и применение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6"/>
                                      <w:rFonts w:cs="Calibri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Беседа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Сам в кабину не могу я залезть по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До чего же велико колесо грузови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В кузов даже заглянуть не удастся мне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Посмотреть, что там хранится в кузове на дн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А в кабине виден руль, дверца на зам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Но унес ключи шофер на своем брел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Подожду его чуть-чуть — у него обед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Style w:val="FontStyle116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Может быть, меня прокатит, а быть может, не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Для чего люди используют грузовые автомобили? 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i w:val="false"/>
                                      <w:sz w:val="22"/>
                                      <w:szCs w:val="22"/>
                                    </w:rPr>
                                    <w:t>(Что</w:t>
                                    <w:softHyphen/>
                                    <w:t>бы перевозить различные грузы.)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К какому виду транспорта относится автомобиль, если он перевозит грузы? 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(К грузовому транспорту).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Назовите другой грузовой транспорт, который вы знае</w:t>
                                    <w:softHyphen/>
                                    <w:t xml:space="preserve">те. 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i w:val="false"/>
                                      <w:sz w:val="22"/>
                                      <w:szCs w:val="22"/>
                                    </w:rPr>
                                    <w:t>(Бывают грузовые самолеты, вертолеты, товарные по</w:t>
                                    <w:softHyphen/>
                                    <w:t>езда, грузовые пароходы, большие грузовики-самосвалы.)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На какой цвет светофора едут автомобили? 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i w:val="false"/>
                                      <w:sz w:val="22"/>
                                      <w:szCs w:val="22"/>
                                    </w:rPr>
                                    <w:t>(На зеле</w:t>
                                    <w:softHyphen/>
                                    <w:t>ный.)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Как называется профессия человека, который управля</w:t>
                                    <w:softHyphen/>
                                    <w:t xml:space="preserve">ет автомобилем? 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(Водитель, шофер.)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Сколько цветов у светофора? 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i w:val="false"/>
                                      <w:sz w:val="22"/>
                                      <w:szCs w:val="22"/>
                                    </w:rPr>
                                    <w:t>(Три: красный, желтый, зеленый.)</w:t>
                                  </w:r>
                                </w:p>
                                <w:p>
                                  <w:pPr>
                                    <w:pStyle w:val="Style30"/>
                                    <w:widowControl/>
                                    <w:tabs>
                                      <w:tab w:val="clear" w:pos="708"/>
                                      <w:tab w:val="left" w:pos="461" w:leader="none"/>
                                      <w:tab w:val="left" w:pos="7920" w:leader="none"/>
                                    </w:tabs>
                                    <w:spacing w:lineRule="exact" w:line="180"/>
                                    <w:ind w:hanging="0"/>
                                    <w:rPr>
                                      <w:rStyle w:val="FontStyle119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руд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Уборка опавших листье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\ и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"Защити товарища", "Стой — беги". Ходьба по бревн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ая работа. Дидактические игры.</w:t>
                                  </w:r>
                                  <w:r>
                                    <w:rPr/>
                                    <w:t xml:space="preserve"> "Угадай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"Вправо – влево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игровая деятельность.</w:t>
                                  </w:r>
                                  <w:r>
                                    <w:rPr/>
                                    <w:t xml:space="preserve"> Игры по желанию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альчиковая гимнастика</w:t>
                                  </w:r>
                                  <w:r>
                                    <w:rPr/>
                                    <w:t xml:space="preserve"> "Автомобиль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8" w:leader="none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Наблюдаем за небом и облака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01345" cy="429895"/>
                                        <wp:effectExtent l="0" t="0" r="0" b="0"/>
                                        <wp:docPr id="58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Цель </w:t>
                                  </w:r>
                                  <w:r>
                                    <w:rPr/>
                                    <w:t xml:space="preserve">— продолжить закреплять знания о явлениях неживо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ироды. Уточнить понятие «туча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еседа</w:t>
                                  </w: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Туча небо кроет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лнце не блестит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тер в поле воет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ждик моросит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редложить детям посмотреть на небо, отметить, какое он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(чистое, голубое, теплое или серое, низкое, хмурое). Отметить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что небо покрыто серыми, низкими, тяжелыми облаками. Най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амые темные облака на небе. Пояснить, что такие облак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называются тучами. Что сделали тучи? (Закрыли солнце.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редложить посмотреть на тучи, низко повисшие над землей, и охарактеризовать состояние погоды. Активизировать словарны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пас словами «пасмурная», «хмурая», «холодная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руд.</w:t>
                                  </w:r>
                                  <w:r>
                                    <w:rPr/>
                                    <w:t xml:space="preserve"> Сбор природного материала для подело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\ и:</w:t>
                                  </w:r>
                                  <w:r>
                                    <w:rPr/>
                                    <w:t xml:space="preserve"> Прыжки в высоту на месте. "Пузырь". "День — ночь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ая работа. Дидактические игры.</w:t>
                                  </w:r>
                                  <w:r>
                                    <w:rPr/>
                                    <w:t xml:space="preserve"> "Какое небо?"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/>
                                    <w:t>"Чего не хватает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игровая деятельность.</w:t>
                                  </w:r>
                                  <w:r>
                                    <w:rPr/>
                                    <w:t xml:space="preserve"> "Нарисуй палочкой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альчиковая гимнастика </w:t>
                                  </w:r>
                                  <w:r>
                                    <w:rPr/>
                                    <w:t xml:space="preserve"> "Облако по небу плывет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01345" cy="429895"/>
                                        <wp:effectExtent l="0" t="0" r="0" b="0"/>
                                        <wp:docPr id="59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Наблюдение за пешеходом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Style w:val="FontStyle119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6"/>
                                      <w:rFonts w:cs="Calibri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Цель 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i w:val="false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закреплять знания о пешеходной части дорог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Style w:val="FontStyle119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правилах дорожного дв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6"/>
                                      <w:rFonts w:cs="Calibri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Беседа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Должен помнить пешеход: Есть сигналы светофора 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Подчиняйся им без спора! Желтый свет — предупреждени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Жди сигнала для движения. Зеленый свет открыл дорогу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Переходить ребята могут! Красный свет нам говорит: 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Стой! Опасно! Путь закрыт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На улице будьте внимательны, дет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Твердо запомните правила эти!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rPr>
                                      <w:rStyle w:val="FontStyle119"/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Воспитатель приводит детей на пешеходную часть дорог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6"/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Проводит беседу. Где положено ходить пешеходам? 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i w:val="false"/>
                                      <w:sz w:val="22"/>
                                      <w:szCs w:val="22"/>
                                    </w:rPr>
                                    <w:t>(П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6"/>
                                      <w:rFonts w:cs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i w:val="false"/>
                                      <w:sz w:val="22"/>
                                      <w:szCs w:val="22"/>
                                    </w:rPr>
                                    <w:t>тротуарам.)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Придерживаться надо правой стороны, чтобы н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споты</w:t>
                                    <w:softHyphen/>
                                    <w:t xml:space="preserve">каться, не сталкиваться, не обходить встречных, сворачивая 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сторону. По улице надо идти спокойным шагом. Перехо</w:t>
                                    <w:softHyphen/>
                                    <w:t>дить дорогу только при зеленом сигнале светофора и по пе</w:t>
                                    <w:softHyphen/>
                                    <w:t>шеходному переход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Воспитатель подводит детей к переходу. Как вы узнали, что именно здесь пешеходный переход через дорогу? Правильно, здесь стои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знак "Пешеходный переход" и на дороге начерчены широк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белые полосы. </w:t>
                                  </w:r>
                                </w:p>
                                <w:p>
                                  <w:pPr>
                                    <w:pStyle w:val="Style17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ind w:hanging="0"/>
                                    <w:jc w:val="left"/>
                                    <w:rPr>
                                      <w:rStyle w:val="FontStyle119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руд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Сбор красивых листьев для гербария; сгребание опавши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листьев к корням деревье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280" w:after="280"/>
                                    <w:ind w:left="3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\ и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"Стая", "Светофор". Развитие дви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280" w:after="280"/>
                                    <w:ind w:left="3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ая работа. Дидактические игры.</w:t>
                                  </w:r>
                                  <w:r>
                                    <w:rPr/>
                                    <w:t xml:space="preserve"> "Зевака". "Скажи правильно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280" w:after="280"/>
                                    <w:ind w:left="3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игровая деятельность.</w:t>
                                  </w:r>
                                  <w:r>
                                    <w:rPr/>
                                    <w:t xml:space="preserve"> Игры с опавшим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280" w:after="280"/>
                                    <w:ind w:left="34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листьям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альчиковая гимнастика</w:t>
                                  </w:r>
                                  <w:r>
                                    <w:rPr/>
                                    <w:t xml:space="preserve"> "Светофор"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5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93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93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93"/>
                                      <w:rFonts w:cs="Calibri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93"/>
                                      <w:rFonts w:cs="Calibri"/>
                                      <w:sz w:val="22"/>
                                      <w:szCs w:val="22"/>
                                      <w:u w:val="single"/>
                                    </w:rPr>
                                    <w:t>Наблюдение за муравье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Style w:val="FontStyle93"/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6"/>
                                      <w:rFonts w:cs="Calibri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01345" cy="429895"/>
                                        <wp:effectExtent l="0" t="0" r="0" b="0"/>
                                        <wp:docPr id="60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Цель 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i w:val="false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расширять знания об особенностях внешнего вида му</w:t>
                                    <w:softHyphen/>
                                    <w:t>равьев, их жизненных проявлениях;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iCs/>
                                      <w:sz w:val="22"/>
                                      <w:szCs w:val="22"/>
                                    </w:rPr>
                                    <w:t xml:space="preserve"> в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ызывать интерес к окружающему мир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6"/>
                                      <w:rFonts w:cs="Calibri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Беседа                          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Он — работник настоящий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Очень-очень работящ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Под сосной в лесу густ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Style w:val="FontStyle116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Из хвоинок строит дом. 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(Муравей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Style w:val="FontStyle116"/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Сладко пахнут сосновой смолой разогретые темные пни. Из иголочек высохшей хвои строят терем лесной муравьи. Расторопно, с рабочей сноровкой ставят балки и бревна кладут. Дело спорится бойко и ловко, будут в доме тепло и уют! Будут в тереме малые дети мирно спать под напевы дождей. Для того и встает на рассвете работящий лесной муравей. Как выглядят муравьи? Как они передвигаются? Чем питаются? Как называется муравьиный дом? Из чего муравьи строят свой дом? Какие враги есть у муравьев?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Как готовятся муравьи к зиме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Муравей — самое сильное на земле насекомое, он перено</w:t>
                                    <w:softHyphen/>
                                    <w:t>сит тяжести, в 10 раз превосходящие его собственный вес. У него утолщенное брюшко, грудь, голова, три пары малень</w:t>
                                    <w:softHyphen/>
                                    <w:t>ких ножек. У муравья сильные челюсти, очень подвижные усики, выполняющие роль органов осязания. Муравьи — ве</w:t>
                                    <w:softHyphen/>
                                    <w:t>ликолепные строители. Муравьи — хищники, они истребля</w:t>
                                    <w:softHyphen/>
                                    <w:t>ют множество насекомых. У них много врагов: птицы, мед</w:t>
                                    <w:softHyphen/>
                                    <w:t>ведь, муравье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93"/>
                                      <w:rFonts w:cs="Calibri"/>
                                      <w:sz w:val="22"/>
                                      <w:szCs w:val="22"/>
                                    </w:rPr>
                                    <w:t>Труд.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Сбор урожая кабачков на огород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93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93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П/ и: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«Один — двое», «Пройди бесшумно». Развитие движе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ая работа. Дидактические игры.</w:t>
                                  </w:r>
                                  <w:r>
                                    <w:rPr/>
                                    <w:t xml:space="preserve"> "Угадай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"Вправо – влево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игровая деятельность.</w:t>
                                  </w:r>
                                  <w:r>
                                    <w:rPr/>
                                    <w:t xml:space="preserve"> Игры по желанию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альчиковая гимнастика</w:t>
                                  </w:r>
                                  <w:r>
                                    <w:rPr/>
                                    <w:t xml:space="preserve"> "Муравей"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rFonts w:ascii="Times New Roman" w:hAnsi="Times New Roman" w:cs="Century Schoolbook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;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rPr>
                                      <w:rStyle w:val="FontStyle93"/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Schoolbook;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rPr>
                                      <w:rStyle w:val="FontStyle93"/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8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rPr>
                                      <w:rStyle w:val="FontStyle93"/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8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Style w:val="FontStyle93"/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8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Style w:val="FontStyle93"/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8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Style w:val="FontStyle93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8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Style w:val="FontStyle93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8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Style w:val="FontStyle93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8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Style w:val="FontStyle93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8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Style w:val="FontStyle93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8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Style w:val="FontStyle93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8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Style w:val="FontStyle93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93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01345" cy="429895"/>
                                        <wp:effectExtent l="0" t="0" r="0" b="0"/>
                                        <wp:docPr id="61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№</w:t>
                                  </w:r>
                                  <w:r>
                                    <w:rPr>
                                      <w:rStyle w:val="FontStyle93"/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93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Style28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FontStyle93"/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  <w:t>Наблюдение за снегопадом</w:t>
                                  </w:r>
                                </w:p>
                                <w:p>
                                  <w:pPr>
                                    <w:pStyle w:val="Style28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rPr>
                                      <w:rStyle w:val="FontStyle93"/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6"/>
                                      <w:rFonts w:cs="Calibri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Цель 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i w:val="false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уточнить представления </w:t>
                                  </w:r>
                                  <w:r>
                                    <w:rPr>
                                      <w:rStyle w:val="FontStyle93"/>
                                      <w:rFonts w:cs="Calibri"/>
                                      <w:b w:val="false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rStyle w:val="FontStyle93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свойствах снега; закрепить знания о сезонном явлении — снегопаде.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rPr>
                                      <w:rStyle w:val="FontStyle116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Беседа                             Светло-пушистая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Снежинка белая,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Какая чистая,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Какая смелая!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Дорогой бурною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Легко проносится,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Style119"/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Не ввысь лазурную —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Style119"/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На землю просится...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В холодное время года вместо дождя идет снег. Снежинки образуются так же, как дождевые капли. На большой высоте начинает замерзать и превращаться в крохотные кристаллики. Эти кристаллики соединяются в крошечные шес</w:t>
                                    <w:softHyphen/>
                                  </w:r>
                                  <w:r>
                                    <w:rPr>
                                      <w:rStyle w:val="FontStyle115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тиугольные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звездочки — снежинки, которые медленно опускаются  на землю в виде снега</w:t>
                                  </w:r>
                                  <w:r>
                                    <w:rPr>
                                      <w:rStyle w:val="FontStyle119"/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Style w:val="FontStyle119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Где образуются снежинки? На что они похожи?</w:t>
                                  </w:r>
                                  <w:r>
                                    <w:rPr>
                                      <w:rStyle w:val="FontStyle119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Исследовательск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Из какого снега можно лепить? Попробовать слепить ком снег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руд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Сбор снега в кучу для постройки горки.</w:t>
                                  </w:r>
                                  <w:r>
                                    <w:rPr>
                                      <w:rStyle w:val="FontStyle119"/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\ и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"Ворона — воробей". "Не сбей флажок". Ходьба "змейкой" между предметами, не сбивая и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ая работа. Дидактические игры.</w:t>
                                  </w:r>
                                  <w:r>
                                    <w:rPr/>
                                    <w:t xml:space="preserve"> "Уточни". "В лесу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игровая деятельность.</w:t>
                                  </w:r>
                                  <w:r>
                                    <w:rPr/>
                                    <w:t xml:space="preserve"> Игры со снегом и формочкам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альчиковая гимнастика</w:t>
                                  </w:r>
                                  <w:r>
                                    <w:rPr/>
                                    <w:t xml:space="preserve"> "Снежинка"</w:t>
                                  </w:r>
                                </w:p>
                              </w:tc>
                              <w:tc>
                                <w:tcPr>
                                  <w:tcW w:w="8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Наблюдение за снегом и ль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22" w:hanging="0"/>
                                    <w:jc w:val="center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22" w:hanging="0"/>
                                    <w:rPr>
                                      <w:rStyle w:val="FontStyle119"/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6"/>
                                      <w:rFonts w:cs="Calibri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01345" cy="429895"/>
                                        <wp:effectExtent l="0" t="0" r="0" b="0"/>
                                        <wp:docPr id="62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Цель –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закреплять знания о разнообразных состояниях воды;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формировать реалистическое понимание неживой при</w:t>
                                    <w:softHyphen/>
                                    <w:t>род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22" w:hanging="0"/>
                                    <w:rPr>
                                      <w:rStyle w:val="FontStyle119"/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22" w:hanging="0"/>
                                    <w:rPr>
                                      <w:rStyle w:val="FontStyle119"/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6"/>
                                      <w:rFonts w:cs="Calibri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Бесед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22" w:hanging="0"/>
                                    <w:rPr>
                                      <w:rStyle w:val="FontStyle119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Из чего состоит лед? Какие свойства льда (снега) вам знакомы? Ка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22" w:hanging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образуются снежинки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Мы — снежинки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Это мы — Парашютики зим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Это мы над вами кружим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Это мы с ветрами дружи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22" w:hanging="0"/>
                                    <w:rPr>
                                      <w:rStyle w:val="FontStyle119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Лед — замерзшая твердая вода, стоит отогреть льдинку в ладошке, и 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22" w:hanging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тут же стечет с пальцев тонкой струйкой. Признаки льда: блеск, гладкость, твердость, хрупкость. По</w:t>
                                    <w:softHyphen/>
                                    <w:t>гладьте поверхность для определения гладкости. Ударьте для обнаружения прочности и хрупкости. Из морей и океанов испаряется вода. Водяной пар подни</w:t>
                                    <w:softHyphen/>
                                    <w:t>мается высоко над землей, где всегда очень холодно. Там на высоте пар замерзает в крохотные ледяные кристаллики. Кристаллики соединяются в звездочки-снежин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22" w:hanging="0"/>
                                    <w:rPr>
                                      <w:rStyle w:val="FontStyle119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Какой снег в теплую погоду? 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i w:val="false"/>
                                      <w:sz w:val="22"/>
                                      <w:szCs w:val="22"/>
                                    </w:rPr>
                                    <w:t>(Липкий, тяжелый, влажный, сырой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22" w:hanging="0"/>
                                    <w:rPr>
                                      <w:rStyle w:val="FontStyle119"/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Какой снег в морозную погоду? 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i w:val="false"/>
                                      <w:sz w:val="22"/>
                                      <w:szCs w:val="22"/>
                                    </w:rPr>
                                    <w:t>(Сухой, пушистый, легкий, рассыпается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22" w:hanging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Плотный, утоптанный снег тает медленнее рыхлого; тем</w:t>
                                    <w:softHyphen/>
                                    <w:t>ный грязный снег сходит раньше чистого и светлог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22" w:hanging="0"/>
                                    <w:rPr>
                                      <w:rStyle w:val="FontStyle119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22" w:hanging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Исследовательск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22" w:hanging="0"/>
                                    <w:rPr>
                                      <w:rStyle w:val="FontStyle119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Сравнить время замерзания чистой и подкрашенной воды в большой и маленькой формочках. Сравнить скорость таяния снега, уложенного 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22" w:hanging="0"/>
                                    <w:rPr>
                                      <w:rStyle w:val="FontStyle119"/>
                                      <w:rFonts w:ascii="Calibri" w:hAnsi="Calibri" w:cs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стакан  плотно или рыхло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22" w:hanging="0"/>
                                    <w:rPr>
                                      <w:rStyle w:val="FontStyle119"/>
                                      <w:rFonts w:ascii="Calibri" w:hAnsi="Calibri" w:cs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22" w:hanging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Труд.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Уход за растениями, растущими на участке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22" w:hanging="0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П/и: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"Волк во рву", "Мышеловка". Лазань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22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ая работа. Дидактические игры.</w:t>
                                  </w:r>
                                  <w:r>
                                    <w:rPr/>
                                    <w:t xml:space="preserve"> "Посчитай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22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"Послушный язычок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22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игровая деятельность.</w:t>
                                  </w:r>
                                  <w:r>
                                    <w:rPr/>
                                    <w:t xml:space="preserve"> Игры по желанию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22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альчиковая гимнастика</w:t>
                                  </w:r>
                                  <w:r>
                                    <w:rPr/>
                                    <w:t xml:space="preserve"> "Льдинка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22" w:hanging="0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01345" cy="429895"/>
                                        <wp:effectExtent l="0" t="0" r="0" b="0"/>
                                        <wp:docPr id="63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Наблюдаем за насекомы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Цель</w:t>
                                  </w:r>
                                  <w:r>
                                    <w:rPr/>
                                    <w:t xml:space="preserve"> — познакомить с наиболее часто встречающимися насекомыми, их образом жизни, условиями для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еседа                                 Все поле у околицы 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ольшой кузнечный це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десь так работа спорится 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ушах звенит у всех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Рассмотреть, как ползают жуки, некоторые из них — летают. Обратить внимание на длинные усы жуков-усачей. Показать божью коровку, 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олзает по руке, расправляет крылья, улетает искать себе пищ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Рассмотреть бабочку, как она порхает, как складывает крылышки, садитс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 цветок, ползает по нему. Рассмотреть муравейник. Из чего он состоит? Веточки, кора, комочки почвы — все это притащили маленьк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труженики — муравьи. Маленькие дырочки — это ходы. Муравьи беспрестанно снуют, и каждый что-то несет. Муравьи дружные ребята. Они никогда не ссорятся, заботятся друг о друге. Муравьи никого не обижают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За это их все уважают — и в лесу, и в поле. Никто их не трогает. И мы н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будем им мешать — пусть трудятся. С детьми понаблюдать, как пчелы обследуют цветок, забираются глубоко внутрь за нектаром. Рассказать о пользе, приносимой пчелами: в течение лета они опыляют огромное количество цветов. Спросить, чем питаются насекомые, кто питается ими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кая польза от них и вред? Что необходимо насекомым для жизнедеятельности?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руд.</w:t>
                                  </w:r>
                                  <w:r>
                                    <w:rPr/>
                                    <w:t xml:space="preserve"> Построить муравейни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\ и:</w:t>
                                  </w:r>
                                  <w:r>
                                    <w:rPr/>
                                    <w:t xml:space="preserve"> Ползание по бревну. "Жуки". "Змейка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ая работа. Дидактические игры.</w:t>
                                  </w:r>
                                  <w:r>
                                    <w:rPr/>
                                    <w:t xml:space="preserve"> "Угадай по описанию". "Звукоподражание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игровая деятельность.</w:t>
                                  </w:r>
                                  <w:r>
                                    <w:rPr/>
                                    <w:t xml:space="preserve"> "Построй муравейник" 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троить из травинок муравейни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альчиковая гимнастика </w:t>
                                  </w:r>
                                  <w:r>
                                    <w:rPr/>
                                    <w:t>"Улей"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7" w:hRule="atLeast"/>
                              </w:trPr>
                              <w:tc>
                                <w:tcPr>
                                  <w:tcW w:w="75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119"/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Наблюдение </w:t>
                                  </w:r>
                                  <w:r>
                                    <w:rPr>
                                      <w:rStyle w:val="FontStyle93"/>
                                      <w:rFonts w:cs="Calibri"/>
                                      <w:sz w:val="22"/>
                                      <w:szCs w:val="22"/>
                                      <w:u w:val="single"/>
                                    </w:rPr>
                                    <w:t>за вертолет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Style w:val="FontStyle93"/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6"/>
                                      <w:rFonts w:cs="Calibri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01345" cy="429895"/>
                                        <wp:effectExtent l="0" t="0" r="0" b="0"/>
                                        <wp:docPr id="64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Цель 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i w:val="false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закреплять знания о воздушном транспорте;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формировать интерес к профессии пилота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6"/>
                                      <w:rFonts w:cs="Calibri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Бесед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Без разгона ввысь взлетит 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Стрекозу напоминае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Отправляется в пол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Style w:val="FontStyle116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Наш российский ... 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(вертолет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Как выглядит вертолет? 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i w:val="false"/>
                                      <w:sz w:val="22"/>
                                      <w:szCs w:val="22"/>
                                    </w:rPr>
                                    <w:t>(Большой, с большим винтом наверху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Чем вертолет похож на стрекозу? 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i w:val="false"/>
                                      <w:sz w:val="22"/>
                                      <w:szCs w:val="22"/>
                                    </w:rPr>
                                    <w:t>(Внешним видом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Какие бывают вертолеты? 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i w:val="false"/>
                                      <w:sz w:val="22"/>
                                      <w:szCs w:val="22"/>
                                    </w:rPr>
                                    <w:t>(Санитарно-спасателъные, военные, грузовые.)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Какая профессия у человека, управляющего вертолетом? 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i w:val="false"/>
                                      <w:sz w:val="22"/>
                                      <w:szCs w:val="22"/>
                                    </w:rPr>
                                    <w:t>(Пилот.)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Какие еще виды транспорта вы знаете? 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i w:val="false"/>
                                      <w:sz w:val="22"/>
                                      <w:szCs w:val="22"/>
                                    </w:rPr>
                                    <w:t>(Наземный, вод</w:t>
                                    <w:softHyphen/>
                                    <w:t>ный, подводный.)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В чем различия между вертолетом и самолетом? 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i w:val="false"/>
                                      <w:sz w:val="22"/>
                                      <w:szCs w:val="22"/>
                                    </w:rPr>
                                    <w:t>У са</w:t>
                                    <w:softHyphen/>
                                    <w:t>молета скорость больше, чем у вертолета; вертолет мо</w:t>
                                    <w:softHyphen/>
                                    <w:t>жет зависать в воздухе, а самолет нет; для взлета самоле</w:t>
                                    <w:softHyphen/>
                                    <w:t>ту нужна взлетная полоса, а вертолет может подняться с места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Труд.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Уборка участ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П/ и: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"Самолеты". "Жмурки".  "Перейти речку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ая работа. Дидактические игры.</w:t>
                                  </w:r>
                                  <w:r>
                                    <w:rPr/>
                                    <w:t xml:space="preserve"> "Переполох". "Детеныши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игровая деятельность.</w:t>
                                  </w:r>
                                  <w:r>
                                    <w:rPr/>
                                    <w:t xml:space="preserve"> "Построй стоянку" 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троить из травинок муравейни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альчиковая гимнастика </w:t>
                                  </w:r>
                                  <w:r>
                                    <w:rPr/>
                                    <w:t>""Самолеты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rPr>
                                      <w:rStyle w:val="FontStyle119"/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rPr>
                                      <w:rStyle w:val="FontStyle119"/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rPr>
                                      <w:rStyle w:val="FontStyle119"/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Style w:val="FontStyle119"/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Style w:val="FontStyle93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8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Style w:val="FontStyle93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93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93"/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93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93"/>
                                      <w:rFonts w:cs="Calibri"/>
                                      <w:sz w:val="22"/>
                                      <w:szCs w:val="22"/>
                                      <w:u w:val="single"/>
                                    </w:rPr>
                                    <w:t>Наблюдение за крапив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Style w:val="FontStyle93"/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6"/>
                                      <w:rFonts w:cs="Calibri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01345" cy="429895"/>
                                        <wp:effectExtent l="0" t="0" r="0" b="0"/>
                                        <wp:docPr id="65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34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Цель 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i w:val="false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развивать познавательную активность в процессе фор</w:t>
                                    <w:softHyphen/>
                                    <w:t>мирования представлений о лекарственных растениях;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формировать умение 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желание активно беречь и защи</w:t>
                                    <w:softHyphen/>
                                    <w:t>щать природ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 xml:space="preserve">Беседа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b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Красиво выглядит крапив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А поступает некрасиво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Чем к ней нежнее прикасаются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>Тем хитрая больней кусаетс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Style w:val="FontStyle119"/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О каком растении говорят? </w:t>
                                  </w:r>
                                  <w:r>
                                    <w:rPr>
                                      <w:rStyle w:val="FontStyle116"/>
                                      <w:rFonts w:cs="Calibri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(О крапиве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Из крапивы гото</w:t>
                                    <w:softHyphen/>
                                    <w:t>вят великолепные щи, крапивное пюре с яйцом. Листь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кра</w:t>
                                    <w:softHyphen/>
                                    <w:t>пивы богаты разными полезными солями и витаминами. Дав</w:t>
                                    <w:softHyphen/>
                                    <w:t>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русские врачи писали: «Берем сырую крапиву, толчем и прикладываем к свежим ранам — она раны вычистит и за</w:t>
                                    <w:softHyphen/>
                                    <w:t>живит». В крапиве содержатся вещества, убивающие микро</w:t>
                                    <w:softHyphen/>
                                    <w:t>бов, а также она хорошо останавлива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кровь. Из нее делают бумагу, мешковину и веревки. Дело в том, что 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стеблях это</w:t>
                                    <w:softHyphen/>
                                    <w:t>го растения очень прочные волокн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Крапива — многолетнее травянистое растение; распрост</w:t>
                                    <w:softHyphen/>
                                    <w:t>ранено по всей территории нашей страны. Растет вдоль до</w:t>
                                    <w:softHyphen/>
                                    <w:t xml:space="preserve">рог, в тенистых и влажны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лесах. Собирают листья в июне — август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6"/>
                                      <w:rFonts w:cs="Calibri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Правила поведения на природ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Из лекарственных растений можно собирать только те, ко</w:t>
                                    <w:softHyphen/>
                                    <w:t>торых м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в вашей мест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119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93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93"/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Труд.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Работа на экологической тропе: уборка мусора возле водоем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93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9"/>
                                      <w:rFonts w:cs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П/ и: </w:t>
                                  </w:r>
                                  <w:r>
                                    <w:rPr>
                                      <w:rStyle w:val="FontStyle119"/>
                                      <w:rFonts w:cs="Calibri"/>
                                      <w:sz w:val="22"/>
                                      <w:szCs w:val="22"/>
                                    </w:rPr>
                                    <w:t>Прыжки на двух ногах до флажка и обратно. Эстафет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ая работа. Дидактические игры.</w:t>
                                  </w:r>
                                  <w:r>
                                    <w:rPr/>
                                    <w:t xml:space="preserve"> "Красивые слова"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"Родители и дети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игровая деятельность.</w:t>
                                  </w:r>
                                  <w:r>
                                    <w:rPr/>
                                    <w:t xml:space="preserve"> Игры с камням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альчиковая гимнастика </w:t>
                                  </w:r>
                                  <w:r>
                                    <w:rPr/>
                                    <w:t>"Цветочки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rStyle w:val="FontStyle93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rPr>
                                      <w:rStyle w:val="FontStyle93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8"/>
                                    <w:widowControl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Style w:val="FontStyle93"/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95.3pt;mso-wrap-distance-left:9pt;mso-wrap-distance-right:9pt;mso-wrap-distance-top:0pt;mso-wrap-distance-bottom:0pt;margin-top:-4.15pt;mso-position-vertical-relative:text;margin-left:10.9pt;mso-position-horizontal-relative:margin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8"/>
                        <w:gridCol w:w="8252"/>
                      </w:tblGrid>
                      <w:tr>
                        <w:trPr>
                          <w:trHeight w:val="10776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31" w:leader="none"/>
                                <w:tab w:val="left" w:pos="7920" w:leader="none"/>
                              </w:tabs>
                              <w:spacing w:lineRule="auto" w:line="240" w:before="0" w:after="0"/>
                              <w:ind w:left="-567" w:right="-108"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</w:t>
                              <w:tab/>
                              <w:drawing>
                                <wp:inline distT="0" distB="0" distL="0" distR="0">
                                  <wp:extent cx="601980" cy="429895"/>
                                  <wp:effectExtent l="0" t="0" r="0" b="0"/>
                                  <wp:docPr id="6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Листопа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280" w:after="28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>Цель</w:t>
                            </w:r>
                            <w:r>
                              <w:rPr/>
                              <w:t xml:space="preserve"> – закрепить знания признаков поздней осени. Уточнить, почему падение листьев называют листопад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280" w:after="28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280" w:after="28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мотрите, дети, наступила осень.  Всю землю покрыли листья, на клумбе много цветов. Желтые деревья, желтые листья - все желтое. Поэтому осень называют золотой, желтой. Пойдемте, побродим по листьям. Слышите, как они шуршат? Смотрите, то один  листик летит к земле, то другой кружится, кружится и медленно падает на землю. Подул ветер и много-  много листочков с шуршанием полетело на землю. Это ЛИСТОПАД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Листопад, листопа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280" w:after="28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стья по ветру летя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280" w:after="28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стья летят  медленно, потому что они легкие. Рассматривание красивых осенних листьев.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0"/>
                                <w:szCs w:val="20"/>
                              </w:rPr>
                              <w:t xml:space="preserve">Все ли деревья изменили окраску листьев? Какими были летом деревья, кусты? Как они изменились с приходом осени? Какого цвета листья на березе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0"/>
                                <w:szCs w:val="20"/>
                              </w:rPr>
                              <w:t>(Золотисто-желтые.)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0"/>
                                <w:szCs w:val="20"/>
                              </w:rPr>
                              <w:t xml:space="preserve">На рябине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0"/>
                                <w:szCs w:val="20"/>
                              </w:rPr>
                              <w:t>(Красные.)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0"/>
                                <w:szCs w:val="20"/>
                              </w:rPr>
                              <w:t xml:space="preserve"> У какого дерева раньше других меняется окраска листь</w:t>
                              <w:softHyphen/>
                              <w:t xml:space="preserve">ев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0"/>
                                <w:szCs w:val="20"/>
                              </w:rPr>
                              <w:t>(У березы.)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0"/>
                                <w:szCs w:val="20"/>
                              </w:rPr>
                              <w:t>У каких деревьев дольше всех сохраняются листья во время листопада?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0"/>
                                <w:szCs w:val="20"/>
                              </w:rPr>
                              <w:t>(У березы.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0"/>
                                <w:szCs w:val="20"/>
                              </w:rPr>
                              <w:t xml:space="preserve">Какое значение имеет листопад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0"/>
                                <w:szCs w:val="20"/>
                              </w:rPr>
                              <w:t>(Приспособление к зимнему холоду, защита деревьев от поломок, выброс не нужных веществ с листьями.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0"/>
                                <w:szCs w:val="20"/>
                              </w:rPr>
                              <w:t>Все листочки падают одинаково?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0"/>
                                <w:szCs w:val="20"/>
                              </w:rPr>
                              <w:t xml:space="preserve">Дерево тоже умирает с опавшими листьями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0"/>
                                <w:szCs w:val="20"/>
                              </w:rPr>
                              <w:t>(Растение продолжает жить; в пазухе каждого листа золотис</w:t>
                              <w:softHyphen/>
                              <w:t>тая почка, которая дает весной молодой побег с готовыми листьями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280" w:after="28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руд. </w:t>
                            </w:r>
                            <w:r>
                              <w:rPr/>
                              <w:t>Собрать красивый букет для помощника воспитател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280" w:after="28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/И :  </w:t>
                            </w:r>
                            <w:r>
                              <w:rPr/>
                              <w:t>"Листопад", "Догони меня", "Воробушки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280" w:after="28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работа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идактические игры.</w:t>
                            </w:r>
                            <w:r>
                              <w:rPr/>
                              <w:t xml:space="preserve">Сравнивание 2 групп предметов. "Доскажи фразу"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280" w:after="28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>Пальчиковая гимнастика</w:t>
                            </w:r>
                            <w:r>
                              <w:rPr/>
                              <w:t xml:space="preserve"> "Листопад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280" w:after="28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амостоятельная игровая деятельность. </w:t>
                            </w:r>
                            <w:r>
                              <w:rPr/>
                              <w:t>Игры в песочнице – "Я пеку, пеку деткам всем по пирожку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Составить из опавших листьев узор на асфальте.</w:t>
                            </w:r>
                          </w:p>
                        </w:tc>
                        <w:tc>
                          <w:tcPr>
                            <w:tcW w:w="8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У цветочной клумб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99440" cy="429895"/>
                                  <wp:effectExtent l="0" t="0" r="0" b="0"/>
                                  <wp:docPr id="6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Цель </w:t>
                            </w:r>
                            <w:r>
                              <w:rPr/>
                              <w:t xml:space="preserve">– познакомить детей с названиями цветов - ноготки (календула)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космея, настурция,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их строением (найти стебель, листья, цветки, корни).</w:t>
                            </w:r>
                            <w:r>
                              <w:rPr/>
                              <w:t xml:space="preserve"> Закрепить понятия "высокий - низкий" (цветок), "короткий - длинный" (стебель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Беседа                Мой сад с каждым днем увядает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мят он, поломан и пус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ть пышно еще доцвета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стурций в нем огненный куст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 xml:space="preserve">Дети обходят клумбу свободно, любуются осенними цветами. Спроси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>какие из цветов дети знают.  Затем познакомить с новыми. Какая у нас красивая  клумба, как много на ней красивых цветов. Кто мне  покажет красный цветок? А белый? Посмотрите, цветы как люди бывают высок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и низкие. Кто покажет мне высокий цветок? До макушки даже н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>дотянешься. А другие цветы низкие – (петунья, анютины глазки). А теперь идите вокруг клумбы и показывайте всем низкие цветы, высок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Каждый раз при показе цветка дети называют его.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Рассматривание цветков и их строение: стебель, цветок, листья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Что происходит с растениями осенью? Для чего нужны растениям листья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корень? Как называются цветы, растущие на клумбе? Можно ли и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срывать с клумбы? Что надо сделать, чтобы весной цветы сно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rStyle w:val="FontStyle119"/>
                                <w:rFonts w:ascii="Calibri" w:hAnsi="Calibri" w:cs="Times New Roman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выросли? Что помогало цветам расти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i/>
                                <w:sz w:val="22"/>
                                <w:szCs w:val="22"/>
                              </w:rPr>
                              <w:t xml:space="preserve">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Солнце, дождь, земля и люди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руд. </w:t>
                            </w:r>
                            <w:r>
                              <w:rPr/>
                              <w:t xml:space="preserve"> Собрать семена растений. Собрать листья для осенних шапоче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/И:  </w:t>
                            </w:r>
                            <w:r>
                              <w:rPr/>
                              <w:t>"Карлики и великаны", "От меня на … шагов",</w:t>
                            </w:r>
                            <w:r>
                              <w:rPr>
                                <w:b/>
                              </w:rPr>
                              <w:t xml:space="preserve"> "</w:t>
                            </w:r>
                            <w:r>
                              <w:rPr/>
                              <w:t xml:space="preserve">Прыжки на дву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>ногах с продвижением вокруг клумбы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работа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Дидактические игр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 xml:space="preserve">Составление узоров из осенних листьев, чередуя желтые и красны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>листья. "Мартышки". "Сравни и назови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альчиковая гимнастика</w:t>
                            </w:r>
                            <w:r>
                              <w:rPr/>
                              <w:t xml:space="preserve"> "Цветы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 игровая деятельность. </w:t>
                            </w:r>
                            <w:r>
                              <w:rPr/>
                              <w:t xml:space="preserve"> Игры в куличи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с мяч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76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Большая лей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980" cy="429895"/>
                                  <wp:effectExtent l="0" t="0" r="0" b="0"/>
                                  <wp:docPr id="6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Цель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ознакомить детей с рабочими профессиями, подчеркивая значимость труда для всех. Показать орудия труда, разнообразные операции и последовательность для достижения цели. Воспитать уважение к людям труда желание помогат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Беседа                          Встает дворник на зар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ыльцо чистит на двор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ворник мусор убер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дорожки размете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осмотрите дети, какая сегодня прекрасная погода! Стоит золотая осень. Деревья разукрашены пестрыми листьями, особенно клен. Обратить внимание на работу дворника, который сметает листья с дорожек. Какое орудие труд   труда использует дворник? Веник. Какой? Большой.  Для чего он сметает листья? А вы хотите помочь?  Какой веничек у ребят? Какого размера? Из чего он сделан?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Какие орудия труда он использует для работы?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Нужна ли работа дворника людям и природе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Труд</w:t>
                            </w:r>
                            <w:r>
                              <w:rPr/>
                              <w:t>.   Посильная помощь дворнику. Дворник хвалит ребят, благодарит за помощь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и начинает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оливать клумбу из лейки. Дети наблюдают, как ласково льется вода, называют цветы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торые теперь напились воды, умылись и улыбаются все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/И: </w:t>
                            </w:r>
                            <w:r>
                              <w:rPr/>
                              <w:t xml:space="preserve"> "Воробышки и автомобиль", "По ровненькой дорожке",  Учить ходить по ограниченной поверхности, удержив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вновес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ндивидуальная работа.   Дидактические игры. </w:t>
                            </w:r>
                            <w:r>
                              <w:rPr/>
                              <w:t>"Какого цвета?" "Кто что делает?" "Из чего сделано?</w:t>
                            </w:r>
                            <w:r>
                              <w:rPr>
                                <w:b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остоятельная игровая деятельност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гры с песком "Булочная", игры со скакалкой и мячом.</w:t>
                            </w:r>
                          </w:p>
                        </w:tc>
                        <w:tc>
                          <w:tcPr>
                            <w:tcW w:w="8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Ласковый кот Федо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99440" cy="429895"/>
                                  <wp:effectExtent l="0" t="0" r="0" b="0"/>
                                  <wp:docPr id="69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Цель </w:t>
                            </w:r>
                            <w:r>
                              <w:rPr/>
                              <w:t xml:space="preserve">– научить различать характерные признаки внешнего вид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животных. Познакомить с особенностями поведения эти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животны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>Дети выходят на прогулку, начинают играть. Незаметно педагог приносит котенка. Ребята посмотрите, кто к нам пришел. Дети рассматривают котенка, части тела, гладят, определяют цв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шерстки. Воспитатель предлагает придумать имя котенку. Он ласковый котенок. Он знает, что у нас добрые дети и его не будут обижать. Взрослый напоминает, что гостей всегда угощают. Чт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любит кушать котенок? А мы сейчас проверим. Идут на кухню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и повар выносит конфету  и кусочек мяса.  Котенок ест, педагог обращает внимание на острые зубы и когти.  После обеда нужно умыться, а как же будет умываться Федот? (язычко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Целый день у нас работа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щем мы кота Федот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е пришел к обеду кот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де ты прячешься, Федот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Труд</w:t>
                            </w:r>
                            <w:r>
                              <w:rPr/>
                              <w:t>.  Собрать поломанные веточки с участк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/И:  "</w:t>
                            </w:r>
                            <w:r>
                              <w:rPr/>
                              <w:t xml:space="preserve">Раздувайся пузырь", "Мыши водят хоровод", Прыжки 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>двух ногах с продвижением впере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ндивидуальная работа.  Дидактические игры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>Упражнять детей в определении понятия большой-маленьк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листок. Связывать прилаг. с сущ.,  "Назови кошку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альчиковая гимнастика</w:t>
                            </w:r>
                            <w:r>
                              <w:rPr/>
                              <w:t xml:space="preserve"> «Новые кроссовки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остоятельная игровая деятель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 xml:space="preserve">Предложить детям построить замок для сказочной принцессы (принца)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66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Экскурсия вокруг са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0075" cy="429895"/>
                                  <wp:effectExtent l="0" t="0" r="0" b="0"/>
                                  <wp:docPr id="70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Цель</w:t>
                            </w:r>
                            <w:r>
                              <w:rPr/>
                              <w:t xml:space="preserve"> — уточнять понятия "дерево", его строение.  Объяснить, как отличить дерево от куст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ети берут корзиночки и ведерки.  Проходим по территории, обращаем внимание на тополь. Посмотрите, какое большое дерево. У него толстый высокий ствол. Ствол у дерева 1. Он белый с черными полосками. Это дерево называется береза.  А это куст смородины. Он низкий, невысокий. У него много веточек, а ствола нет, ветки все тонкие. Летом мы с вами лакомились вкусными ягодами смородины. Посмотрите внимательно вокруг, где вы еще видите березы? (деревья? кусты?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аль озябшего бедняжку 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м ветрам и ветерк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н последнюю рубаш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арил по лоскуткам. (Лес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П/И</w:t>
                            </w:r>
                            <w:r>
                              <w:rPr/>
                              <w:t>:  "Ау, ау, заблудились мы в лесу", "Поймай грибок", Метание шишек в дерево правой и левой руко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работа.  Дидактические игры.</w:t>
                            </w:r>
                            <w:r>
                              <w:rPr/>
                              <w:t xml:space="preserve"> Упражнять в различении понятий: Тонкий-толстый, длинный-короткий. Закрой глаза и угадай что у тебя в ладошках шишка или камень?  Найди дерево, "Сравни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Пальчиковая гимнастика</w:t>
                            </w:r>
                            <w:r>
                              <w:rPr/>
                              <w:t xml:space="preserve"> "Лес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Труд</w:t>
                            </w:r>
                            <w:r>
                              <w:rPr/>
                              <w:t>. Собрать веточки, красивые листья. Крылатки для выкладывания различных фигур на пес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игровая деятельност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мостоятельный сбор игрушек, "Кто, за чем спрятался".</w:t>
                            </w:r>
                          </w:p>
                        </w:tc>
                        <w:tc>
                          <w:tcPr>
                            <w:tcW w:w="8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Хмурая осен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0710" cy="429895"/>
                                  <wp:effectExtent l="0" t="0" r="0" b="0"/>
                                  <wp:docPr id="71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Цель </w:t>
                            </w:r>
                            <w:r>
                              <w:rPr/>
                              <w:t xml:space="preserve">— познакомить с наиболее типичными особенностям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здней осени — дождливой погодой. Уточнить название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назначение предметов одежд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 xml:space="preserve">Собираясь на прогулку обратить внимание на одежду дете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 xml:space="preserve">(куртки с капюшонами, резиновые сапожки, перчатки). Потом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 xml:space="preserve">что на улице поздняя осень, стало холодно, поэтому м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 xml:space="preserve">одеваемся теплей. Если на улице идет дождь, дети наблюдают из окна, или из веранды. Какие предметы стали мокрыми? Почем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>не видно птиц?  Почему на улице мало прохожих? Обрати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внимание на разнообразие зонтов. Какой кому понравился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Для чего нужен зонт? Посмотрите на небо, какое оно? Серое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>хмурое. Нерадостно смотреть на голые кусты. Луж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Прислушайтесь как воет ветер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кучная картина, тучи без конц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ождик так и льется, лужи у крыль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/и: </w:t>
                            </w:r>
                            <w:r>
                              <w:rPr/>
                              <w:t xml:space="preserve">"Солнышко и дождик", Продолжать упражнять детей 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прыжках на 2 ногах с продвижением вперед, "Удочка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остоятельная игровая  деятельност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>Рисование палочками на мокром песке, выкладывание рисунков камешка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ндивидуальная работа. Дидактические игры. </w:t>
                            </w:r>
                            <w:r>
                              <w:rPr/>
                              <w:t>"Придумай предложение",  "Как шумит вода?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альчиковая гимнастика </w:t>
                            </w:r>
                            <w:r>
                              <w:rPr/>
                              <w:t>"Вышел дождик погулять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руд.  </w:t>
                            </w:r>
                            <w:r>
                              <w:rPr/>
                              <w:t>Заинтересовать детей в том, чтобы наш участо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был чистым. Собрать поломанные веточ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67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аблюдение за дерев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0710" cy="429895"/>
                                  <wp:effectExtent l="0" t="0" r="0" b="0"/>
                                  <wp:docPr id="7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Цель </w:t>
                            </w:r>
                            <w:r>
                              <w:rPr/>
                              <w:t>— уточнять понятия «дерево».  Закреплять понятия «гладкий», «колючий», «тяжелый», «легкий», «длинный», «короткий», «толстый», «тонкий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бята, отгадайте загадку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 много, а нога одна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Правильно, это дерево.  Посмотрите сколько много у него рук –веток. Они бывают и большие, толстые, и маленькие, тонкие, и длинные и короткие. А где же нога у дерева? Да, это ствол. Вот он, какой большой, высокий. Покажите, какой высокий ствол у нашего дерева? (Дети встают на носочки).  Давайте  рассмотрим  листочки. Какого они цвета? Какой формы? Они маленькие или большие?  Это дерево береза? Нет, потому что у него ствол не белый, а черный. Это дерево называется КАРАГАЧ. Что означает КАРА- черный.  Карагач тоже сбрасывает листья осенью,  опавшие листочки укрывают корни дерева от мороз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/и:  </w:t>
                            </w:r>
                            <w:r>
                              <w:rPr/>
                              <w:t>"1,2,3 к дереву беги",  Метание шишек в дерево правой и левой рукой,  "Поймай грибок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альчиковая гимнастика </w:t>
                            </w:r>
                            <w:r>
                              <w:rPr/>
                              <w:t>"Осень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остоятельная игровая  деятельност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гры с мячом, рисование на песке, игры с мяч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ндивидуальная работа.  Дидактические игры.  </w:t>
                            </w:r>
                            <w:r>
                              <w:rPr/>
                              <w:t>Повторение скороговорок со  зв.{ш}.  "Найди дерево",  "Сравни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руд. </w:t>
                            </w:r>
                            <w:r>
                              <w:rPr/>
                              <w:t>Собрать красивые листья для аппликации.  Собрать и разложить по коробочкам природный материа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аблюдение за пн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429895"/>
                                  <wp:effectExtent l="0" t="0" r="0" b="0"/>
                                  <wp:docPr id="7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Цель</w:t>
                            </w:r>
                            <w:r>
                              <w:rPr/>
                              <w:t xml:space="preserve"> – Способствовать формированию представлений о том, чт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такое ПЕНЬ; что пень служит "домом" для разнообразных живых существ (животных и растений)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3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седа                          Сломанной сосёнки пен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3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муравьиной куч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3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над ним густая тен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3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пришедшей туч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 xml:space="preserve">Ребята, посмотрите, что это такое? Да, это пень. А вы знаете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>откуда он взялся? Раньше росло дерево, оно выросло большое – пребольшое, но однажды оно заболело. Вы когда-нибудь болели. Люди старались  его лечить: весной  побелили ствол известью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окопали его, полили, но оно, к сожалению погибло. Потому чт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 xml:space="preserve">зимой  у дерева замерзли корни. И вот пришлось это дерев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>спилить, и вместо него образовался пень. Посмотрите, от пенька начали расти новые ветки, и со временем здесь вырастет новое дерево. В коре пенька  прячутся букашки, паучки от холода. Так что пень служит еще домом для насекомых. Еще его осенью любя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грибы. Они покрывают его полностью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3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34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/и:  </w:t>
                            </w:r>
                            <w:r>
                              <w:rPr/>
                              <w:t xml:space="preserve">"День – Ночь", "Прыг скок", Прыжки на двух ногах 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34"/>
                              <w:rPr/>
                            </w:pPr>
                            <w:r>
                              <w:rPr/>
                              <w:t>продвижением вокруг клумб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3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остоятельная игровая  деятельност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34"/>
                              <w:rPr/>
                            </w:pPr>
                            <w:r>
                              <w:rPr/>
                              <w:t xml:space="preserve">Предложить детям составить из листьев забавную игрушку Ёжик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34"/>
                              <w:rPr/>
                            </w:pPr>
                            <w:r>
                              <w:rPr/>
                              <w:t>ни головы, ни видно, ни ноже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34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руд.  </w:t>
                            </w:r>
                            <w:r>
                              <w:rPr/>
                              <w:t xml:space="preserve">Поощрять детей помогающих друг другу раздеваться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34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альчиковая гимнастика</w:t>
                            </w:r>
                            <w:r>
                              <w:rPr/>
                              <w:t xml:space="preserve"> "Пенек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3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ндивидуальная работа. Дидактические игры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34"/>
                              <w:rPr/>
                            </w:pPr>
                            <w:r>
                              <w:rPr/>
                              <w:t>"Собери только желтые; зеленые, красные  листочки", "Что это…", "Направо – налево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1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980" cy="429895"/>
                                  <wp:effectExtent l="0" t="0" r="0" b="0"/>
                                  <wp:docPr id="7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аблюдение за паути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Цель </w:t>
                            </w:r>
                            <w:r>
                              <w:rPr/>
                              <w:t>— показать детям многообразие осени. Учить наблюдатель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Беседа                   Осенью бывают ясные деньк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стики порхают словно мотыльк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ти-паутинки серебром горят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ьется на тропинку желтый листопа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смотрите как красиво вокруг! Золотые деревья, голубое небо, ласковое солнышко. Приглядитесь вокруг, идите на солнышке блестят тончайшие нити – паутинки. Серебристые ниточки летят по ветру, оплетают кусты. Откуда же взялась эта Паутина? Кто ее сделал? Паучо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у-паучина паутину сшил, вдруг закапал дожд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утину смыл. Выглянуло солнце стало припека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у-паучина трудится опят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 знаете, для чего он плетет паутину? Для того чтобы отправиться в путешествие. Он взбирается на ветки, сучки и принимается за работу. Сначала паук прикрепляет начало своей нити, затем передвигается против ветра и выпускает паутинку. Когда длина = 1м, паук передвигается к месту прикрепления, откусывает паутину , подбирает ножки и улетает. Таким образом, он ищет новое место жительства, (расселяется). Паутина как парашют не дает ему упасть.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 Какую пользу приносят пауки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 xml:space="preserve">(Поедают насекомых.)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Чем пауки ловят насекомых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Плетут для них сети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sz w:val="22"/>
                                <w:szCs w:val="22"/>
                              </w:rPr>
                              <w:t xml:space="preserve">.)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Как часто плетут пауки паутину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Каждый день, так как она легко повреждается ветром и дождем.)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На кого охотятся пауки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На мух, бабочек, комаров, жуч</w:t>
                              <w:softHyphen/>
                              <w:t>ков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/и:  </w:t>
                            </w:r>
                            <w:r>
                              <w:rPr/>
                              <w:t>"Веселая сороконожка", "Вейся венок", Прыжки на двух ногах с продвижение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игровая  деятельность. </w:t>
                            </w:r>
                            <w:r>
                              <w:rPr/>
                              <w:t>Поиск красивых цветков. Игры с песк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руд.  </w:t>
                            </w:r>
                            <w:r>
                              <w:rPr/>
                              <w:t>Подмести веранду (посильная помощь дворнику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работа  Дидактические игры</w:t>
                            </w:r>
                            <w:r>
                              <w:rPr/>
                              <w:t>.  "Узнай дерево по листочку", "Сдуй листок со стола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Пальчиковая гимнастика</w:t>
                            </w:r>
                            <w:r>
                              <w:rPr/>
                              <w:t xml:space="preserve"> "Паутина"</w:t>
                            </w:r>
                          </w:p>
                        </w:tc>
                        <w:tc>
                          <w:tcPr>
                            <w:tcW w:w="8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аблюдение за ветр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99440" cy="429895"/>
                                  <wp:effectExtent l="0" t="0" r="0" b="0"/>
                                  <wp:docPr id="7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Цель</w:t>
                            </w:r>
                            <w:r>
                              <w:rPr/>
                              <w:t xml:space="preserve"> — конкретизировать и закрепить знания детей о ветре. Научить определять силу ветр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Беседа                                        Неизвестно где живет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летит, деревья гне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свистит по речке дрожь</w:t>
                              <w:br/>
                              <w:t xml:space="preserve">Озорник, а не уймешь!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 xml:space="preserve">Что это? Это ветер.  Как вы думаете, сегодня на улице есть ветер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 xml:space="preserve">(Наблюдение начинается из окна). Мы сейчас выйдем на улицу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 xml:space="preserve">проверим.   Как вы узнали, что на улице есть ветер? Он дует нам в лицо, деревья качаются, цветы качаются. Посмотрите на небо: почему облака плывут? Да потому что их тоже ветер подгоняет.   Ветер бывает сильный, ураганный, и тихий, ласковый. Когда ветер сильный он может дерев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 xml:space="preserve">вырвать с корнем. А тихий приносит нам прохладу. Мы его видим? 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 xml:space="preserve">услышать его мы можем? Да, когда сильный ураган Что же такое ветер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 xml:space="preserve">Ветер это воздух, который движется вокруг нас. Мы дышим воздухом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 xml:space="preserve">без него не могут жить ни животные, ни птицы, ни рыбы, ни трава. Какой сегодня ветер: тихий или сильный? Как по- другому можно сказать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>Ласковый, теплый, слабый. Приносит ли он пользу?   (сушит белье, лужи, мельницы работают,  вырабатывает све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/и:  "</w:t>
                            </w:r>
                            <w:r>
                              <w:rPr/>
                              <w:t xml:space="preserve">По широкой по дорожке так шагают наши ножки"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 xml:space="preserve">Упражнять в ходьбе с высоким подниманием коленей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>"Самолеты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игровая  деятель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>С помощью вертушек, султанчиков проверить силу вет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руд.  </w:t>
                            </w:r>
                            <w:r>
                              <w:rPr/>
                              <w:t>Самостоятельный сбор игрушек. Подмести веранд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ндивидуальная работа. Дидактические игры. </w:t>
                            </w:r>
                            <w:r>
                              <w:rPr/>
                              <w:t>"Какой ветер?"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"Выложи сам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альчиковая гимнастика</w:t>
                            </w:r>
                            <w:r>
                              <w:rPr/>
                              <w:t xml:space="preserve"> "Ветер дует".</w:t>
                            </w:r>
                          </w:p>
                        </w:tc>
                      </w:tr>
                      <w:tr>
                        <w:trPr>
                          <w:trHeight w:val="10772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аблюдение за птица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980" cy="429895"/>
                                  <wp:effectExtent l="0" t="0" r="0" b="0"/>
                                  <wp:docPr id="7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Цель </w:t>
                            </w:r>
                            <w:r>
                              <w:rPr/>
                              <w:t xml:space="preserve">— закрепить знания детей о птицах: название, части тел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ита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9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ы сегодня будем наблюдать за кем-то очень интересным. Вы узнаете, если отгадаете загадку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ниться ночью пауку чудо-юдо на суку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линный клюв и два кры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летит-плохи дела.  (птиц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Что это?  Птица. Давайте посмотрим, какие части тела есть у птички: голова, лапки, крылья, хвост. Как передвигается птичка? Она может летать, прыгать, ходить. Как летает, покажите, как прыгает? Сколько крыльев у птичек? У всех птичек 2 крыла или нет? А сколько хвостов? С помощью крыльев она может летать. Посмотрите, когда птичка сидит она складывает крылья и их не видно, а когда летит, они раскрываются, становятся большими. Птичка размахивает ими , как будто отталкивается ими от воздуха.  А лапок в полете не видно, потому что она их подтягивает к себе.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Предложить детям рассмотреть карточки-схемы, на кото</w:t>
                              <w:softHyphen/>
                              <w:t>рых изображены: угол, прямая линия, пологая дуга, хаотич</w:t>
                              <w:softHyphen/>
                              <w:t>но, скученно расположенные точки. Дать ответ, к какому виду птиц относится каждая карточка-схем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/и:  </w:t>
                            </w:r>
                            <w:r>
                              <w:rPr/>
                              <w:t>"Летает – не летает" ," Упражнение на равновесие", "Филин и пташки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остоятельная игровая  деятельност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 выносным материал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руд.   </w:t>
                            </w:r>
                            <w:r>
                              <w:rPr/>
                              <w:t>Покормить птичек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/>
                              <w:t>Приготовить угощение для птиче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работа. Дидактические игры</w:t>
                            </w:r>
                            <w:r>
                              <w:rPr/>
                              <w:t>.  "Назови, одним словом".  "Кто как поет?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Пальчиковая гимнастика</w:t>
                            </w:r>
                            <w:r>
                              <w:rPr/>
                              <w:t xml:space="preserve"> "Птички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аблюдение за божьей коров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0075" cy="429895"/>
                                  <wp:effectExtent l="0" t="0" r="0" b="0"/>
                                  <wp:docPr id="7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Цель</w:t>
                            </w:r>
                            <w:r>
                              <w:rPr/>
                              <w:t xml:space="preserve"> – познакомить детей с характерными признаками насекомого, о его защитных средства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жья коровка улети на небо, принеси мне хлеба, черного и белого, только не горелог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ожья коровка это такой жучок, Какого цвета у нее спинка? Красная. А у кого из ребят надета  красная шапочка, или курточка? А что у нее на спинке? пятнышки. Посчитайте сколько их? Какого цвета? Головка у нее овальная, черного цвета. Посмотрите, у нее выглядывают прозрачные крылышки, она согрелась от тепла руки и сейчас улетит. Она умеет ползать по стебелькам травы, умеет летать на большие расстояния. А вы знаете, что означает красная окраска спинки? Это означает что она ядовитая. Птицы знают об этом и не клюют ее. Божья коровка питается тлями, личинками жуков-листоедов, паутинными клещами и др. Как ни удивительно эти красивые насекомые хищники. На зиму они прячутся в коре деревьев, зарываются в землю. Если б.к. зарывается в сухие листья, значит, зима будет тепло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/и:  </w:t>
                            </w:r>
                            <w:r>
                              <w:rPr/>
                              <w:t>"Лохматый пес".  Прыжки в высоту на месте.  "Пузырь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амостоятельная игровая  деятельность </w:t>
                            </w:r>
                            <w:r>
                              <w:rPr/>
                              <w:t>с песком – "День рождения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руд. </w:t>
                            </w:r>
                            <w:r>
                              <w:rPr/>
                              <w:t>Собрать песок вокруг песочниц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работа.  Дидактические игры.</w:t>
                            </w:r>
                            <w:r>
                              <w:rPr/>
                              <w:t xml:space="preserve"> "Нарисуй палочкой".  "Какое небо?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Пальчиковая гимнастика</w:t>
                            </w:r>
                            <w:r>
                              <w:rPr/>
                              <w:t xml:space="preserve"> "Смелые коровки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аблюдение за солнц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0075" cy="429895"/>
                                  <wp:effectExtent l="0" t="0" r="0" b="0"/>
                                  <wp:docPr id="7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Цель </w:t>
                            </w:r>
                            <w:r>
                              <w:rPr/>
                              <w:t>— познакомить детей с явлениями неживой природ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изменениями, происходящими с солнце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ы весь мир обогреваешь, и усталости не знаешь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лыбаешься в оконце, и зовут тебя все …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Солнц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>Давайте посмотрим, какая сегодня погода? Теплая, хорошая. А почем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сегодня так тепло? Потому  что солнышко греет. Солнце очень горячее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 xml:space="preserve">оно находится далеко от нас, в космосе и оттуда светит, обогревает вс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 xml:space="preserve">землю.  Посмотрите на солнце. Вы можете долго смотреть на него? Нет. Потому что оно очень яркое и горячее. Ни одна ракета не может долете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>до солнца. Потому что оно находится так далеко, что не хватит цел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жизни: а если долетит, то расплавится, вот какое оно горячее.  Ка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цвета? Какой формы? Оно дарит свое тепло и животным и растениям, и насекомым. Без его света на земле не было бы жизни. Стало бы очен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темно и холодно.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Предложить посмотреть на солнце и ответить 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вопросы. Что вы ощущаете, когда обращаете лицо к солнцу? Можно ли на него смотреть прямо, не больно ли гла</w:t>
                              <w:softHyphen/>
                              <w:t xml:space="preserve">зам? Положить два камешк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Один — на солнышко, другой — в тень, закрыв деревянным ящичком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чтобы там было темно. Через некоторое время проверить, какой камешек теплее. Сде</w:t>
                              <w:softHyphen/>
                              <w:t xml:space="preserve">лать вывод, что на солнце предметы нагреваются быстрее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чем в тен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/и:  </w:t>
                            </w:r>
                            <w:r>
                              <w:rPr/>
                              <w:t>"Солнышко и дождик".  Бросить мяч вверх к солнышку и поймать. "Горелки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амостоятельная игровая  деятельность. </w:t>
                            </w:r>
                            <w:r>
                              <w:rPr/>
                              <w:t xml:space="preserve"> Игры с цветными стеклышка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Труд.</w:t>
                            </w:r>
                            <w:r>
                              <w:rPr/>
                              <w:t xml:space="preserve"> Собрать веточки и составить из них геометрические фиг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ндивидуальная работа.  Дидактические игры.  </w:t>
                            </w:r>
                            <w:r>
                              <w:rPr/>
                              <w:t xml:space="preserve">Упражнять 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>различении геометрических фигур: круг, квадрат, треугольник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"Ласковые слова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альчиковая гимнастика </w:t>
                            </w:r>
                            <w:r>
                              <w:rPr/>
                              <w:t>"Руки вверх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аблюдение за приметами золотой осен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980" cy="429895"/>
                                  <wp:effectExtent l="0" t="0" r="0" b="0"/>
                                  <wp:docPr id="79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Цель</w:t>
                            </w:r>
                            <w:r>
                              <w:rPr/>
                              <w:t xml:space="preserve"> –  уточнить представления детей о золотой осен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накапливать эмоционально чувственный опыт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седа               Осень на опушки краски разводи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листве тихонько кистью проводил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желтел орешник, и зарделись клены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пурпуре осеннем только дуб зеле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ешает осень: «Не жалейте лето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мотрите – роща золотом одета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 xml:space="preserve">Начинается золотая осень. Самая красивая пора осени. Дн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 xml:space="preserve">бывают солнечные и пасмурные, холодные и теплые. На лужа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 xml:space="preserve">начал появляться первый лед. Ударили заморозки. Началс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>листопад. Закружились в разноцветном хороводе осенние листь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и полетели по воздуху. Улетели птицы в теплые края (гуси, утки, скворцы, ласточки)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любуйтесь красотой осенней природ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Какие вы знаете признаки осени? Что делает человек осенью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Как приспосабливаются животные осенью к жизни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rStyle w:val="FontStyle119"/>
                                <w:rFonts w:ascii="Calibri" w:hAnsi="Calibri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/и:  </w:t>
                            </w:r>
                            <w:r>
                              <w:rPr/>
                              <w:t xml:space="preserve">"У медведя во бору". "Метание в цель". Перебежки. </w:t>
                            </w:r>
                            <w:r>
                              <w:rPr>
                                <w:b/>
                              </w:rPr>
                              <w:t xml:space="preserve">Самостоятельная игровая  деятельность </w:t>
                            </w:r>
                            <w:r>
                              <w:rPr/>
                              <w:t>с песком "Чьи следы?". "Выложи сам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руд. </w:t>
                            </w:r>
                            <w:r>
                              <w:rPr/>
                              <w:t>Собрать красивые камешки для иг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работа.  Дидактические игры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>"Доскажи фразу". "Выстрой в ряд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альчиковая гимнастика </w:t>
                            </w:r>
                            <w:r>
                              <w:rPr/>
                              <w:t>"Осень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2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аблюдение за березой осень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0710" cy="429895"/>
                                  <wp:effectExtent l="0" t="0" r="0" b="0"/>
                                  <wp:docPr id="80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Цель </w:t>
                            </w:r>
                            <w:r>
                              <w:rPr/>
                              <w:t>– уточнить характерные признаки дерева, закрепить названия частей. Учить сравнивать предмет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Беседа              Наступила осень, пожелтел наш сад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стья на березе золотом горя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 слыхать веселых песен соловья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етели птицы в теплые кра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Как нам узнать березу среди других деревьев? Какого цвета ствол у березы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Белый с черными пят</w:t>
                              <w:softHyphen/>
                              <w:t>нами.)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Какие части березы вы еще знаете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Ствол, ветви, ко</w:t>
                              <w:softHyphen/>
                              <w:t>рень.)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Какого цвета ветки? Зачем корень дереву? Какого цвета листья березы осенью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Желтые.)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 Какого цвета они были летом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Зеленые.)</w:t>
                            </w:r>
                            <w:r>
                              <w:rPr/>
                              <w:t xml:space="preserve"> Посмотрите, какое красивое дерево! Оно высокое, стройное. У него тонкий  белый ствол, с черными полосками. Как вы думаете для чего они? (Через эти полоски дерево дышит). Гибкие тонкие веточки.  Ветер любит прилетать к березке  и играть с ее веточками. Веточки гнутся до самой земли, а потом опять выпрямляются. Посмотрите, какие красивые золотые листочки появились на березке. Они словно золотые монетки падают на темную землю. Быть зиме суровой, если в середине октября на березе еще есть листья. Когда лист с березы опадает чисто, год будет урожайны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/и: " </w:t>
                            </w:r>
                            <w:r>
                              <w:rPr/>
                              <w:t>Мышеловка". "Ветер дует". Прыжки на одной ног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руд.  </w:t>
                            </w:r>
                            <w:r>
                              <w:rPr/>
                              <w:t>Собрать листочки березы для апплик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игровая  деятельность  </w:t>
                            </w:r>
                            <w:r>
                              <w:rPr/>
                              <w:t>с песком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"Запутанные дорожки". Рассадить в разных сторонах песочницы игрушки и нарисовать дорожки к ни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работа.  Дидактические игры.</w:t>
                            </w:r>
                            <w:r>
                              <w:rPr/>
                              <w:t xml:space="preserve"> Разучивание считалочки. "Кто быстрей?"  "Посчитай до…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альчиковая гимнастика </w:t>
                            </w:r>
                            <w:r>
                              <w:rPr/>
                              <w:t>"Березка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rFonts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429895"/>
                                  <wp:effectExtent l="0" t="0" r="0" b="0"/>
                                  <wp:docPr id="81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Рябина и рябин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Цель</w:t>
                            </w:r>
                            <w:r>
                              <w:rPr>
                                <w:bCs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расширить представление о растениях ближайшего окружения; учить сравнивать, находить общее и отличие и делать обобщ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Беседа</w: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>Гроздьями висят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х красив наря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бери на нитку ягод - для душ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 рябины бусы очень хороши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</w:rPr>
                              <w:t>Я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очень люблю рябину. Вы тоже полюбите ее, когда узнаете о ней много интересного. Где чаще всего можно встретить рябину? (Рябина растет в лесу, около домов, вдоль улиц, в парке). Почему люди сажают рябину около дома так, чтобы ее из окна было видно? </w:t>
                            </w: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/>
                              <w:t xml:space="preserve">Чтобы ягоды есть. Чтобы любоваться ее красотой.) Посмотрите на дерево, на его крону. Кудрявая рябина - так о ней поется в песнях. Красивы и ее листья, причем в разное время года. Сейчас они зеленые, скоро будут желтыми, багряными. Красива рябина и весной, когда она одевается в белый наряд. А еще за что любят рябину? (Из ее ягод варенье варят, чай заваривают). Кто еще любит ягоды рябины? Птицы: снегири, свиристели, вороны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ябине в народном календаре посвящен праздник - 23 сентября. С этого дня разрешается собирать и заготавливать ягоды на зиму. Но нельзя обрывать все гроздья - надо оставить и для птиц. Рябина, как считают в народе, оберегает от бед. Вот почему ее сажали под окнам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авайте сорвем небольшую веточку рябины с гроздьями, обвяжем ее ленточкой: пусть она оберегает наш д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гры </w:t>
                            </w:r>
                            <w:r>
                              <w:rPr/>
                              <w:t>– подвижные, самостоятельные по желанию дет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ндивидуальная работа. Дидактические игры. </w:t>
                            </w:r>
                            <w:r>
                              <w:rPr/>
                              <w:t>"Кто быстрее?"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"Достань до…"  "Какой формы?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руд. </w:t>
                            </w:r>
                            <w:r>
                              <w:rPr/>
                              <w:t>Собрать ветки с участ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альчиковая гимнастика </w:t>
                            </w:r>
                            <w:r>
                              <w:rPr/>
                              <w:t>"Ягодка"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амостоятельная игровая деятельность. </w:t>
                            </w:r>
                            <w:r>
                              <w:rPr/>
                              <w:t>Игры по желанию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аблюдение за синичка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right="207" w:hanging="0"/>
                              <w:rPr>
                                <w:rFonts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lang w:eastAsia="ru-RU"/>
                              </w:rPr>
                              <w:drawing>
                                <wp:inline distT="0" distB="0" distL="0" distR="0">
                                  <wp:extent cx="601345" cy="429895"/>
                                  <wp:effectExtent l="0" t="0" r="0" b="0"/>
                                  <wp:docPr id="8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Цель</w:t>
                            </w:r>
                            <w:r>
                              <w:rPr>
                                <w:rFonts w:eastAsia="Times New Roman" w:cs="Arial"/>
                                <w:lang w:eastAsia="ru-RU"/>
                              </w:rPr>
                              <w:t xml:space="preserve"> –  познакомить с синичками, учить различать синиче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right="207" w:hanging="0"/>
                              <w:rPr>
                                <w:rFonts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lang w:eastAsia="ru-RU"/>
                              </w:rPr>
                              <w:t xml:space="preserve">по размеру, внешним особенностям. Расширять престав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right="207" w:hanging="0"/>
                              <w:rPr>
                                <w:rFonts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ru-RU"/>
                              </w:rPr>
                              <w:t xml:space="preserve">об особенностях питания этих птиц познакомить с повадкам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right="207" w:hanging="0"/>
                              <w:rPr>
                                <w:rFonts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ru-RU"/>
                              </w:rPr>
                              <w:t>Воспитывать сочувствие, понимание проблем птиц в холодное время года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right="207" w:hanging="0"/>
                              <w:rPr>
                                <w:rFonts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</w:rPr>
                              <w:t>Беседа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            Ты с модницей этой конечно знаком.</w:t>
                              <w:br/>
                              <w:t xml:space="preserve">                            Вертушке на месте никак не сидится.</w:t>
                              <w:br/>
                              <w:t xml:space="preserve">                            Всё хвастает синим своим сюртучком.</w:t>
                              <w:br/>
                              <w:t xml:space="preserve">                             И шапочкой чёрной гордится.     (синица</w:t>
                            </w:r>
                            <w:r>
                              <w:rPr>
                                <w:rFonts w:cs="Arial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right="207" w:hanging="0"/>
                              <w:rPr>
                                <w:rFonts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right="207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Рассматривание внешнего вида.</w:t>
                            </w:r>
                            <w:r>
                              <w:rPr>
                                <w:rFonts w:cs="Arial"/>
                              </w:rPr>
                              <w:t xml:space="preserve">  Посмотрите, какая у не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right="207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шапочка, желтая грудка, а какого цвета у нее шарфик? Как поёт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right="207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Синичка приносит людям пользу, она ест вредных жучков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right="207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гусениц, которые уничтожают урожай. Летом, весной, осенью 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right="207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нее много кормов в поле, лесу. А вот зимой когда всю землю укрывает снег, синичке становится голодно и она прилетае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right="207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оближе к человеческому жилью. Человек ее подкармливае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right="207" w:hanging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Как вы думаете, что больше всего любит синичка?                             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right="207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Поисковое задание.</w:t>
                            </w:r>
                            <w:r>
                              <w:rPr>
                                <w:rFonts w:cs="Arial"/>
                              </w:rPr>
                              <w:t xml:space="preserve"> Насыпать семечки, зёрно, хлебные крошки, развесить кусочки сала. Определить, что любят синички. Как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right="207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ведёт себя во время питания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right="207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right="20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/и:  </w:t>
                            </w:r>
                            <w:r>
                              <w:rPr/>
                              <w:t>"Лис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в курятнике". "Беглый воробей". Отбивание мяч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right="207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руд. </w:t>
                            </w:r>
                            <w:r>
                              <w:rPr/>
                              <w:t>Покормить синичек. Подмести дорож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right="20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игровая деятельность. "</w:t>
                            </w:r>
                            <w:r>
                              <w:rPr/>
                              <w:t>Стряпаем куличи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right="207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Сбор листьев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right="207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ндивидуальная работа. Дидактические игры.  </w:t>
                            </w:r>
                            <w:r>
                              <w:rPr/>
                              <w:t>Разучивание "Мирилочки".  "Я тебе, а ты мне".  "Что одинаковое?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right="207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альчиковая гимнастика </w:t>
                            </w:r>
                            <w:r>
                              <w:rPr/>
                              <w:t>"Птички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980" cy="429895"/>
                                  <wp:effectExtent l="0" t="0" r="0" b="0"/>
                                  <wp:docPr id="8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175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Деревья без листье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175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Цель</w:t>
                            </w:r>
                            <w:r>
                              <w:rPr/>
                              <w:t xml:space="preserve"> –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закрепить узнавание деревьев по внешнему вид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 листочка, ни травинки!</w:t>
                              <w:br/>
                              <w:t>Тихим стал наш сад.</w:t>
                              <w:br/>
                              <w:t>И берёзки и осинки</w:t>
                              <w:br/>
                              <w:t>Скучные стоят.</w:t>
                              <w:br/>
                              <w:t>Только ёлочка одна</w:t>
                              <w:br/>
                              <w:t>Весела и зелена.</w:t>
                              <w:br/>
                              <w:t>Видно, ей мороз не страшен,</w:t>
                              <w:br/>
                              <w:t>Видно смелая она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 xml:space="preserve">Ребята посмотрите вокруг. Есть ли на деревьях листья? На кустарниках? Почему они стоят голые? (потому что наступила осень, стало холодно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>день стал короткий), а как вы думаете, все деревья сбросили листву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Давайте пройдем вокруг сада и посмотрим. (Подходим к елочке.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 xml:space="preserve">Посмотрите, действительно, елочка стоит красивая и зеленая. Она н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>сбросила свои хвоинки. Она в любое время года стоит зеленая. Эт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происходит потому что хвойные деревья сбрасывают хвою не сразу, ка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все деревья, а постепенно, по очереди.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Какие деревья растут на нашем участке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Береза, осина  сосна, ель, лиственница и др.)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А какие эт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деревья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Хвойные и лиственные.)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Чем лиственные деревья отличаютс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от хвойных?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Что общего у них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Ствол, ветки, корень.)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Какие условия необходимы для роста деревьев?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Какую пользу приносят хвой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и лиственные деревья  в  н</w:t>
                            </w:r>
                            <w:r>
                              <w:rPr>
                                <w:rStyle w:val="FontStyle103"/>
                                <w:rFonts w:cs="Times New Roman"/>
                                <w:sz w:val="22"/>
                                <w:szCs w:val="22"/>
                              </w:rPr>
                              <w:t xml:space="preserve">ародном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хозяйстве и медицин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/И : </w:t>
                            </w:r>
                            <w:r>
                              <w:rPr/>
                              <w:t xml:space="preserve">"1,2,3 к дереву беги". "Вороны". Скаканье на скакалк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руд. </w:t>
                            </w:r>
                            <w:r>
                              <w:rPr/>
                              <w:t>Собрать шишки для опы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игровая деятельность. </w:t>
                            </w:r>
                            <w:r>
                              <w:rPr/>
                              <w:t>Игры по желанию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ндивидуальная работа. Дидактические игры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>"На что похоже облако?"  "Назови фигуру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Пальчиковая гимнастика</w:t>
                            </w:r>
                            <w:r>
                              <w:rPr/>
                              <w:t xml:space="preserve"> "Елочка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2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Наблюдение за птицам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548DD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0075" cy="429895"/>
                                  <wp:effectExtent l="0" t="0" r="0" b="0"/>
                                  <wp:docPr id="8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Цель</w:t>
                            </w:r>
                            <w:r>
                              <w:rPr/>
                              <w:t xml:space="preserve"> –  дать детям общие представления о птицах (голубь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оробей), учить узнавать пернатых по внешнему вид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Беседа                           Летит над полем птич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рик-чик-ч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что несет синичка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рик-чик-ч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сет она травинк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рик-чик-ч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сет травинку птич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рик-чик-чи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Какая птица больше - голубь или воробей?  Как передвигается воробей? Как передвигается голубь? Как кричат воробей, голубь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олуби ходят по земле, крыше, летают. Воробьи прыгают, как на пружинках, летают, сидят на деревьях. Предложить детям попрыгать, как воробушки, и походить важно, покачивая головой, часто переступая ногами, как голуби. Покричать, как воробей «чик-чирик», как голубь «гуль-гуль-гуль». Внешний вид птиц: есть голова, две лапы, хвост и два крыла; зубов нет; пищу клюют клювом, тело покрыто перья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Труд.</w:t>
                            </w:r>
                            <w:r>
                              <w:rPr/>
                              <w:t xml:space="preserve"> Сгребание в кучи сухих опавших листье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П/ и:</w:t>
                            </w:r>
                            <w:r>
                              <w:rPr/>
                              <w:t xml:space="preserve"> "Перелет птиц". Катание обручей друг другу. "Пташки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работа. Дидактические игры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"Найди пару". "Подскажи словечко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игровая деятельность.</w:t>
                            </w:r>
                            <w:r>
                              <w:rPr/>
                              <w:t xml:space="preserve">  Игры на спортивном учас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альчиковая гимнастика </w:t>
                            </w:r>
                            <w:r>
                              <w:rPr/>
                              <w:t>"Чик чирик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429895"/>
                                  <wp:effectExtent l="0" t="0" r="0" b="0"/>
                                  <wp:docPr id="8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аблюдение за воро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Цель</w:t>
                            </w:r>
                            <w:r>
                              <w:rPr/>
                              <w:t xml:space="preserve"> – учить узнавать пернатых по внешнему виду. Закрепить представление о том, чем живые птицы отличаются от игрушечных птиц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23" w:leader="none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еседа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Хромая старая вор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23" w:leader="none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вно живет в саду мое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23" w:leader="none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густых зеленых ветках кл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23" w:leader="none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на построила свой д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23" w:leader="none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Кто это, как зовут эту птицу? В чем особенности ее внешнего вида? Где она живет? Есть ли у нее враги? Приметы: ворона под крыло нос прячет — к морозу</w:t>
                            </w:r>
                            <w:r>
                              <w:rPr>
                                <w:rStyle w:val="FontStyle119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Как выглядит ворона? Чем она питается? Зимующая или перелетная эта птица? Как ворона кричит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орона - крупная птица. Голова, клюв, горло крылья хвост и лапы у вороны черные, а все остальное серое. Ворона хитрая ловкая и находчивая птица. Зимует и живет она рядом с человеком ворона обычно сидит на контейнерах для мусора и свалках где всегда есть чем поживиться, ведь ворона - птица всеядная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Труд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Расчистка участка и дорожек от мусора.</w:t>
                            </w:r>
                            <w:r>
                              <w:rPr>
                                <w:rStyle w:val="FontStyle119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П\ и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"Встречные перебежки". </w:t>
                            </w:r>
                            <w:r>
                              <w:rPr/>
                              <w:t>"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Попади в обруч"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Прыжки через скакалк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работа. Дидактические игры.</w:t>
                            </w:r>
                            <w:r>
                              <w:rPr/>
                              <w:t xml:space="preserve"> "Что изменилось?". "Ориентация на месте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игровая деятельность.</w:t>
                            </w:r>
                            <w:r>
                              <w:rPr/>
                              <w:t xml:space="preserve"> Игры с выносным материалом. Игры со спортивным инвентаре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альчиковая гимнастика </w:t>
                            </w:r>
                            <w:r>
                              <w:rPr/>
                              <w:t>"Ворона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Наблюдение за перелетными птицам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0075" cy="429895"/>
                                  <wp:effectExtent l="0" t="0" r="0" b="0"/>
                                  <wp:docPr id="8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Цель</w:t>
                            </w:r>
                            <w:r>
                              <w:rPr/>
                              <w:t xml:space="preserve"> – дать детям общие представления о птицах (голубь, ворон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воробей), учить узнавать пернатых по внешнему виду.  Учить замечать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к птицы передвигаются (летают, ходят, прыгают, клюют корм, пью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воду из лужицы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Беседа                  Воды зашумели быстрого ручья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тицы улетают в теплые кра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Как изменилась жизнь птиц с приходом осени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Что происходит осенью с кормом для птиц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Как птицы готовятся к отлету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Назовите перв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признак приближения осеннего пере</w:t>
                              <w:softHyphen/>
                              <w:t>лета птиц.</w:t>
                            </w:r>
                            <w:r>
                              <w:rPr/>
                              <w:t xml:space="preserve"> Какие птицы улетают 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>теплые края? Зачем они это делают? Птицы питаются, дышат, двигаются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они живые. Все птицы летают, во время полета машут крыльями. Птицы купаются в лужицах, садятся на ветки деревьев. Птицы собираются в стаи, летают низко над землей. Это значит, что скоро они улетят в теплые края. Первыми это сделают ласточки, так как с наступлением холодов исчезают насекомые, которых они ловят на лету. Последними улетают утки, гуси, журавли, поскольку водоемы начинают замерзать, и они не могут най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корм в вод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Воспитатель предлагает детям закончить предложение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Воробей маленький, а журавль... (большой)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тка серая, а лебедь ... (белый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Труд.</w:t>
                            </w:r>
                            <w:r>
                              <w:rPr/>
                              <w:t xml:space="preserve"> Сбор семян деревьев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/и:</w:t>
                            </w:r>
                            <w:r>
                              <w:rPr/>
                              <w:t xml:space="preserve"> "Собачка и воробей". "Море волнуется". Бросание мяч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>друг другу сниз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ндивидуальная работа. Дидактические игры. </w:t>
                            </w:r>
                            <w:r>
                              <w:rPr/>
                              <w:t xml:space="preserve">"Узнай по описанию" 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>"Ты мне, я тебе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игровая деятельность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Использование различны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видов ходьбы: разное положе</w:t>
                              <w:softHyphen/>
                              <w:t>ние рук, высоко поднятые колени (как аист, журавль, цап</w:t>
                              <w:softHyphen/>
                              <w:t>ля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альчиковая гимнастика </w:t>
                            </w:r>
                            <w:r>
                              <w:rPr/>
                              <w:t>"Птица летит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429895"/>
                                  <wp:effectExtent l="0" t="0" r="0" b="0"/>
                                  <wp:docPr id="8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аблюдение за берез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Цель</w:t>
                            </w:r>
                            <w:r>
                              <w:rPr/>
                              <w:t xml:space="preserve"> – продолжать знакомить с характерными особенностями березы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о которым ее можно выделить среди других деревьев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оспитывать желание любоваться красотой дерев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Беседа                           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 xml:space="preserve"> Вот и лес стоит густой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Качает нам всем головой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Ветки ласково он тянет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В гости нас зовет и мани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Style w:val="FontStyle119"/>
                                <w:rFonts w:ascii="Calibri" w:hAnsi="Calibri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тоит Алена - платок зеленый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нкий стан, зеленый сарафан. (Береза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 каком дереве говорится в загадке? Какой высоты береза?  Где ствол 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березы широкий, а где - узкий? Ветки у березы толстые или тонкие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А листья можно достать? А листья можно достать? Какого цвета ство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березы? Какой ствол у березы? Как можно сказать про березку? Ка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цвета листья у березы? Предложить детям полюбоваться красотой березы. Можно ее обнять, погладить и сказать: «Расти, милая березонька, радуй добрых людей». 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Березку мы легко нашли по белому стволу с черным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пят</w:t>
                              <w:softHyphen/>
                              <w:t xml:space="preserve">нами. Черные пятна — это «рот» березы, через который она дышит. Наступила золотая осень. Дни бывают и холодные, и теплые. Началс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листопад. Березка самая первая из деревьев готовится к зиме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Хорошо 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86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лесу! А вы всегда помните, что лес — это дом для животных и растений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86"/>
                                <w:rFonts w:cs="Times New Roman"/>
                                <w:sz w:val="22"/>
                                <w:szCs w:val="22"/>
                              </w:rPr>
                              <w:t xml:space="preserve">И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в лес нужно приходить так же вежливо, как в гости к родственника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или друзья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Труд.</w:t>
                            </w:r>
                            <w:r>
                              <w:rPr/>
                              <w:t xml:space="preserve"> Сбор урожая овощей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\ и:</w:t>
                            </w:r>
                            <w:r>
                              <w:rPr/>
                              <w:t xml:space="preserve"> "Зайцы и волк". "Самый быстрый". Подскоки на двух нога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работа. Дидактические игры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игровая деятельность.</w:t>
                            </w:r>
                            <w:r>
                              <w:rPr/>
                              <w:t xml:space="preserve"> Хоровод вокруг берез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альчиковая гимнастика </w:t>
                            </w:r>
                            <w:r>
                              <w:rPr/>
                              <w:t>"Маленькое дерево"</w:t>
                            </w:r>
                          </w:p>
                        </w:tc>
                      </w:tr>
                      <w:tr>
                        <w:trPr>
                          <w:trHeight w:val="10772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аблюдение  за воробья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0075" cy="429895"/>
                                  <wp:effectExtent l="0" t="0" r="0" b="0"/>
                                  <wp:docPr id="8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Цель</w:t>
                            </w:r>
                            <w:r>
                              <w:rPr/>
                              <w:t xml:space="preserve"> – Учить узнавать пернатых по внешнему виду. Познакомить с внешними особенностями воробья; учить находить сходные и отличительные признаки между вороной, голубем, воробье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Беседа                                  Птички-невелич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ручейке купаются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на дне травин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яшут, извиваютс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Как выглядит воробей? Чем он питается? Как передвигается? Как поет? </w:t>
                            </w:r>
                            <w:r>
                              <w:rPr>
                                <w:rStyle w:val="FontStyle1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Про него часто говорят: «серый воробушек». А на самом деле воробей совсем не серый. А какой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У него коричневая спинка с широкими продольными черными полосами.)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А какие хвост и крылья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Хвост темно-бурый, крылыш</w:t>
                              <w:softHyphen/>
                              <w:t>ки тоже темно-бурые, украшенные рыжеватой каймой.)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Да, они везде хорошо приспосабливаются к привычкам человека. Почему же воробьи так любят соседство с людьми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Возле людей птицы защищены от хищников, у них есть корм и укромные местечки.)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Особенно нравится воробьям устраивать свои квартиры за ставнями или резными оконными наличниками деревян</w:t>
                              <w:softHyphen/>
                              <w:t xml:space="preserve">ных домов. А городские воробушки где могут поселиться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Под козырьком подъезда или балкона.)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Давайте посмотрим, где посилились воробьи у нас на территории детского сада? Как человек должен заботиться о птицах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Сделать кормушки, ежедневно насыпать корм.)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Чем питаются воробьи осенью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 xml:space="preserve">(Они клюют зернышки и  семена растений.) </w:t>
                            </w:r>
                            <w:r>
                              <w:rPr/>
                              <w:t xml:space="preserve">Воробей - маленькая бойкая птичка. Воробей - проворная птица, не боясь, прыгает возле ног человека, клюет из собачьей миски, подбирает крошки, семечки, зернышк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Труд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Организация трудового десанта с целью лечения деревье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П\ и:</w:t>
                            </w:r>
                            <w:r>
                              <w:rPr/>
                              <w:t xml:space="preserve"> "Найди себе пару". "Поймай мяч". Ходьба по наклонной дос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работа. Дидактические игры.</w:t>
                            </w:r>
                            <w:r>
                              <w:rPr/>
                              <w:t xml:space="preserve"> "Флажок". "Угадай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игровая деятельность. </w:t>
                            </w:r>
                            <w:r>
                              <w:rPr/>
                              <w:t>Игры по сигнал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альчиковая гимнастика </w:t>
                            </w:r>
                            <w:r>
                              <w:rPr/>
                              <w:t>"Воробушек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jc w:val="left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jc w:val="left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jc w:val="left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jc w:val="left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jc w:val="left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jc w:val="left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jc w:val="left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jc w:val="left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jc w:val="left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jc w:val="left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Style w:val="FontStyle119"/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FontStyle119"/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Наблюдение за ветром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116"/>
                                <w:rFonts w:cs="Calibri" w:ascii="Calibri" w:hAnsi="Calibri"/>
                                <w:b/>
                                <w:i w:val="false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00075" cy="429895"/>
                                  <wp:effectExtent l="0" t="0" r="0" b="0"/>
                                  <wp:docPr id="89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Цели</w:t>
                            </w:r>
                            <w:r>
                              <w:rPr>
                                <w:rStyle w:val="FontStyle116"/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–  </w:t>
                            </w:r>
                            <w:r>
                              <w:rPr>
                                <w:rStyle w:val="FontStyle119"/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продолжать учить определять силу ветра; расширять знания детей о неживой природе.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ind w:hanging="0"/>
                              <w:jc w:val="left"/>
                              <w:rPr>
                                <w:rStyle w:val="FontStyle119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6"/>
                                <w:rFonts w:cs="Calibri"/>
                                <w:b/>
                                <w:i w:val="false"/>
                                <w:sz w:val="22"/>
                                <w:szCs w:val="22"/>
                              </w:rPr>
                              <w:t xml:space="preserve">Беседа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 xml:space="preserve">                        Летит без крыльев и поет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Прохожих задевает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Одним проходу не дает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Style w:val="FontStyle116"/>
                                <w:rFonts w:ascii="Calibri" w:hAnsi="Calibri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 xml:space="preserve">Других он подгоняет.  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b/>
                                <w:i w:val="false"/>
                                <w:sz w:val="22"/>
                                <w:szCs w:val="22"/>
                              </w:rPr>
                              <w:t>(Ветер.)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638" w:leader="none"/>
                                <w:tab w:val="left" w:pos="7920" w:leader="none"/>
                              </w:tabs>
                              <w:spacing w:lineRule="exact" w:line="200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Как образуется ветер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Воздух нагревается от земли,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поднимается вверх, а холодный воздух опускается вниз. Та</w:t>
                              <w:softHyphen/>
                              <w:t xml:space="preserve">кое передвижение воздуха создает ветер.)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Какие бывают ветры по силе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 xml:space="preserve">(Сильные и слабые.)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Как называются сильные ветры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Ураган, тайфун, смерч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Сегодня есть ветер? Какой он по сил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Исследовательская деятель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Определить направление ветра с помощью компаса и флю</w:t>
                              <w:softHyphen/>
                              <w:t xml:space="preserve">гера.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Куда повернул флюгер — оттуда и ветер, а по стрел</w:t>
                              <w:softHyphen/>
                              <w:t>ке компаса определяется сторона света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Как определить силу ветра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 xml:space="preserve">(С помощью бумажки и секундомера.)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Как определить с какой стороны дует ветер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i/>
                                <w:sz w:val="22"/>
                                <w:szCs w:val="22"/>
                              </w:rPr>
                              <w:t xml:space="preserve">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С помо</w:t>
                              <w:softHyphen/>
                              <w:t>щью компаса: если с севера — холодный, если с юга — теплый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Труд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Уборка участка от веток и камн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П\ и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"Коршун и наседка"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"Ветер"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Упражнение с мяч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ндивидуальная работа. Дидактические игры. </w:t>
                            </w:r>
                            <w:r>
                              <w:rPr/>
                              <w:t xml:space="preserve">"Кто спрятался?". "Один – много"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амостоятельная игровая деятельность.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Сбор камней на участке и выкладывание </w:t>
                            </w:r>
                            <w:r>
                              <w:rPr>
                                <w:rStyle w:val="FontStyle93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из</w:t>
                            </w:r>
                            <w:r>
                              <w:rPr>
                                <w:rStyle w:val="FontStyle93"/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них компози</w:t>
                              <w:softHyphen/>
                              <w:t xml:space="preserve">ци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альчиковая гимнастика </w:t>
                            </w:r>
                            <w:r>
                              <w:rPr/>
                              <w:t>"Ураган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Наблюдение за насекомым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0075" cy="429895"/>
                                  <wp:effectExtent l="0" t="0" r="0" b="0"/>
                                  <wp:docPr id="90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Цель </w:t>
                            </w:r>
                            <w:r>
                              <w:rPr/>
                              <w:t xml:space="preserve">– Формировать желание наблюдать за насекомыми. Дать представления о насекомых. Познакомить с внешним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собенностями насекомы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се насекомые живые, их не следует без надобности  брать 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уки, их можно осторожно рассматривать. Внешний ви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насекомых: есть голова, туловище, ноги, крылья. Когд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тановиться холодно насекомые прячутся. Гусеница –  голов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много ножек, длинное туловище. При повороте туловища, вс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ло выполняет это действие. Гусеница питается листочка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абочка –  яркий окрас бабочек, полет бабочки: летает, как будто танцует. Любят сидеть на цветах, едят пыльц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8"/>
                              <w:gridCol w:w="2057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тропинке бежит парово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280" w:after="28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т руля у него и колес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280" w:after="28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льсы в траве еще не проложе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место колесиков множество ножек.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20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бочка красавиц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280" w:after="28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ужится, лета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280" w:after="28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бочка красавиц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20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с не замечает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Труд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Уборка мусора на учас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\ и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"Ловишка", "Бездомный заяц"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Упражнение на развит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равновесия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работа. Дидактические игры.</w:t>
                            </w:r>
                            <w:r>
                              <w:rPr/>
                              <w:t xml:space="preserve"> "Посчитай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>отсчитай". "Что съедобное?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игровая деятельность.</w:t>
                            </w:r>
                            <w:r>
                              <w:rPr/>
                              <w:t xml:space="preserve"> Игры на спортивн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>учас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альчиковая гимнастика </w:t>
                            </w:r>
                            <w:r>
                              <w:rPr/>
                              <w:t>"Гусеница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429895"/>
                                  <wp:effectExtent l="0" t="0" r="0" b="0"/>
                                  <wp:docPr id="91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Наблюдение в аптекарском огороде</w:t>
                            </w:r>
                          </w:p>
                          <w:p>
                            <w:pPr>
                              <w:pStyle w:val="Style59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rStyle w:val="FontStyle119"/>
                                <w:rFonts w:ascii="Calibri" w:hAnsi="Calibri"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6"/>
                                <w:rFonts w:cs="Times New Roman"/>
                                <w:b/>
                                <w:i w:val="false"/>
                                <w:sz w:val="22"/>
                                <w:szCs w:val="22"/>
                              </w:rPr>
                              <w:t>Цель</w:t>
                            </w:r>
                            <w:r>
                              <w:rPr>
                                <w:rStyle w:val="FontStyle116"/>
                                <w:rFonts w:cs="Calibri"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закреплять знания о лекарственных растениях, расту</w:t>
                              <w:softHyphen/>
                              <w:t xml:space="preserve">щих на участке детского сада; формировать умение и желание беречь и защища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при</w:t>
                              <w:softHyphen/>
                              <w:t>род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есед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Почему, крапива растет на аптекарском огороде? Разве крапи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не сорняк? Чем полезны листья крапивы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Они ос</w:t>
                              <w:softHyphen/>
                              <w:t>танавливают кровь, укрепляют волосы, богаты витамина</w:t>
                              <w:softHyphen/>
                              <w:t xml:space="preserve">ми К, С.)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Когда заготавливают листья крапивы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 xml:space="preserve">(Сбор сырья производится только в период цветения — с июн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по ав</w:t>
                              <w:softHyphen/>
                              <w:t>густ.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Календула (ноготки). Цветки этого растения мож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заготавливать в течение всего лета. Собирают свежие распустившиеся корзинки, срезая у самого основания цветка. Ноготки богаты витамин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С, обладают противовоспалительными, ранозаживляющими действиями. Отвар из цветков календул используют в виде полосканий при ангине.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Подорожник (друг путника). Его можно найти на любой полевой дороге и приложить прохладный листок к потертос</w:t>
                              <w:softHyphen/>
                              <w:t xml:space="preserve">ти на ноге или пораненном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пальцу. В листьях подорожника содержатся витамины А,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К, С.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Листья подорожника способ</w:t>
                              <w:softHyphen/>
                              <w:t>ствуют остановке кровотечения, заживлению ран, успокаи</w:t>
                              <w:softHyphen/>
                              <w:t xml:space="preserve">вают боль при укусах насекомых. Листья собирают в пери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цветения растения.</w:t>
                            </w:r>
                            <w:r>
                              <w:rPr>
                                <w:rStyle w:val="FontStyle1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, которые вы знаете, и они не занесены в Красну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книгу. Нельзя вырывать растения с корнем; лекарственные раст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следует собирать в строго указанные сроки; нельзя срывать или срезать полностью листья с одного куст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Труд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Вместе с воспитателем обрезание секатором поломанных ве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кустов и деревьев, их убор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П\ и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Северные олени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Лиса мышкует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Перебрасывание мяча друг друг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сниз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ндивидуальная работа. Дидактические игры. </w:t>
                            </w:r>
                            <w:r>
                              <w:rPr/>
                              <w:t xml:space="preserve">"Дорисуй". "Назов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>одним словом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амостоятельная игровая деятельность.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Найти растения: кипрей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календулу, мать-и-мачеху, кра</w:t>
                              <w:softHyphen/>
                              <w:t>пиву, подорожник, шиповник, мяту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ромашк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альчиковая гимнастика </w:t>
                            </w:r>
                            <w:r>
                              <w:rPr/>
                              <w:t>""Цветы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2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Наблюдение за сезонными изменениями</w:t>
                            </w:r>
                          </w:p>
                          <w:p>
                            <w:pPr>
                              <w:pStyle w:val="Style37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6"/>
                                <w:rFonts w:cs="Times New Roman"/>
                                <w:b/>
                                <w:i w:val="false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01980" cy="429895"/>
                                  <wp:effectExtent l="0" t="0" r="0" b="0"/>
                                  <wp:docPr id="9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Цел</w:t>
                            </w:r>
                            <w:r>
                              <w:rPr>
                                <w:rStyle w:val="FontStyle116"/>
                                <w:rFonts w:cs="Calibri"/>
                                <w:b/>
                                <w:i w:val="false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Style w:val="FontStyle116"/>
                                <w:rFonts w:cs="Calibri"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формировать понятия о явлениях природы (иней, замо</w:t>
                              <w:softHyphen/>
                              <w:t>розки, убывание дня, пребывание ночи);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закреплять знания о солнце (светит, но не грее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6"/>
                                <w:rFonts w:cs="Calibri"/>
                                <w:b/>
                                <w:i w:val="false"/>
                                <w:sz w:val="22"/>
                                <w:szCs w:val="22"/>
                              </w:rPr>
                              <w:t xml:space="preserve">Беседа                              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Не жаркие, не летни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Встают из-за ре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Осенние, последни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Style w:val="FontStyle116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Теплые деньки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Style w:val="FontStyle116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Позднюю осень называют «серебряной». Лужи затягивает первый тонкий ледок, летят на мерзлую землю серебряные звездочки-снежинки, звенят на ветру обледенелые ветки </w:t>
                            </w:r>
                            <w:r>
                              <w:rPr>
                                <w:rStyle w:val="FontStyle117"/>
                                <w:rFonts w:cs="Times New Roman"/>
                                <w:sz w:val="22"/>
                                <w:szCs w:val="22"/>
                              </w:rPr>
                              <w:t>де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ревьев, серебрятся на солнце опавшие, покрытые инеем лис</w:t>
                              <w:softHyphen/>
                              <w:t>тья. В конце осени солнце выглядывает редко, дни становят</w:t>
                              <w:softHyphen/>
                              <w:t>ся пасмурны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Как называется предзимье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Серебряная осень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Почему? Попробуйте отгадать загадк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86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 xml:space="preserve">И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не снег, и не лед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Style w:val="FontStyle116"/>
                                <w:rFonts w:ascii="Calibri" w:hAnsi="Calibri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 xml:space="preserve">А серебром деревья уберет.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b/>
                                <w:i w:val="false"/>
                                <w:sz w:val="22"/>
                                <w:szCs w:val="22"/>
                              </w:rPr>
                              <w:t>(Иней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Воспитатель предлагает детям придумать загадки о поздней осени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jc w:val="center"/>
                              <w:rPr>
                                <w:rStyle w:val="FontStyle116"/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Труд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Уборка мусора на учас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П\ и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"Ловишка", "Бездомный заяц"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Упражнение на развитие равновес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работа. Дидактические игры.</w:t>
                            </w:r>
                            <w:r>
                              <w:rPr/>
                              <w:t xml:space="preserve"> "Кто, что делает". "Кому что нужно"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игровая деятельность.</w:t>
                            </w:r>
                            <w:r>
                              <w:rPr/>
                              <w:t xml:space="preserve"> Соревнования, эстафет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Пальчиковая гимнастика </w:t>
                            </w:r>
                            <w:r>
                              <w:rPr/>
                              <w:t>"Листья падают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аблюдение за соба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0075" cy="429895"/>
                                  <wp:effectExtent l="0" t="0" r="0" b="0"/>
                                  <wp:docPr id="9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Цель </w:t>
                            </w:r>
                            <w:r>
                              <w:rPr/>
                              <w:t xml:space="preserve">– формировать представление о внешнем виде собаки; воспитывать потребность заботиться о домашнем животном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Беседа                                  Заворчал живой замок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923" w:leader="none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г у двери попере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ве медали на груд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Лучше в дом не заходи. (Собака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Где она живет? Кто ухаживает за собакой?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Как называется жилище собаки?Какое любимое лакомство собаки?Как выглядит собака? Какие породы собак вы знаете?Почему некоторых собак называют «бездомными»?Счастливая жизнь собаки во многом зависит от ее вла</w:t>
                              <w:softHyphen/>
                              <w:t>дельца. Собаки питаются разнообразной пищей. Они могут полакомиться плодами, крупами, молоком, творогом, но боль</w:t>
                              <w:softHyphen/>
                              <w:t>ше всего любят вареное мясо.Пород собак очень много — сенбернар, такса, немецкая овчарка, чау-чау, пудель, ротвейлер, все они отличаются друг от друга. Собака умна, внимательна, обладает вели</w:t>
                              <w:softHyphen/>
                              <w:t>колепной памятью, тонким чутьем, острым слухом. Она никогда не бросит в беде своего хозяина, никогда не пре</w:t>
                              <w:softHyphen/>
                              <w:t>даст его!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Есть такие люди, которые выбрасывают животных на улицу. Жизнь животных становится мучительной. У них </w:t>
                            </w:r>
                            <w:r>
                              <w:rPr>
                                <w:rStyle w:val="FontStyle114"/>
                                <w:rFonts w:cs="Times New Roman"/>
                                <w:sz w:val="22"/>
                                <w:szCs w:val="22"/>
                              </w:rPr>
                              <w:t>не</w:t>
                              <w:softHyphen/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хорошей еды, тепла, ласки, им приходится жить в подвал, и на улице, они заболевают и умирают. Это результат человеческого бездушия. </w:t>
                            </w:r>
                            <w:r>
                              <w:rPr>
                                <w:rStyle w:val="FontStyle86"/>
                                <w:rFonts w:cs="Times New Roman"/>
                                <w:sz w:val="22"/>
                                <w:szCs w:val="22"/>
                              </w:rPr>
                              <w:t xml:space="preserve">И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поэтому я хочу обратиться ко всем. не выбрасывайте домашних животных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Труд.</w:t>
                            </w:r>
                            <w:r>
                              <w:rPr/>
                              <w:t xml:space="preserve"> Сбор шишек и листьев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П\ и:</w:t>
                            </w:r>
                            <w:r>
                              <w:rPr/>
                              <w:t xml:space="preserve"> "Лохматый пес". "Ты мой друг и я твой друг". Ходьба по короткой и длинной дорожк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Индивидуальная работа. Дидактические игры. </w:t>
                            </w:r>
                            <w:r>
                              <w:rPr/>
                              <w:t>"С какого дерева лист". "Кто первый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амостоятельная игровая деятельность. </w:t>
                            </w:r>
                            <w:r>
                              <w:rPr/>
                              <w:t>Игры с природным материал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альчиковая гимнастика </w:t>
                            </w:r>
                            <w:r>
                              <w:rPr/>
                              <w:t>"Собаки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FontStyle93"/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Наблюдение за грузовым транспортом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180"/>
                              <w:rPr>
                                <w:rStyle w:val="FontStyle93"/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6"/>
                                <w:rFonts w:cs="Times New Roman"/>
                                <w:b/>
                                <w:i w:val="false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01980" cy="429895"/>
                                  <wp:effectExtent l="0" t="0" r="0" b="0"/>
                                  <wp:docPr id="9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Цель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учить различать грузовой транспорт, знать его на</w:t>
                              <w:softHyphen/>
                              <w:t xml:space="preserve">значение и применени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6"/>
                                <w:rFonts w:cs="Calibri"/>
                                <w:b/>
                                <w:i w:val="false"/>
                                <w:sz w:val="22"/>
                                <w:szCs w:val="22"/>
                              </w:rPr>
                              <w:t xml:space="preserve">Беседа               </w:t>
                            </w:r>
                            <w:r>
                              <w:rPr>
                                <w:rStyle w:val="FontStyle116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Сам в кабину не могу я залезть по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До чего же велико колесо грузови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В кузов даже заглянуть не удастся мн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Посмотреть, что там хранится в кузове на дн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А в кабине виден руль, дверца на зам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Но унес ключи шофер на своем брел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Подожду его чуть-чуть — у него обед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Style w:val="FontStyle116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Может быть, меня прокатит, а быть может, нет.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Style w:val="FontStyle116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Для чего люди используют грузовые автомобили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Что</w:t>
                              <w:softHyphen/>
                              <w:t xml:space="preserve">б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перевозить различные грузы.)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К какому виду транспорта относится автомобиль, если он перевозит грузы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К грузовому транспорту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Назовите другой грузовой транспорт, который вы знае</w:t>
                              <w:softHyphen/>
                              <w:t xml:space="preserve">те.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Бывают грузовые самолеты, вертолеты, товарные по</w:t>
                              <w:softHyphen/>
                              <w:t xml:space="preserve">езда, грузовы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пароходы, большие грузовики-самосвалы.)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На какой цве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светофора едут автомобили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На зеле</w:t>
                              <w:softHyphen/>
                              <w:t>ный.)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Как называетс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профессия человека, который управля</w:t>
                              <w:softHyphen/>
                              <w:t xml:space="preserve">ет автомобилем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Водитель, шофер.)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Сколько цветов у светофора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Три: красный, желтый, зеленый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Труд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Уборка опавших листье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\ и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"Защити товарища", "Стой — беги".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пражнять 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перебрасывании набивного мяча от груди двумя рука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работа. Дидактические игры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игровая деятельность.</w:t>
                            </w:r>
                            <w:r>
                              <w:rPr/>
                              <w:t xml:space="preserve"> Игры со скакалками и мяча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альчиковая гимнастика </w:t>
                            </w:r>
                            <w:r>
                              <w:rPr/>
                              <w:t>"Автомобиль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429895"/>
                                  <wp:effectExtent l="0" t="0" r="0" b="0"/>
                                  <wp:docPr id="9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аблюдение  за ель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Цель </w:t>
                            </w:r>
                            <w:r>
                              <w:rPr/>
                              <w:t>– дать представление о деревьях. Показать особе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строения деревьев (ствол, ветки, листья). Знакомить 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арактерными особенностями ели. Учить бережно относится  к растения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еседа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ве больших сосны стояли рядом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меж ними елочка росл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ве сосны подружку укрывал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об вершинку ветры не сломал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об красивой елочка был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Ель похожа на пирамидку, все ветви у нее покрыты игол</w:t>
                              <w:softHyphen/>
                              <w:t>ками, растущими вместо листьев; они короткие, острые, ко</w:t>
                              <w:softHyphen/>
                              <w:t xml:space="preserve">лются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темно-зеленого цвета. Иголочки у ели покрыты плот</w:t>
                              <w:softHyphen/>
                              <w:t xml:space="preserve">ной кожицей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густо и крепко сидят на ветках, торчат в раз</w:t>
                              <w:softHyphen/>
                              <w:t xml:space="preserve">ные стороны, н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опадают, если до них дотронуться.</w:t>
                            </w:r>
                            <w:r>
                              <w:rPr/>
                              <w:t xml:space="preserve"> В конце осени деревья остаютс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без листьев, а ель остается зеленой. На ее веточках вмест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истьев – маленькие иголочки, шишки. Ель похожа на пирамидку, веточки ее короткие вверху, книзу длинные, покрыты короткими зелеными иголками. Она зеленая зимой и летом.  А еще елоч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пахне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Труд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Сгребание снега в определенное место для построй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ледяных фигу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\ и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"Мы — веселые ребята", "Затейники"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Приемы метания предметов в гори</w:t>
                              <w:softHyphen/>
                              <w:t>зонтальную цел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работа. Дидактические игры.</w:t>
                            </w:r>
                            <w:r>
                              <w:rPr/>
                              <w:t xml:space="preserve"> "Летает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не летает". "Что в лукошке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игровая деятельность.</w:t>
                            </w:r>
                            <w:r>
                              <w:rPr/>
                              <w:t xml:space="preserve"> Игры со снег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альчиковая гимнастика </w:t>
                            </w:r>
                            <w:r>
                              <w:rPr/>
                              <w:t>"Маленькая елочка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2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Наблюдение за камня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Style w:val="FontStyle119"/>
                                <w:rFonts w:ascii="Calibri" w:hAnsi="Calibri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6"/>
                                <w:rFonts w:cs="Times New Roman"/>
                                <w:b/>
                                <w:i w:val="false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00075" cy="429895"/>
                                  <wp:effectExtent l="0" t="0" r="0" b="0"/>
                                  <wp:docPr id="9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Цель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формировать представление о камнях как части не</w:t>
                              <w:softHyphen/>
                              <w:t xml:space="preserve">живой природы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6"/>
                                <w:rFonts w:cs="Calibri"/>
                                <w:b/>
                                <w:i w:val="false"/>
                                <w:sz w:val="22"/>
                                <w:szCs w:val="22"/>
                              </w:rPr>
                              <w:t>Беседа              Взгляни, как злобно смотрит камень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6"/>
                                <w:rFonts w:cs="Calibri"/>
                                <w:b/>
                                <w:i w:val="false"/>
                                <w:sz w:val="22"/>
                                <w:szCs w:val="22"/>
                              </w:rPr>
                              <w:t>В нем щели странно глубок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6"/>
                                <w:rFonts w:cs="Calibri"/>
                                <w:b/>
                                <w:i w:val="false"/>
                                <w:sz w:val="22"/>
                                <w:szCs w:val="22"/>
                              </w:rPr>
                              <w:t>Под мхом мерцает скрытый пламень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6"/>
                                <w:rFonts w:cs="Calibri"/>
                                <w:b/>
                                <w:i w:val="false"/>
                                <w:sz w:val="22"/>
                                <w:szCs w:val="22"/>
                              </w:rPr>
                              <w:t>Не думай, то не светляки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Какие бывают камни? Назовите рассыпчатые камни.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Мел, уголь, графит, крем</w:t>
                              <w:softHyphen/>
                              <w:t>ний.)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Назови твердые камни. Какими камнями легче рисовать на асфальте? К какой природе они относятся? Почему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Какие камни прочнее? Как вы думаете, человек где-нибудь использует их? Могут ли камни издавать звуки? Сравните камни на участке и в овраге. Почему в овраге камни более круглые и гладкие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i/>
                                <w:sz w:val="22"/>
                                <w:szCs w:val="22"/>
                              </w:rPr>
                              <w:t xml:space="preserve">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Вода двигает камни, ударяет их друг о друга, трутся они и о песок, — острые углы исчезают, камешек становится ок</w:t>
                              <w:softHyphen/>
                              <w:t>руглым.)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Рассмотреть камень через лупу. Что видно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Трещины, узо</w:t>
                              <w:softHyphen/>
                              <w:t>ры, кристаллики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Труд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Сбор камней на участке и выкладывание </w:t>
                            </w:r>
                            <w:r>
                              <w:rPr>
                                <w:rStyle w:val="FontStyle93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>из</w:t>
                            </w:r>
                            <w:r>
                              <w:rPr>
                                <w:rStyle w:val="FontStyle93"/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них компози</w:t>
                              <w:softHyphen/>
                              <w:t xml:space="preserve">ци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П\ и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"Камень, ножницы, бумага". "Ловкая пара". Учить бросать мяч под угл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работа. Дидактические игры.</w:t>
                            </w:r>
                            <w:r>
                              <w:rPr/>
                              <w:t xml:space="preserve"> "Домино". "Клеточки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игровая деятельность.</w:t>
                            </w:r>
                            <w:r>
                              <w:rPr/>
                              <w:t xml:space="preserve"> Игры по сюжет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альчиковая гимнастика </w:t>
                            </w:r>
                            <w:r>
                              <w:rPr/>
                              <w:t>"Веселый пальчик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429895"/>
                                  <wp:effectExtent l="0" t="0" r="0" b="0"/>
                                  <wp:docPr id="9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Наблюдение за топол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Style w:val="FontStyle119"/>
                                <w:rFonts w:ascii="Calibri" w:hAnsi="Calibri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6"/>
                                <w:rFonts w:cs="Times New Roman"/>
                                <w:b/>
                                <w:i w:val="false"/>
                                <w:sz w:val="22"/>
                                <w:szCs w:val="22"/>
                              </w:rPr>
                              <w:t>Цель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sz w:val="22"/>
                                <w:szCs w:val="22"/>
                              </w:rPr>
                              <w:t xml:space="preserve"> – 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формировать представление об осеннем топол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6"/>
                                <w:rFonts w:cs="Calibri"/>
                                <w:b/>
                                <w:i w:val="false"/>
                                <w:sz w:val="22"/>
                                <w:szCs w:val="22"/>
                              </w:rPr>
                              <w:t xml:space="preserve">Беседа            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Под окошком</w:t>
                            </w:r>
                            <w:r>
                              <w:rPr>
                                <w:rStyle w:val="FontStyle113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вырос тополь вековой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Летом он зеленой шелестит листво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По городу гуляя, встретишь его пух 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b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Над улицей несутся сотни белых мух.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Где тополя чаще всего растут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В городе.)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 Какое это дерево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Городское.)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 Какие еще растут деревья в городе? А для чего они вообще нужны в городе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Листья деревь</w:t>
                              <w:softHyphen/>
                              <w:t>ев поглощают углекислый газ и вырабатывают кислород.)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 Когда облетают с тополей последние листья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Поздней осенью.)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 Какого цвета тополиные листья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Желто-золотистые.)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 Почему осень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листья с деревьев опадают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Чтобы де</w:t>
                              <w:softHyphen/>
                              <w:t>рево зимой не теряло много влаги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Рассмотреть через лупу ветку, с которой только что упал  листок.Что мы увидели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 xml:space="preserve">Еле заметные почки.)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Что это значит?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Деревья не погибли, они только сбросили   отмершие, ненужные листья.)</w:t>
                            </w:r>
                            <w:r>
                              <w:rPr>
                                <w:rStyle w:val="FontStyle119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Что производят из древесины тополя? Прежде всего, бу</w:t>
                              <w:softHyphen/>
                              <w:t>магу, а почки тополя используют для производства кремов, духов и одеколонов.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Когда бывает тополиный пух, тополиная метель? По</w:t>
                              <w:softHyphen/>
                              <w:t xml:space="preserve">чему? </w:t>
                            </w:r>
                            <w:r>
                              <w:rPr>
                                <w:rStyle w:val="FontStyle100"/>
                                <w:rFonts w:cs="Times New Roman"/>
                                <w:sz w:val="22"/>
                                <w:szCs w:val="22"/>
                              </w:rPr>
                              <w:t>Что такое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 тополиный пух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Труд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Сгребание листьев в кучи и их убор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П\ и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"Огородники", "Горелки". Прыжки на одной ног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работа. Дидактические игры.</w:t>
                            </w:r>
                            <w:r>
                              <w:rPr/>
                              <w:t xml:space="preserve"> "Краски". "Я начну, а ты продолжишь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игровая деятельность.</w:t>
                            </w:r>
                            <w:r>
                              <w:rPr/>
                              <w:t xml:space="preserve"> Игры с вертушка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альчиковая гимнастика </w:t>
                            </w:r>
                            <w:r>
                              <w:rPr/>
                              <w:t>"Деревья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Наблюдение за трав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429895"/>
                                  <wp:effectExtent l="0" t="0" r="0" b="0"/>
                                  <wp:docPr id="9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Цель </w:t>
                            </w:r>
                            <w:r>
                              <w:rPr/>
                              <w:t>– дать представление о травянистых растениях. Воспитыва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бережное отношение к травянистым растениям. Показать, чт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травянистые растения ниже по сравнению с деревьями, осенью тра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еняет свой цвет, она желтеет, сохне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еседа              Божья коровка на длинной травинке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к светофор на зеленой тропин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ава низкая по сравнению с деревьями; она растет в земле, ее можно потрогать. Трава бывает низкая и высокая. Корешок держит траву в земл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Если вырвать траву с корнем, она погибнет, поэтому нужно бережно относиться к травянистым растениям. Когда становится холодно, зелен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ава начинает желтеть, сохнуть. Трава иногда продолжает расти п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снегом. Листья у травы бывают широкие, и маленькие, узкие. Сухую траву нужно убирать, чтобы вокруг детского сада было красив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Что происходит с деревьями осенью?  Осенью листья меняют свой окрас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На некоторых деревьях могут быть листья разного цвета: желтые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зеленые, красные. В конце осени почти все деревья стоят без листьев. В сентябре лес реже и птичий голос тише, синица просит осень в гости,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ист на дереве не держится. Почему осень называют золотой? Как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явление называют листопадом? Как вы думаете, что будет снитьс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сенним листьям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Труд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Коллективная работа на огороде по уборке мусор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\ и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"Третий  лишний".</w:t>
                            </w:r>
                            <w:r>
                              <w:rPr/>
                              <w:t xml:space="preserve"> "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Совушка"."Кто самый меткий?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работа. Дидактические игры.</w:t>
                            </w:r>
                            <w:r>
                              <w:rPr/>
                              <w:t xml:space="preserve"> "Третий лишний". "Чт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>за чем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игровая деятельность.</w:t>
                            </w:r>
                            <w:r>
                              <w:rPr/>
                              <w:t xml:space="preserve"> Отгадывание загадок, и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рисование на асфальт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альчиковая гимнастика </w:t>
                            </w:r>
                            <w:r>
                              <w:rPr/>
                              <w:t>"Божья коровка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91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91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91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91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91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91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91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4</w:t>
                              <w:tab/>
                              <w:drawing>
                                <wp:inline distT="0" distB="0" distL="0" distR="0">
                                  <wp:extent cx="601345" cy="429895"/>
                                  <wp:effectExtent l="0" t="0" r="0" b="0"/>
                                  <wp:docPr id="99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аблюдение за  морковью и свекл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Цель</w:t>
                            </w:r>
                            <w:r>
                              <w:rPr/>
                              <w:t xml:space="preserve"> – дать представление об овощах: моркови. Формировать умение находить в огороде овощи: морковь. Познакомить с внешним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собенностями моркови. Учить различать овощи по виду, форм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Беседа                                            А на щи? А на щи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сть какие овощи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сть капуста, есть морковка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шь клади в корзинку ловк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Какие овощи выросли на грядке? </w:t>
                            </w:r>
                            <w:r>
                              <w:rPr>
                                <w:rStyle w:val="FontStyle116"/>
                                <w:rFonts w:cs="Calibri"/>
                                <w:i w:val="false"/>
                                <w:sz w:val="22"/>
                                <w:szCs w:val="22"/>
                              </w:rPr>
                              <w:t>(Свекла, морковь.)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 Что произошло с растениями по сравнению с весной? </w:t>
                            </w:r>
                            <w:r>
                              <w:rPr>
                                <w:rStyle w:val="FontStyle116"/>
                                <w:rFonts w:cs="Calibri"/>
                                <w:i w:val="false"/>
                                <w:sz w:val="22"/>
                                <w:szCs w:val="22"/>
                              </w:rPr>
                              <w:t xml:space="preserve">(На земле подросла ботва, а 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6"/>
                                <w:rFonts w:cs="Calibri"/>
                                <w:i w:val="false"/>
                                <w:sz w:val="22"/>
                                <w:szCs w:val="22"/>
                              </w:rPr>
                              <w:t>земле — клубни.)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 Что помогло растениям вырасти? </w:t>
                            </w:r>
                            <w:r>
                              <w:rPr>
                                <w:rStyle w:val="FontStyle116"/>
                                <w:rFonts w:cs="Calibri"/>
                                <w:i w:val="false"/>
                                <w:sz w:val="22"/>
                                <w:szCs w:val="22"/>
                              </w:rPr>
                              <w:t xml:space="preserve">(Солнце, влага, уход человека.)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Назовите характерные особенности моркови. </w:t>
                            </w:r>
                            <w:r>
                              <w:rPr>
                                <w:rStyle w:val="FontStyle116"/>
                                <w:rFonts w:cs="Calibri"/>
                                <w:i w:val="false"/>
                                <w:sz w:val="22"/>
                                <w:szCs w:val="22"/>
                              </w:rPr>
                              <w:t xml:space="preserve">(Морковь —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6"/>
                                <w:rFonts w:cs="Calibri"/>
                                <w:i w:val="false"/>
                                <w:sz w:val="22"/>
                                <w:szCs w:val="22"/>
                              </w:rPr>
                              <w:t>овощ продолговатой формы, оранжевого цвета, имеет зеле</w:t>
                              <w:softHyphen/>
                              <w:t xml:space="preserve">ную ботву.)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Назовите характерные особенности свеклы. </w:t>
                            </w:r>
                            <w:r>
                              <w:rPr>
                                <w:rStyle w:val="FontStyle116"/>
                                <w:rFonts w:cs="Calibri"/>
                                <w:i w:val="false"/>
                                <w:sz w:val="22"/>
                                <w:szCs w:val="22"/>
                              </w:rPr>
                              <w:t xml:space="preserve">(Свекла — овощ округл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6"/>
                                <w:rFonts w:cs="Calibri"/>
                                <w:i w:val="false"/>
                                <w:sz w:val="22"/>
                                <w:szCs w:val="22"/>
                              </w:rPr>
                              <w:t>формы, красного цвета, имеет зеленую бот</w:t>
                              <w:softHyphen/>
                              <w:t>ву.)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 Что можно приготови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из этих овощей? </w:t>
                            </w:r>
                            <w:r>
                              <w:rPr>
                                <w:rStyle w:val="FontStyle116"/>
                                <w:rFonts w:cs="Calibri"/>
                                <w:i w:val="false"/>
                                <w:sz w:val="22"/>
                                <w:szCs w:val="22"/>
                              </w:rPr>
                              <w:t>(Салаты, борщ.)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 Чем полезны свекла и морковь? </w:t>
                            </w:r>
                            <w:r>
                              <w:rPr>
                                <w:rStyle w:val="FontStyle116"/>
                                <w:rFonts w:cs="Calibri"/>
                                <w:i w:val="false"/>
                                <w:sz w:val="22"/>
                                <w:szCs w:val="22"/>
                              </w:rPr>
                              <w:t>(В ни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6"/>
                                <w:rFonts w:cs="Calibri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6"/>
                                <w:rFonts w:cs="Calibri"/>
                                <w:i w:val="false"/>
                                <w:sz w:val="22"/>
                                <w:szCs w:val="22"/>
                              </w:rPr>
                              <w:t>много витами</w:t>
                              <w:softHyphen/>
                              <w:t>нов.)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 Определить семена моркови и свеклы (цвет, размер). Выкопать свеклу и морковь для посадки на семена в группе. </w:t>
                            </w:r>
                            <w:r>
                              <w:rPr/>
                              <w:t xml:space="preserve">Взрослы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бирают урожай осенью с огорода. Морковь растет в земле. Морковь – твердая, оранжевого цвета, длинненькая. Обратить внимание на листья: резные, пушисты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Труд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Сбор урожая в огород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П\ и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"Назови овощи"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Улучшение техники бега. "Я начну, а т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продолжишь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работа. Дидактические игры.</w:t>
                            </w:r>
                            <w:r>
                              <w:rPr/>
                              <w:t xml:space="preserve"> "Определи размер""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"Что я загадала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игровая деятельность.</w:t>
                            </w:r>
                            <w:r>
                              <w:rPr/>
                              <w:t xml:space="preserve"> Выкладывание узоров из семян. Работа с камня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альчиковая гимнастика </w:t>
                            </w:r>
                            <w:r>
                              <w:rPr/>
                              <w:t>"Овощи"</w:t>
                            </w:r>
                          </w:p>
                        </w:tc>
                      </w:tr>
                      <w:tr>
                        <w:trPr>
                          <w:trHeight w:val="10771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Style w:val="FontStyle119"/>
                                <w:rFonts w:cs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Наблюдение за снегопадом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ind w:left="142" w:hanging="0"/>
                              <w:jc w:val="center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6"/>
                                <w:rFonts w:cs="Times New Roman"/>
                                <w:b/>
                                <w:i w:val="false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01345" cy="429895"/>
                                  <wp:effectExtent l="0" t="0" r="0" b="0"/>
                                  <wp:docPr id="100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Цел</w:t>
                            </w:r>
                            <w:r>
                              <w:rPr>
                                <w:rStyle w:val="FontStyle116"/>
                                <w:rFonts w:cs="Calibri"/>
                                <w:b/>
                                <w:i w:val="false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Style w:val="FontStyle116"/>
                                <w:rFonts w:cs="Calibri"/>
                                <w:i w:val="false"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формировать представление о свойствах снега;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закреплять знания о сезонном явлении — снегопаде;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развить чувство прекрасного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rPr>
                                <w:rStyle w:val="FontStyle119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6"/>
                                <w:rFonts w:cs="Calibri" w:ascii="Calibri" w:hAnsi="Calibri"/>
                                <w:b/>
                                <w:i w:val="false"/>
                                <w:sz w:val="22"/>
                                <w:szCs w:val="22"/>
                              </w:rPr>
                              <w:t>Беседа</w:t>
                            </w:r>
                            <w:r>
                              <w:rPr>
                                <w:rStyle w:val="FontStyle116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Не вымыт, а блестит,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jc w:val="center"/>
                              <w:rPr>
                                <w:rStyle w:val="FontStyle116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Не поджарен, а хрустит. </w:t>
                            </w:r>
                            <w:r>
                              <w:rPr>
                                <w:rStyle w:val="FontStyle116"/>
                                <w:rFonts w:cs="Calibri" w:ascii="Calibri" w:hAnsi="Calibri"/>
                                <w:b/>
                                <w:i w:val="false"/>
                                <w:sz w:val="22"/>
                                <w:szCs w:val="22"/>
                              </w:rPr>
                              <w:t>(Снег.)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jc w:val="center"/>
                              <w:rPr>
                                <w:rStyle w:val="FontStyle116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Чем тише морозная погода, тем красивее падающие на зем</w:t>
                              <w:softHyphen/>
                              <w:t>лю снежинки. При сильном ветре у них обламываются лучи и грани, а белые цветы и звезды обращаются в снежную пыль. А когда мороз не сильный, снежинки скатываются в плот</w:t>
                              <w:softHyphen/>
                              <w:t>ные белые шарики, и мы говорим тогда, что с неба падает крупа. Падая на землю, снежинки лепятся друг к другу и, если нет сильного мороза, образуют хлопья. Слой за слоем ложится на землю, и каждый слой сначала бывает рыхлый, потому что между снежинками содержится много воздуха. А хрустит снег оттого, что под тяжестью нашего тела ло</w:t>
                              <w:softHyphen/>
                              <w:t>маются звездочки и лучики.При какой погоде снежинки образуют снежную пыль,  крупу, хлопья?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Почему снег хрустит под ногами?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Почему снег бывает рыхлый? Поймать летящую снежинку на чистый лист бумаги, рас</w:t>
                              <w:softHyphen/>
                              <w:t>смотрев, определить свойства снега (снежинка, пыль, крупа, хлопья).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tabs>
                                <w:tab w:val="clear" w:pos="708"/>
                                <w:tab w:val="left" w:pos="466" w:leader="none"/>
                                <w:tab w:val="left" w:pos="7920" w:leader="none"/>
                              </w:tabs>
                              <w:spacing w:lineRule="exact" w:line="200"/>
                              <w:ind w:hanging="0"/>
                              <w:jc w:val="left"/>
                              <w:rPr>
                                <w:rStyle w:val="FontStyle119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Труд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 Засыпка снегом корней деревьев на своем участ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П\ и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"Снежная карусель". Метать снежки вдаль.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"Мороз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работа. Дидактические игры.</w:t>
                            </w:r>
                            <w:r>
                              <w:rPr/>
                              <w:t xml:space="preserve"> "Определи размер". "Что я загадала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игровая деятельность.</w:t>
                            </w:r>
                            <w:r>
                              <w:rPr/>
                              <w:t xml:space="preserve"> Рисование на снегу. Прят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альчиковая гимнастика </w:t>
                            </w:r>
                            <w:r>
                              <w:rPr/>
                              <w:t xml:space="preserve"> "Снег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rStyle w:val="FontStyle116"/>
                                <w:rFonts w:ascii="Calibri" w:hAnsi="Calibri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6"/>
                                <w:rFonts w:cs="Times New Roman"/>
                                <w:b/>
                                <w:i w:val="false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Style w:val="FontStyle116"/>
                                <w:rFonts w:cs="Calibri"/>
                                <w:b/>
                                <w:i w:val="false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01345" cy="429895"/>
                                  <wp:effectExtent l="0" t="0" r="0" b="0"/>
                                  <wp:docPr id="101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b/>
                                <w:i w:val="false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Наблюдение за голубя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Style w:val="FontStyle119"/>
                                <w:rFonts w:ascii="Calibri" w:hAnsi="Calibri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6"/>
                                <w:rFonts w:cs="Times New Roman"/>
                                <w:b/>
                                <w:i w:val="false"/>
                                <w:sz w:val="22"/>
                                <w:szCs w:val="22"/>
                              </w:rPr>
                              <w:t xml:space="preserve">Цель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продолжать закрепление знаний о птичьем мир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уточнять, чем питаются и где живут птицы, как чело</w:t>
                              <w:softHyphen/>
                              <w:t>век ухаживает за ними, почему дикие голуби занесены в Красную книг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6"/>
                                <w:rFonts w:cs="Calibri"/>
                                <w:b/>
                                <w:i w:val="false"/>
                                <w:sz w:val="22"/>
                                <w:szCs w:val="22"/>
                              </w:rPr>
                              <w:t xml:space="preserve">Бесед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Озорной мальчишка. В сером армячиш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Style w:val="FontStyle116"/>
                                <w:rFonts w:ascii="Calibri" w:hAnsi="Calibri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 xml:space="preserve">По двору шныряет. Крохи собирает.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b/>
                                <w:i w:val="false"/>
                                <w:sz w:val="22"/>
                                <w:szCs w:val="22"/>
                              </w:rPr>
                              <w:t>(Воробей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 xml:space="preserve">Кто летает, кто стрекочет —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Style w:val="FontStyle116"/>
                                <w:rFonts w:ascii="Calibri" w:hAnsi="Calibri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 xml:space="preserve">Рассказать нам что-то хочет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b/>
                                <w:i w:val="false"/>
                                <w:sz w:val="22"/>
                                <w:szCs w:val="22"/>
                              </w:rPr>
                              <w:t>(Сорока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Какие птицы чаще всего прилетают на участок? Где они живут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Что они любят клевать? Кто их кормит? Где живут голуби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Еще у древних людей голубь считался символом мира и друж</w:t>
                              <w:softHyphen/>
                              <w:t>бы. Птица, редкая по красоте, очень легко приучается, быстро привязывается к человеку. Но у голубя есть и другое каче</w:t>
                              <w:softHyphen/>
                              <w:t>ство — он прекрасный почтальон. Человек давно заметил при</w:t>
                              <w:softHyphen/>
                              <w:t>родную особенность голубя находить свое гнездо, свой дом даже на больших расстояниях. А вы знаете, что дикие голуби занесе</w:t>
                              <w:softHyphen/>
                              <w:t>ны в Красную книгу? В природе почти не осталось диких голу</w:t>
                              <w:softHyphen/>
                              <w:t>бей, вот и в наших краях дикий голубь не встречается. Какие перья в крыльях согревают голубя? Почему голубей называют сизарями? Почему голубь парит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Труд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Развешивание кормушек на территории детского сад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П\ и:</w:t>
                            </w:r>
                            <w:r>
                              <w:rPr/>
                              <w:t xml:space="preserve"> "Летают, прыгают, плавают". "Сбей кеглю". Бросать мяч в цель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работа. Дидактические игры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"Лесной перезвон". "Матрешки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игровая деятельность.</w:t>
                            </w:r>
                            <w:r>
                              <w:rPr/>
                              <w:t xml:space="preserve"> Рисование на снег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альчиковая гимнастика </w:t>
                            </w:r>
                            <w:r>
                              <w:rPr/>
                              <w:t xml:space="preserve"> "Голубь</w:t>
                            </w:r>
                            <w:r>
                              <w:rPr>
                                <w:b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аблюдение за дождем и ветр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0075" cy="429895"/>
                                  <wp:effectExtent l="0" t="0" r="0" b="0"/>
                                  <wp:docPr id="10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Цель </w:t>
                            </w:r>
                            <w:r>
                              <w:rPr/>
                              <w:t xml:space="preserve">– показать, что осенний дождь может быть разным. Показа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стейшие связи между явлениями природы и жизнедеятельность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людей. Учить определять ветряную погоду по внешним проявления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(люди одеваются тепло – холодный ветер, люди одеваются легко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плый ветер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Беседа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Мы дождинки! Мы – слезинки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уче-матушке прижилис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</w:rPr>
                              <w:t>Ветрено, ветрено, ветрено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я земля проветрена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тер листья с ве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огнал по свет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о лужам можно ходить в резиновых сапогах, тогда ноги не промокнут. Человек бежит по луже, и брызги разлетаются 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зные стороны. Во время дождя люди идут под зонта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 xml:space="preserve">Дует легкий ветерок: ласкает наши щечки. Дует порывистый, холодны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 xml:space="preserve">ветер – щечкам морозно. В зависимости от ветра люди одеваются 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>теплую одежду или в легкую одежд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 xml:space="preserve">Погода ветряная – деревья качаются, ветки и листья нагибаютс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 xml:space="preserve">по направлению ветра. Дует ветер, вертушки крутятся по ветр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ожно определить направление ветр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Труд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Уборка участка детского сада от опавших листьев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\ и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"Смелые ребята"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Развитие прыгучести, сочетая силу с быстрото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работа. Дидактические игры.</w:t>
                            </w:r>
                            <w:r>
                              <w:rPr/>
                              <w:t xml:space="preserve"> "День и ночь". "Как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>цвет и размер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игровая деятельность.</w:t>
                            </w:r>
                            <w:r>
                              <w:rPr/>
                              <w:t xml:space="preserve"> Игры с песком и форма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альчиковая гимнастика </w:t>
                            </w:r>
                            <w:r>
                              <w:rPr/>
                              <w:t>"Человечек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91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91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91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91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91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91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91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91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91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91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8</w:t>
                              <w:tab/>
                              <w:drawing>
                                <wp:inline distT="0" distB="0" distL="0" distR="0">
                                  <wp:extent cx="601345" cy="429895"/>
                                  <wp:effectExtent l="0" t="0" r="0" b="0"/>
                                  <wp:docPr id="10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Наблюдение за вод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Цель: </w:t>
                            </w:r>
                            <w:r>
                              <w:rPr/>
                              <w:t xml:space="preserve">Дать элементарные представления о свойствах воды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означить зависимость состояния воды от темпера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кружающей среды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Беседа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Осторожная лисица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Подошла к ручью напиться,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Наклонилась, а в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Неподвижна и тверд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Какие свойства воды вам знакомы?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Есть ли форма у воды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Прозрачная ли вода в реке, озере, море, луже?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Что станет с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водой, есл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ее вынести на мороз?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Вода прозрачная. Сквозь нее видны предметы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Вода жид</w:t>
                              <w:softHyphen/>
                              <w:t xml:space="preserve">кая – у нее нет своей формы, он принимает форму предмет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в который ее наливают. На ровной поверхности вода растека</w:t>
                              <w:softHyphen/>
                              <w:t xml:space="preserve">ется лужей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Вода бесцветная, безвкусная, без запаха. Чистая  вода — прозрачная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мутная и грязная — не прозрачная. Толь</w:t>
                              <w:softHyphen/>
                              <w:t xml:space="preserve">ко грязная вода пахнет плохо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Вода замерзает тогда, когда температура воздуха становится ниже О °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пыт.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Налить в стеклянную банку воды, плотно закрыть крыш</w:t>
                              <w:softHyphen/>
                              <w:t>кой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оставить на морозе. Вскоре банка расколется, а вместо нее будет кусо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льда. Замороженная вода — лед — занимает больше места, чем вод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жидкая, поэтому льду в банке стало тесно, и он разорвал ее. Ле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появляется на лужах, реках, пру</w:t>
                              <w:softHyphen/>
                              <w:t>дах, как только ударит первый мороз. С каждым морозным днем ледяная корка становится все толще. Что стан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со льдом, если его внести в теплое помещение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i/>
                                <w:sz w:val="22"/>
                                <w:szCs w:val="22"/>
                              </w:rPr>
                              <w:t xml:space="preserve">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Он растает.)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rPr>
                                <w:rStyle w:val="FontStyle93"/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Труд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Уборка участка детского сад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\ и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"Пас", "Холодно — горячо"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Выполнение упражнений 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сохранение равновес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работа. Дидактические игры.</w:t>
                            </w:r>
                            <w:r>
                              <w:rPr/>
                              <w:t xml:space="preserve"> "Формочки"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>"Кто где живет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игровая деятельность.</w:t>
                            </w:r>
                            <w:r>
                              <w:rPr/>
                              <w:t xml:space="preserve"> Игры со снег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альчиковая гимнастика </w:t>
                            </w:r>
                            <w:r>
                              <w:rPr/>
                              <w:t>"Льдинки"</w:t>
                            </w:r>
                          </w:p>
                        </w:tc>
                      </w:tr>
                      <w:tr>
                        <w:trPr>
                          <w:trHeight w:val="10772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Style w:val="FontStyle119"/>
                                <w:rFonts w:cs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  <w:p>
                            <w:pPr>
                              <w:pStyle w:val="Style66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Наблюдение за грибами </w:t>
                            </w:r>
                          </w:p>
                          <w:p>
                            <w:pPr>
                              <w:pStyle w:val="Style66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ind w:hanging="0"/>
                              <w:jc w:val="left"/>
                              <w:rPr>
                                <w:rStyle w:val="FontStyle119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6"/>
                                <w:rFonts w:cs="Calibri" w:ascii="Calibri" w:hAnsi="Calibri"/>
                                <w:b/>
                                <w:i w:val="false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00075" cy="429895"/>
                                  <wp:effectExtent l="0" t="0" r="0" b="0"/>
                                  <wp:docPr id="10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Цель</w:t>
                            </w:r>
                            <w:r>
                              <w:rPr>
                                <w:rStyle w:val="FontStyle116"/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Style w:val="FontStyle119"/>
                                <w:rFonts w:cs="Calibri" w:ascii="Calibri" w:hAnsi="Calibri"/>
                                <w:sz w:val="22"/>
                                <w:szCs w:val="22"/>
                              </w:rPr>
                              <w:t>развивать познавательную активность в процессе формирования представлений о грибах, правилах поведения в природе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FontStyle116"/>
                                <w:rFonts w:cs="Calibri" w:ascii="Calibri" w:hAnsi="Calibri"/>
                                <w:b/>
                                <w:i w:val="false"/>
                                <w:sz w:val="22"/>
                                <w:szCs w:val="22"/>
                              </w:rPr>
                              <w:t xml:space="preserve">Беседа                              </w:t>
                            </w:r>
                            <w:r>
                              <w:rPr>
                                <w:rStyle w:val="FontStyle119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Важный толстый боровик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Вырос у дорожки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К уважению привык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Гриб на крепкой нож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Times New Roman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Грибы — удивительные растения, даровой продукт при</w:t>
                              <w:softHyphen/>
                              <w:t>роды. Мы их не сеем и не садим, на том же месте, где среза</w:t>
                              <w:softHyphen/>
                              <w:t>ем грибы сегодня, вновь получаем их завтра. Когда появляются первые белые грибы, — это чудесная, летняя пора. Лес тогда необыкновенно красив, воздух чист. Теплые летние дожди создают благоприятные условия для бурного развития и плодоношения грибов. Они растут везде, где есть береза, ель и сосна. Растут на полянах, опушках леса, заброшенных лесных дорогах, на склонах старых ка</w:t>
                              <w:softHyphen/>
                              <w:t>нав и оврагов. Мир грибов велик и разнообразен. Все грибы можно раз</w:t>
                              <w:softHyphen/>
                              <w:t>делить на съедобные и несъедобные.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Какие грибы съедобные, а какие нет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i/>
                                <w:sz w:val="22"/>
                                <w:szCs w:val="22"/>
                              </w:rPr>
                              <w:t xml:space="preserve">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Боровик, подбере</w:t>
                              <w:softHyphen/>
                              <w:t>зовик, моховик, рыжик, груздь, волнушка, сыроежки, лисич</w:t>
                              <w:softHyphen/>
                              <w:t>ка, сморчок, опята — съедобные, а несъедобные — бледная поганка, мухомор.)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Чем отличаются съедобные грибы от несъедобных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Съе</w:t>
                              <w:softHyphen/>
                              <w:t>добные грибы можно употреблять в пищу, а несъедобные нельзя — можно отравиться.)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Назовите лечебный гриб лосей.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Мухомор.)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Чтобы источник пищевых грибов не нарушался, надо бе</w:t>
                              <w:softHyphen/>
                              <w:t>режно и разумно относиться к грибам, даже к тем, которые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не употребляются в пищу. Охранять их от истребления - долг каждого человека. Надо каждому знать правила поведения в природе: "Не сбивай грибы, даже несъедобные. Помни, что грибы очень нужны в природе".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Что можно приготовить из грибов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Суп грибной, икру,  солянку. Их можно мариновать, солить, сушить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2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Times New Roman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6"/>
                                <w:rFonts w:cs="Times New Roman"/>
                                <w:iCs w:val="false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Style17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ind w:hanging="0"/>
                              <w:jc w:val="left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Труд. </w:t>
                            </w:r>
                            <w:r>
                              <w:rPr>
                                <w:rStyle w:val="FontStyle119"/>
                                <w:rFonts w:cs="Calibri" w:ascii="Calibri" w:hAnsi="Calibri"/>
                                <w:sz w:val="22"/>
                                <w:szCs w:val="22"/>
                              </w:rPr>
                              <w:t>Приведение в порядок клумб на участке; сбор семян; уборки. сухой травы, листьев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ind w:hanging="0"/>
                              <w:jc w:val="left"/>
                              <w:rPr>
                                <w:rStyle w:val="FontStyle119"/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П\ и:</w:t>
                            </w:r>
                            <w:r>
                              <w:rPr>
                                <w:rStyle w:val="FontStyle119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Calibri" w:ascii="Calibri" w:hAnsi="Calibri"/>
                                <w:sz w:val="22"/>
                                <w:szCs w:val="22"/>
                              </w:rPr>
                              <w:t>"Мяч водящему". "затейники". Развитие движений.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ind w:hanging="0"/>
                              <w:rPr>
                                <w:rStyle w:val="FontStyle119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Индивидуальная работа. Дидактические игры.</w:t>
                            </w:r>
                            <w:r>
                              <w:rPr>
                                <w:rStyle w:val="FontStyle119"/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Закрепление занятия. 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ind w:hanging="0"/>
                              <w:rPr>
                                <w:rStyle w:val="FontStyle119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Самостоятельная игровая деятельность.</w:t>
                            </w:r>
                            <w:r>
                              <w:rPr>
                                <w:rStyle w:val="FontStyle119"/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По желанию детей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ind w:hanging="0"/>
                              <w:rPr>
                                <w:rStyle w:val="FontStyle119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Пальчиковая гимнастика</w:t>
                            </w:r>
                            <w:r>
                              <w:rPr>
                                <w:rStyle w:val="FontStyle119"/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"Грибок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429895"/>
                                  <wp:effectExtent l="0" t="0" r="0" b="0"/>
                                  <wp:docPr id="10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Наблюдение за осенними цветам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Цель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учить различать цветущие растения от не цветущи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стений. Учить восхищаться красотой цветущих раст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й сад с каждым днем увядает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мят он, поломан и пус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ть пышно еще доцвета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стурций в нем огненный куст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братить внимание на осенние цветы на клумбе, узнать, какие цветы знакомы детям, познакомить с новыми цветами. Ка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нужно относиться к растениям (не рвать, не топтать). Закрепить понятия «цвет», «высота», «длина». Выделять общие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азличные признаки между травой и цветами: есть соцветия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ава и цветы ниже, чем деревья.  Как ухаживать за цветущи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и не цветущими растениями? На клумбе цветут астры: синие, красные, белые. Они красивые, восхитительные, прекрасные, делают красивым участок детского сад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Труд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Уборка участка от сухих вето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П\ и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"Найди, где спрятано"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"Прыгай выше"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Развит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движений в прыжках, ходьбе по бревну </w:t>
                            </w:r>
                            <w:r>
                              <w:rPr>
                                <w:rStyle w:val="FontStyle93"/>
                                <w:rFonts w:cs="Times New Roman"/>
                                <w:b w:val="false"/>
                                <w:sz w:val="22"/>
                                <w:szCs w:val="22"/>
                              </w:rPr>
                              <w:t xml:space="preserve">прямо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и боком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работа. Дидактические игры.</w:t>
                            </w:r>
                            <w:r>
                              <w:rPr/>
                              <w:t xml:space="preserve"> "Красный, зеленый".  "Больше–меньше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игровая деятельность.</w:t>
                            </w:r>
                            <w:r>
                              <w:rPr/>
                              <w:t xml:space="preserve"> Прыганье по кочк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альчиковая гимнастика </w:t>
                            </w:r>
                            <w:r>
                              <w:rPr/>
                              <w:t>"Букет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538" w:leader="none"/>
                                <w:tab w:val="left" w:pos="7920" w:leader="none"/>
                              </w:tabs>
                              <w:spacing w:lineRule="exact" w:line="200"/>
                              <w:ind w:left="142" w:hanging="0"/>
                              <w:rPr>
                                <w:rStyle w:val="FontStyle119"/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Style w:val="FontStyle119"/>
                                <w:rFonts w:cs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Многообразие осенних листье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0075" cy="429895"/>
                                  <wp:effectExtent l="0" t="0" r="0" b="0"/>
                                  <wp:docPr id="10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Цель:</w:t>
                            </w:r>
                            <w:r>
                              <w:rPr/>
                              <w:t xml:space="preserve"> Показать детям многообразие красок золотой осени. Раскрывать понятие листопа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Беседа                Падают, падают листья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нашем саду листопа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елтые, красные листь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ветру вьются, летят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В начале сентября выдаются теплые солнечные деньки. Небо сверкает   синевой, на ее фоне сквозят золотыми узора</w:t>
                              <w:softHyphen/>
                              <w:t xml:space="preserve">ми листья кленов и берез. Воздух чист, прозрачен, и в нем летаю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серебристые нити паутины. Такие дни называют «ба</w:t>
                              <w:softHyphen/>
                              <w:t>бьим летом». «Коли ясно,то и осень прекрасна» — говорит народная пословица.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Что делает человек осенью? Как приспосабливаются животные осенью к жизни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/>
                              <w:t xml:space="preserve">Напомнить детям, что наступила осень. Всю землю покрыл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/>
                              <w:t xml:space="preserve">листья – все вокруг желтое.  Поэтому осень называют желтой, золотой. Обратить внимание, как один листик летит к земле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/>
                              <w:t>другой кружится и медленно ложится на землю. Листья легкие, поэтому они медленно летя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Труд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Уборка участка детского сада от опавших листьев.</w:t>
                            </w:r>
                            <w:r>
                              <w:rPr>
                                <w:rStyle w:val="FontStyle119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\ и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"Северные олени"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"У оленя дом большой"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Прыжки 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двух ногах с продвижением вперед.</w:t>
                            </w:r>
                            <w:r>
                              <w:rPr>
                                <w:rStyle w:val="FontStyle119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работа. Дидактические игры.</w:t>
                            </w:r>
                            <w:r>
                              <w:rPr/>
                              <w:t xml:space="preserve">  "Грибники"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/>
                              <w:t>"Сложи узор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игровая деятельность.</w:t>
                            </w:r>
                            <w:r>
                              <w:rPr/>
                              <w:t xml:space="preserve"> Игры на спортивн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/>
                              <w:t>участ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альчиковая гимнастика </w:t>
                            </w:r>
                            <w:r>
                              <w:rPr/>
                              <w:t>"Ветерок"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538" w:leader="none"/>
                                <w:tab w:val="left" w:pos="7920" w:leader="none"/>
                              </w:tabs>
                              <w:spacing w:lineRule="exact" w:line="200"/>
                              <w:rPr>
                                <w:rStyle w:val="FontStyle119"/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538" w:leader="none"/>
                                <w:tab w:val="left" w:pos="7920" w:leader="none"/>
                              </w:tabs>
                              <w:spacing w:lineRule="exact" w:line="200"/>
                              <w:rPr>
                                <w:rStyle w:val="FontStyle119"/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538" w:leader="none"/>
                                <w:tab w:val="left" w:pos="7920" w:leader="none"/>
                              </w:tabs>
                              <w:spacing w:lineRule="exact" w:line="200"/>
                              <w:rPr>
                                <w:rStyle w:val="FontStyle119"/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538" w:leader="none"/>
                                <w:tab w:val="left" w:pos="7920" w:leader="none"/>
                              </w:tabs>
                              <w:spacing w:lineRule="exact" w:line="200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538" w:leader="none"/>
                                <w:tab w:val="left" w:pos="7920" w:leader="none"/>
                              </w:tabs>
                              <w:spacing w:lineRule="exact" w:line="200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538" w:leader="none"/>
                                <w:tab w:val="left" w:pos="7920" w:leader="none"/>
                              </w:tabs>
                              <w:spacing w:lineRule="exact" w:line="200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538" w:leader="none"/>
                                <w:tab w:val="left" w:pos="7920" w:leader="none"/>
                              </w:tabs>
                              <w:spacing w:lineRule="exact" w:line="200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538" w:leader="none"/>
                                <w:tab w:val="left" w:pos="7920" w:leader="none"/>
                              </w:tabs>
                              <w:spacing w:lineRule="exact" w:line="200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538" w:leader="none"/>
                                <w:tab w:val="left" w:pos="7920" w:leader="none"/>
                              </w:tabs>
                              <w:spacing w:lineRule="exact" w:line="200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538" w:leader="none"/>
                                <w:tab w:val="left" w:pos="7920" w:leader="none"/>
                              </w:tabs>
                              <w:spacing w:lineRule="exact" w:line="200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538" w:leader="none"/>
                                <w:tab w:val="left" w:pos="7920" w:leader="none"/>
                              </w:tabs>
                              <w:spacing w:lineRule="exact" w:line="200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538" w:leader="none"/>
                                <w:tab w:val="left" w:pos="7920" w:leader="none"/>
                              </w:tabs>
                              <w:spacing w:lineRule="exact" w:line="200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538" w:leader="none"/>
                                <w:tab w:val="left" w:pos="7920" w:leader="none"/>
                              </w:tabs>
                              <w:spacing w:lineRule="exact" w:line="200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538" w:leader="none"/>
                                <w:tab w:val="left" w:pos="7920" w:leader="none"/>
                              </w:tabs>
                              <w:spacing w:lineRule="exact" w:line="200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538" w:leader="none"/>
                                <w:tab w:val="left" w:pos="7920" w:leader="none"/>
                              </w:tabs>
                              <w:spacing w:lineRule="exact" w:line="200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538" w:leader="none"/>
                                <w:tab w:val="left" w:pos="7920" w:leader="none"/>
                              </w:tabs>
                              <w:spacing w:lineRule="exact" w:line="200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538" w:leader="none"/>
                                <w:tab w:val="left" w:pos="7920" w:leader="none"/>
                              </w:tabs>
                              <w:spacing w:lineRule="exact" w:line="200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538" w:leader="none"/>
                                <w:tab w:val="left" w:pos="7920" w:leader="none"/>
                              </w:tabs>
                              <w:spacing w:lineRule="exact" w:line="200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538" w:leader="none"/>
                                <w:tab w:val="left" w:pos="7920" w:leader="none"/>
                              </w:tabs>
                              <w:spacing w:lineRule="exact" w:line="200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538" w:leader="none"/>
                                <w:tab w:val="left" w:pos="7920" w:leader="none"/>
                              </w:tabs>
                              <w:spacing w:lineRule="exact" w:line="200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538" w:leader="none"/>
                                <w:tab w:val="left" w:pos="7920" w:leader="none"/>
                              </w:tabs>
                              <w:spacing w:lineRule="exact" w:line="200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01345" cy="429895"/>
                                  <wp:effectExtent l="0" t="0" r="0" b="0"/>
                                  <wp:docPr id="10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№</w:t>
                            </w:r>
                            <w:r>
                              <w:rPr>
                                <w:rStyle w:val="FontStyle119"/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93"/>
                                <w:rFonts w:cs="Calibri"/>
                                <w:sz w:val="22"/>
                                <w:szCs w:val="22"/>
                                <w:u w:val="single"/>
                              </w:rPr>
                              <w:t>Наблюдение за ряби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Style w:val="FontStyle93"/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6"/>
                                <w:rFonts w:cs="Times New Roman"/>
                                <w:b/>
                                <w:i w:val="false"/>
                                <w:sz w:val="22"/>
                                <w:szCs w:val="22"/>
                              </w:rPr>
                              <w:t>Цель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продолжать наблюдение за рябиной осенью;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учить находи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сходство и различия красной и черной рябин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6"/>
                                <w:rFonts w:cs="Calibri"/>
                                <w:b/>
                                <w:i w:val="false"/>
                                <w:sz w:val="22"/>
                                <w:szCs w:val="22"/>
                              </w:rPr>
                              <w:t xml:space="preserve">Беседа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 xml:space="preserve">                С рябиной свежей вазу поставили на сто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Ее заметил сразу лишь в комнату воше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Есть рябину я не стану, лучше краски я достану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Нарисую ягодки — влажные и ярки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В каплях — бусинки росы удивительной крас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Style w:val="FontStyle119"/>
                                <w:rFonts w:ascii="Calibri" w:hAnsi="Calibri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Рябинка — так ласково называют люди это дерево. В августе ки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рябины начинают краснеть, а следом за яго</w:t>
                              <w:softHyphen/>
                              <w:t xml:space="preserve">дами одевается в осенн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наряд и весь куст. Поначалу сразу не уловишь — ярче горят алые ки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рябины или листья. Спешит в эту пору к рябине шумная птичья стая. Н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только дрозды, свиристели, рябчики, тетерева кормятся ягодами рябины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она — любимое лакомство лесной куни</w:t>
                              <w:softHyphen/>
                              <w:t xml:space="preserve">цы и медведя, ее ветки и кор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охотно подъедают лоси я зайцы. Охотники рассказывают, будто косолапые, преж</w:t>
                              <w:softHyphen/>
                              <w:t xml:space="preserve">де чем залечь в берлогу, вдоволь наедаются ягод рябины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Древесину рябины используют для изготовления музы</w:t>
                              <w:softHyphen/>
                              <w:t xml:space="preserve">кальны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инструментов, пригодна она для столярного и мебельного дела. Корой окрашивают  ткань в красно-бурые тона, ветками — в черный цвет, 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листья дают коричневую краску.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Какие звери любят ягоды рябины? Какие птицы клюют ягоды рябины? Как рябина используется в народн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хозяйств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rStyle w:val="FontStyle119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Труд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После сбора урожая приведение в порядок земельной пло</w:t>
                              <w:softHyphen/>
                              <w:t xml:space="preserve">щад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огорода и цветник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\ и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Поймай мяч".</w:t>
                            </w:r>
                            <w:r>
                              <w:rPr/>
                              <w:t xml:space="preserve"> "Огородники". Бег с препятствия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работа. Дидактические игры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"Найди сходство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отличия</w:t>
                            </w:r>
                            <w:r>
                              <w:rPr/>
                              <w:t>".  "Парные картинки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rStyle w:val="FontStyle119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Самостоятельная игровая деятельность.</w:t>
                            </w:r>
                            <w:r>
                              <w:rPr>
                                <w:rStyle w:val="FontStyle119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Посчитать, сколько стволов 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кусте, сколько гроздей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альчиковая гимнастика </w:t>
                            </w:r>
                            <w:r>
                              <w:rPr/>
                              <w:t>"Ягодка рябинка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538" w:leader="none"/>
                                <w:tab w:val="left" w:pos="7920" w:leader="none"/>
                              </w:tabs>
                              <w:spacing w:lineRule="exact" w:line="200"/>
                              <w:rPr>
                                <w:rStyle w:val="FontStyle119"/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538" w:leader="none"/>
                                <w:tab w:val="left" w:pos="7920" w:leader="none"/>
                              </w:tabs>
                              <w:spacing w:lineRule="exact" w:line="200"/>
                              <w:rPr>
                                <w:rStyle w:val="FontStyle119"/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72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аблюдение за неб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429895"/>
                                  <wp:effectExtent l="0" t="0" r="0" b="0"/>
                                  <wp:docPr id="10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Цель:</w:t>
                            </w:r>
                            <w:r>
                              <w:rPr/>
                              <w:t xml:space="preserve"> Познакомить детей с внешними особенностями осеннего неба. Вызвать у детей интерес к внешним особенностям неб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темнело все кругом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ждик крупный, как горох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учи по небу бег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гремит: - Грох, грох, грох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ебо в начале осени – голубое. Солнца на небе не видно, его закрыли облака. Солнце выглянуло из-за туч. Темные тучи на небе – будет дождь или снег. Почему небо голубо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ебо кажется нам голубым, однако ночью или в космосе небо выглядит черным. Голубизна дневного неба создается находящимся в атмосфере Земли молекулами газа и другими частицами. Молекулы газа и частицы рассеивают солнечный свет, который состоит из гаммы цветов. Голубой сильнее всего рассеивается и отражается к нам на Земл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Труд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Сбор лекарственных растен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П\ и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"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Совушка".</w:t>
                            </w:r>
                            <w:r>
                              <w:rPr/>
                              <w:t xml:space="preserve"> "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У оленя дом большой".</w:t>
                            </w:r>
                            <w:r>
                              <w:rPr/>
                              <w:t xml:space="preserve"> "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Смелые ребята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работа. Дидактические игры.</w:t>
                            </w:r>
                            <w:r>
                              <w:rPr/>
                              <w:t xml:space="preserve"> "Магазин". "Улыбка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игровая деятельность.</w:t>
                            </w:r>
                            <w:r>
                              <w:rPr/>
                              <w:t xml:space="preserve"> Сбор семян. Игры с песк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льчиковая гимнастика</w:t>
                            </w:r>
                            <w:r>
                              <w:rPr/>
                              <w:t xml:space="preserve"> "Туча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rStyle w:val="FontStyle119"/>
                                <w:rFonts w:ascii="Calibri" w:hAnsi="Calibri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rStyle w:val="FontStyle119"/>
                                <w:rFonts w:ascii="Calibri" w:hAnsi="Calibri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rStyle w:val="FontStyle119"/>
                                <w:rFonts w:ascii="Calibri" w:hAnsi="Calibri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787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787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787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787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787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787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787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787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787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787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787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787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787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787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5</w:t>
                              <w:tab/>
                              <w:drawing>
                                <wp:inline distT="0" distB="0" distL="0" distR="0">
                                  <wp:extent cx="601345" cy="429895"/>
                                  <wp:effectExtent l="0" t="0" r="0" b="0"/>
                                  <wp:docPr id="109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Наблюдение за песк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Цель </w:t>
                            </w:r>
                            <w:r>
                              <w:rPr/>
                              <w:t>– дать элементарные представления о свойствах песка. Развивать у детей творческие способности. Формировать культурно-гигиенические навыки, выявить свойства песка и почвы, их сходства и отлич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Бесед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                    Он очень нужен детвор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н на дорожках во двор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н и на стройке, и на пляж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он в стекле расплавлен даже. (Песо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ухой песок рассыпается. Если полить песок водой, он станет влажным. Из влажного песка можно лепить куличи и пирожки. На влажном песке можно рисовать палочкой. После игры с песком нужно мыть руки.  Почему на песчаных дорожках после дождя не образуются лужи? (хорошо пропускает воду). Где и как люди могут использовать песок, учитывая его свойства? ( Песок сыпучий, хорошо пропускает воду, благодаря этому, его используют в строительстве дорог. Кварцевый песок используют при производстве стекла).  Сравнить цвет сухого и сырого песка. Из сырого песка можно лепить, строить, а сухой — рассыпается. Обратить внимание на почву (земля, песок, глина), на перекопку, рыхление. Что общего, чем отличаются. С детьми старших групп уточнить и закрепить знания о свойствах песка. Научить определять эти свойства по внешнему виду (по цвету), проверить с помощью осязания. Спросить, живут ли в песке и в почве насекомые, растут ли растения. Провести опыт: посадить семя в почву и в песок. Через некоторое время проверить, где есть всход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Труд.</w:t>
                            </w:r>
                            <w:r>
                              <w:rPr/>
                              <w:t xml:space="preserve"> Убрать песочницу от пес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П\ и:</w:t>
                            </w:r>
                            <w:r>
                              <w:rPr/>
                              <w:t xml:space="preserve">  "Коза и волк". "Два барана". Ходьба по верев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работа. Дидактические игры.</w:t>
                            </w:r>
                            <w:r>
                              <w:rPr/>
                              <w:t xml:space="preserve"> "Что получилось". "Овощи и фрукты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игровая деятельность.</w:t>
                            </w:r>
                            <w:r>
                              <w:rPr/>
                              <w:t xml:space="preserve"> Игры с песк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альчиковая гимнастика </w:t>
                            </w:r>
                            <w:r>
                              <w:rPr/>
                              <w:t>"Я мешу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rStyle w:val="FontStyle119"/>
                                <w:rFonts w:ascii="Calibri" w:hAnsi="Calibri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rStyle w:val="FontStyle119"/>
                                <w:rFonts w:ascii="Calibri" w:hAnsi="Calibri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Наблюдение за специальным транспорт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Style w:val="FontStyle119"/>
                                <w:rFonts w:ascii="Calibri" w:hAnsi="Calibri"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6"/>
                                <w:rFonts w:cs="Times New Roman"/>
                                <w:b/>
                                <w:i w:val="false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01345" cy="429895"/>
                                  <wp:effectExtent l="0" t="0" r="0" b="0"/>
                                  <wp:docPr id="110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Цель –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расширять знания о специальном транспорте;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обогаща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словарный запас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Беседа                        Красная машина по дороге мчится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Ей на место поскорей надо появитьс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Там огня необходимо погасить лавину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Все зовут пожарной красную машин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"01" — две эти цифры часто набирают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Style w:val="FontStyle119"/>
                                <w:rFonts w:ascii="Calibri" w:hAnsi="Calibri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Значит осторожными не всегда бываю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Style w:val="FontStyle119"/>
                                <w:rFonts w:ascii="Calibri" w:hAnsi="Calibri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Какие специальные машины вы знаете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Скорая по</w:t>
                              <w:softHyphen/>
                              <w:t xml:space="preserve">мощь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пожарная, снегоуборочная, поливальная, милицей</w:t>
                              <w:softHyphen/>
                              <w:t>ская.)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Для чего нужны эти машины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Чтобы помогать лю</w:t>
                              <w:softHyphen/>
                              <w:t>дям.)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Для чего на пожар вызывают еще и «скорую помощь»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 xml:space="preserve">(Чтобы помоч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пострадавшим во время пожара от ожогов и дыма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Останавливаются ли у светофора машины, едущие с включенной сиреной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Нет.)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Почему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Они спешат на помощь людям.)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Назовите их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i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«Скорая помощь», пожарная и милицей</w:t>
                              <w:softHyphen/>
                              <w:t>ская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rStyle w:val="FontStyle116"/>
                                <w:rFonts w:ascii="Calibri" w:hAnsi="Calibri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Труд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Вместе с воспитателем обрезание секатором обломанных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сухих веток кустов и деревьев, их убор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П\ и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"Пчелы и медвежата", "Мяч водящему". Игровы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упражнения со скакалко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работа. Дидактические игры.</w:t>
                            </w:r>
                            <w:r>
                              <w:rPr/>
                              <w:t xml:space="preserve"> "Пальч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>малышки". "Узнай по цвету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игровая деятельность.</w:t>
                            </w:r>
                            <w:r>
                              <w:rPr/>
                              <w:t xml:space="preserve"> Игры с листьями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ветка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альчиковая гимнастика </w:t>
                            </w:r>
                            <w:r>
                              <w:rPr/>
                              <w:t>"Машина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rStyle w:val="FontStyle119"/>
                                <w:rFonts w:ascii="Calibri" w:hAnsi="Calibri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01345" cy="429895"/>
                                  <wp:effectExtent l="0" t="0" r="0" b="0"/>
                                  <wp:docPr id="111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№ </w:t>
                            </w:r>
                            <w:r>
                              <w:rPr>
                                <w:rStyle w:val="FontStyle119"/>
                                <w:rFonts w:cs="Calibri"/>
                                <w:b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Наблюдение за пауком</w:t>
                            </w:r>
                          </w:p>
                          <w:p>
                            <w:pPr>
                              <w:pStyle w:val="Style29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jc w:val="left"/>
                              <w:rPr>
                                <w:rStyle w:val="FontStyle119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6"/>
                                <w:rFonts w:cs="Calibri" w:ascii="Calibri" w:hAnsi="Calibri"/>
                                <w:b/>
                                <w:i w:val="false"/>
                                <w:sz w:val="22"/>
                                <w:szCs w:val="22"/>
                              </w:rPr>
                              <w:t>Цели</w:t>
                            </w:r>
                            <w:r>
                              <w:rPr>
                                <w:rStyle w:val="FontStyle116"/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Style w:val="FontStyle119"/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продолжать расширять представления об особенностях 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jc w:val="left"/>
                              <w:rPr>
                                <w:rStyle w:val="FontStyle119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 w:ascii="Calibri" w:hAnsi="Calibri"/>
                                <w:sz w:val="22"/>
                                <w:szCs w:val="22"/>
                              </w:rPr>
                              <w:t>внешнего вида пауков, их жизни; формировать интерес к окружающему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FontStyle119"/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миру. 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jc w:val="left"/>
                              <w:rPr>
                                <w:rStyle w:val="FontStyle119"/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FontStyle119"/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Беседа 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jc w:val="left"/>
                              <w:rPr>
                                <w:rStyle w:val="FontStyle119"/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Какую пользу приносят пауки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Поедают насекомых.)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Чем пауки ловят насекомых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Плетут для них сети.)</w:t>
                            </w:r>
                            <w:r>
                              <w:rPr>
                                <w:rStyle w:val="FontStyle116"/>
                                <w:rFonts w:cs="Calibri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Как часто плетут пауки паутину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Каждый день, так как она легко повреждается ветром и дождем.)</w:t>
                            </w:r>
                            <w:r>
                              <w:rPr>
                                <w:rStyle w:val="FontStyle116"/>
                                <w:rFonts w:cs="Calibri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На кого охотятся пауки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i/>
                                <w:sz w:val="22"/>
                                <w:szCs w:val="22"/>
                              </w:rPr>
                              <w:t xml:space="preserve">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На мух, бабочек, комаров, жуч</w:t>
                              <w:softHyphen/>
                              <w:t>ков.)</w:t>
                            </w:r>
                            <w:r>
                              <w:rPr>
                                <w:rStyle w:val="FontStyle116"/>
                                <w:rFonts w:cs="Calibri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Пауки —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хищники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Да, они питаются другими насекомыми — мухами, комарами, жучками и</w:t>
                            </w:r>
                            <w:r>
                              <w:rPr>
                                <w:rStyle w:val="FontStyle116"/>
                                <w:rFonts w:cs="Calibri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бабочками.)</w:t>
                            </w:r>
                            <w:r>
                              <w:rPr>
                                <w:rStyle w:val="FontStyle119"/>
                                <w:rFonts w:cs="Calibri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Когда у пауков появляются малыши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 xml:space="preserve">(В конц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лета.)</w:t>
                            </w:r>
                            <w:r>
                              <w:rPr>
                                <w:rStyle w:val="FontStyle116"/>
                                <w:rFonts w:cs="Calibri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Где выводятся новорожденные паучки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Мама-паучиха 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6"/>
                                <w:rFonts w:cs="Calibri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укромном месте вяжет из паутины плотный кокон и откладывает в него несколько сот яичек. Скоро из них вы</w:t>
                              <w:softHyphen/>
                              <w:t xml:space="preserve">лупляются новорожденные паучк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 xml:space="preserve">Они живут все вместе в уютном теплом гнездышке, мама-паучиха корми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малы</w:t>
                              <w:softHyphen/>
                              <w:t>шей насекомыми, а кокон защищает их от холода, дождя, ветра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6"/>
                                <w:rFonts w:cs="Calibri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Куда исчезают пауки осенью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 xml:space="preserve">(С наступлением зимних холодов пауч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забиваются в щелки коры, расщелины, ста</w:t>
                              <w:softHyphen/>
                              <w:t>рых пней и засыпают до весны.)</w:t>
                            </w:r>
                            <w:r>
                              <w:rPr>
                                <w:rStyle w:val="FontStyle116"/>
                                <w:rFonts w:cs="Calibri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Как по поведению пауков можно предсказать погоду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 xml:space="preserve">(Перед непогод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пауки не раскидывают сетей для ловли насекомых; а если пау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6"/>
                                <w:rFonts w:cs="Calibri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 xml:space="preserve">принимается за работу над новыми сетями или заделывают изъяны 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 xml:space="preserve">старой паутине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i/>
                                <w:sz w:val="22"/>
                                <w:szCs w:val="22"/>
                              </w:rPr>
                              <w:t xml:space="preserve">—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жди сухих солнечных дней.)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Из скольких часте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состоит тело паука? </w:t>
                            </w:r>
                            <w:r>
                              <w:rPr>
                                <w:rStyle w:val="FontStyle116"/>
                                <w:rFonts w:cs="Calibri"/>
                                <w:i w:val="false"/>
                                <w:sz w:val="22"/>
                                <w:szCs w:val="22"/>
                              </w:rPr>
                              <w:t>(Из двух -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 xml:space="preserve"> го</w:t>
                              <w:softHyphen/>
                              <w:t>ловогрудь и брюшко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Труд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Пересадка цветущих растений с участка в группу </w:t>
                            </w:r>
                            <w:r>
                              <w:rPr>
                                <w:rStyle w:val="FontStyle103"/>
                                <w:rFonts w:cs="Times New Roman"/>
                                <w:sz w:val="22"/>
                                <w:szCs w:val="22"/>
                              </w:rPr>
                              <w:t>(бар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хатцы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Fonts w:cs="Century Schoolbook;Times New Roman"/>
                              </w:rPr>
                            </w:pPr>
                            <w:r>
                              <w:rPr>
                                <w:b/>
                              </w:rPr>
                              <w:t>П\ и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 "Один — двое", "Пройди бесшумно".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Продолжительный бег в медленном темп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работа. Дидактические игры.</w:t>
                            </w:r>
                            <w:r>
                              <w:rPr/>
                              <w:t xml:space="preserve"> "На что похоже"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"Картинки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игровая деятельность.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 Взять лупу и рассмотреть пау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альчиковая гимнастика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"Паучок"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tabs>
                                <w:tab w:val="clear" w:pos="708"/>
                                <w:tab w:val="left" w:pos="485" w:leader="none"/>
                                <w:tab w:val="left" w:pos="7920" w:leader="none"/>
                              </w:tabs>
                              <w:spacing w:lineRule="exact" w:line="200"/>
                              <w:ind w:hanging="0"/>
                              <w:rPr>
                                <w:rStyle w:val="FontStyle119"/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rPr>
                                <w:rStyle w:val="FontStyle119"/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10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Изучаем транспор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429895"/>
                                  <wp:effectExtent l="0" t="0" r="0" b="0"/>
                                  <wp:docPr id="11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Цель</w:t>
                            </w:r>
                            <w:r>
                              <w:rPr/>
                              <w:t xml:space="preserve"> — научить различать и называть виды обществен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ранспорта. Соблюдать правила дорожного движения. Различать основные части легковых маши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есед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                    Отойдите! Я — машина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внутри меня — пружина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с утра всегда 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весь день заведе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ассмотреть замеченный стоящий поблизости автомобиль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пределить цвет, посчитать колеса. Объяснить, для чего нужно запасное колесо. Спросить, зачем нужны фары. Посчитать, сколько дверей и зачем такое количество. Вспомнить, какой общественный транспорт они знают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 детьми уточнить, где ездят машины. Как переходить улицу. С какой стороны у машины руль. Познакомить с профессией водителя. Чем эта профессия отличается от других? Какова нужность водителя? Следует ли водителю соблюдать правила дорожного движения? Почему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Труд.</w:t>
                            </w:r>
                            <w:r>
                              <w:rPr/>
                              <w:t xml:space="preserve"> Очистить дорожки для автомобил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П\ и:</w:t>
                            </w:r>
                            <w:r>
                              <w:rPr/>
                              <w:t xml:space="preserve"> "Поезд"». "Светофор". Пройти по кривой дорожке (ходьба по ограниченной поверхности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работа. Дидактические игры.</w:t>
                            </w:r>
                            <w:r>
                              <w:rPr/>
                              <w:t xml:space="preserve"> "Угадай по описанию". "Как гудит и едет машина?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игровая деятельность.</w:t>
                            </w:r>
                            <w:r>
                              <w:rPr/>
                              <w:t xml:space="preserve"> "Выложи из камней" — выложить из камней машинку. Рисование на пес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альчиковая гимнастика </w:t>
                            </w:r>
                            <w:r>
                              <w:rPr/>
                              <w:t>"Есть игрушки у меня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9" w:leader="none"/>
                                <w:tab w:val="center" w:pos="2787" w:leader="none"/>
                                <w:tab w:val="center" w:pos="2923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9" w:leader="none"/>
                                <w:tab w:val="center" w:pos="2787" w:leader="none"/>
                                <w:tab w:val="center" w:pos="2923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9" w:leader="none"/>
                                <w:tab w:val="center" w:pos="2787" w:leader="none"/>
                                <w:tab w:val="center" w:pos="2923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9" w:leader="none"/>
                                <w:tab w:val="center" w:pos="2787" w:leader="none"/>
                                <w:tab w:val="center" w:pos="2923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9" w:leader="none"/>
                                <w:tab w:val="center" w:pos="2787" w:leader="none"/>
                                <w:tab w:val="center" w:pos="2923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9" w:leader="none"/>
                                <w:tab w:val="center" w:pos="2787" w:leader="none"/>
                                <w:tab w:val="center" w:pos="2923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9" w:leader="none"/>
                                <w:tab w:val="center" w:pos="2787" w:leader="none"/>
                                <w:tab w:val="center" w:pos="2923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9" w:leader="none"/>
                                <w:tab w:val="center" w:pos="2787" w:leader="none"/>
                                <w:tab w:val="center" w:pos="2923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9" w:leader="none"/>
                                <w:tab w:val="center" w:pos="2787" w:leader="none"/>
                                <w:tab w:val="center" w:pos="2923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9" w:leader="none"/>
                                <w:tab w:val="center" w:pos="2787" w:leader="none"/>
                                <w:tab w:val="center" w:pos="2923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9" w:leader="none"/>
                                <w:tab w:val="center" w:pos="2787" w:leader="none"/>
                                <w:tab w:val="center" w:pos="2923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9" w:leader="none"/>
                                <w:tab w:val="center" w:pos="2787" w:leader="none"/>
                                <w:tab w:val="center" w:pos="2923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9" w:leader="none"/>
                                <w:tab w:val="center" w:pos="2787" w:leader="none"/>
                                <w:tab w:val="center" w:pos="2923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9" w:leader="none"/>
                                <w:tab w:val="center" w:pos="2787" w:leader="none"/>
                                <w:tab w:val="center" w:pos="2923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9</w:t>
                              <w:tab/>
                              <w:tab/>
                              <w:drawing>
                                <wp:inline distT="0" distB="0" distL="0" distR="0">
                                  <wp:extent cx="601345" cy="429895"/>
                                  <wp:effectExtent l="0" t="0" r="0" b="0"/>
                                  <wp:docPr id="11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9" w:leader="none"/>
                                <w:tab w:val="center" w:pos="2923" w:leader="none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Что нам подарила осен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Цель</w:t>
                            </w:r>
                            <w:r>
                              <w:rPr/>
                              <w:t xml:space="preserve"> — закрепить знание детей о растительном мире, уточнить, что где расте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есед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дравствуй, осень! Здравствуй, осень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рошо, что ты пришл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 тебя мы, осень, спросим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то в подарок принесла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оспитатель предлагает детям посмотреть вокруг и сказать, что нам подарила осень. (Солнышко, небо, облака, листья, цветы, овощи, фрукты, ягоды и т. д.) Назвать 3—4 плода, их величину и цвет. Старшие дети могут сказать, на что похожи облако, листья, солнце. Назвать 5—6 плодов, уточнить их запах и вкус. Рассмотреть строение гриба, объяснить понятие "хрупкий". Рассказать, кто из лесных жителей лакомится грибами, кто заготавливает их на зиму, кто ими лечится.  Взрослые осенью убирают урожай на огороде. Овощи растут в земле. Овощи различаются листьями: у огурца – колючие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ольшие, у помидоров – резные, у репы – большие, гладк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Труд.</w:t>
                            </w:r>
                            <w:r>
                              <w:rPr/>
                              <w:t xml:space="preserve"> Собрать и засушить красивые листья для поделок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П\ и:</w:t>
                            </w:r>
                            <w:r>
                              <w:rPr/>
                              <w:t xml:space="preserve"> "Овощи". "У медведя во бору". Пройти по листикам, четко наступая на выложенную дорожк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работа. Дидактические игры.</w:t>
                            </w:r>
                            <w:r>
                              <w:rPr/>
                              <w:t xml:space="preserve"> "Назови одним словом". "Урожай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игровая деятельность.</w:t>
                            </w:r>
                            <w:r>
                              <w:rPr/>
                              <w:t xml:space="preserve">  Игры с песком — печем пироги с морковкой, картошко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альчиковая гимнастика </w:t>
                            </w:r>
                            <w:r>
                              <w:rPr/>
                              <w:t xml:space="preserve"> "В огород пойдем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Знакомимся с работой дворни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429895"/>
                                  <wp:effectExtent l="0" t="0" r="0" b="0"/>
                                  <wp:docPr id="11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Цель</w:t>
                            </w:r>
                            <w:r>
                              <w:rPr/>
                              <w:t xml:space="preserve"> –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познакомить детей с рабочими профессиями, подчеркив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значимость труда для всех. Показать орудия труда, разнообразны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перации и их целесообразную последовательность для достиж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цел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Беседа                                    Встает дворник на зар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ыльцо чистит на двор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ворник мусор убер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дорожки размете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братить внимание детей на дворника. Спросить, для чего нуж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офессия дворник, какие орудия труда используются в работе. Наметить с детьми, что нужно сделать, чтобы растениям было хорошо, чтобы помо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м подготовиться к зиме: прополоть, обрезать сухие ветки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личок на длинной нож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яшет прямо на дорожк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бирает все дотл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зовут меня... (метла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кручена, связан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кол посажен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по улице пляшет.(Метл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убасты, а не кусаются.(Грабл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Труд.</w:t>
                            </w:r>
                            <w:r>
                              <w:rPr/>
                              <w:t xml:space="preserve">  Собрать крупный мусо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\ и:</w:t>
                            </w:r>
                            <w:r>
                              <w:rPr/>
                              <w:t xml:space="preserve">  "По ровненькой дорожке". Ходьба по ограниченной поверхности, удерживая равновесие. "Пружинка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работа. Дидактические игры.</w:t>
                            </w:r>
                            <w:r>
                              <w:rPr/>
                              <w:t xml:space="preserve">  "Что делает?"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>"Сделай сам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игровая деятельность.</w:t>
                            </w:r>
                            <w:r>
                              <w:rPr/>
                              <w:t xml:space="preserve"> Собрать мелкие камешки 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корзин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альчиковая гимнастика </w:t>
                            </w:r>
                            <w:r>
                              <w:rPr/>
                              <w:t>"Дружные ребята"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429895"/>
                                  <wp:effectExtent l="0" t="0" r="0" b="0"/>
                                  <wp:docPr id="11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Изучаем увядшие раст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Цель</w:t>
                            </w:r>
                            <w:r>
                              <w:rPr/>
                              <w:t xml:space="preserve"> — уточнить изменения в неживой природе, происходящ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на земл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Беседа</w:t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Осень наступила, высохли цветы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глядят уныло голые куст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янет и желтеет травка на лугах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лько зеленеет озимь на поля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еред заморозками можно увидеть еще не расцветшие растения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астры, гвоздики и другие. Предложить выкопать их и пересади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в ящики, где они будут цвести до декабря. Обратить внимание 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торчащие былинки, которые остались от однолетней травы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тцвели цветы. Отметить, как нарушают красоту увядшие цветы, собратьсемена цветов. Обратить внимание старших детей 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белый налет, который покрыл всю поверхность земли и травы, —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это иней. От солнца он тает, почва становится твердой. Осень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асто стелется туман, это охлажденные капельки воды повисли в воздух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Труд.</w:t>
                            </w:r>
                            <w:r>
                              <w:rPr/>
                              <w:t xml:space="preserve"> Убрать сухую траву грабля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\ и:</w:t>
                            </w:r>
                            <w:r>
                              <w:rPr/>
                              <w:t xml:space="preserve"> Отбивание мяча от земли. "Мой веселый звонкий мяч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"Мы веселые ребята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работа. Дидактические игры.</w:t>
                            </w:r>
                            <w:r>
                              <w:rPr/>
                              <w:t xml:space="preserve"> "Наоборот"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>"Выложи узор</w:t>
                            </w:r>
                            <w:r>
                              <w:rPr>
                                <w:b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игровая деятельность.</w:t>
                            </w:r>
                            <w:r>
                              <w:rPr/>
                              <w:t xml:space="preserve"> Нарисовать что-либ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по желанию на влажной земл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альчиковая гимнастика </w:t>
                            </w:r>
                            <w:r>
                              <w:rPr/>
                              <w:t>"Цветы в корзине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2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rPr>
                                <w:rFonts w:ascii="Calibri" w:hAnsi="Calibri" w:cs="Century Schoolbook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;Times New Roman" w:ascii="Calibri" w:hAnsi="Calibri"/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;Times New Roman" w:ascii="Calibri" w:hAnsi="Calibri"/>
                                <w:b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аблюдение за соро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429895"/>
                                  <wp:effectExtent l="0" t="0" r="0" b="0"/>
                                  <wp:docPr id="11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Цель </w:t>
                            </w:r>
                            <w:r>
                              <w:rPr/>
                              <w:t xml:space="preserve">– формировать представления о внешнем виде сороки, ее характерных признаках, повадках; воспитывать потребность заботиться о зимующих птицах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седа                                     Всюду я летаю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 на свете зна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наю каждый куст в лесу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жет быть, меня за эт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зовут лесной газето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Как выглядит сорока? Чем она питается? Как стрекочет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рока имеет много прозвищ: сорока-белобока, сорока-стрекотуха, сорока-воровка. «Белобока» - потому что по бокам перышки у сороки совсем белые. Голова и крылья черные. Хвост тоже черный, нос очень красивый, с зеленоватым отливом, длинный и прямой, как стрела. «Стрекотухой» сороку величают за то, что она, перелетая с места на место, громко стрекочет «га-га-га!». Громким тревожным стрекотанием сороки предупреждают местных обитателей об опасности. А «воровкой» ее прозвали за то, что она любит все яркое, блестящее. Сороки питаются гусеницами, мошками, жучками и комарами. Помимо насекомых, сороки клюют ягоды и фрукты, семена растений. Осенью сороки собираются в небольшие стаи, летают по садам и паркам, угощаются ягодками рябины, боярышника и облепихи. От нас она не улетает зимой, а перебирается поближе к людя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Труд.</w:t>
                            </w:r>
                            <w:r>
                              <w:rPr/>
                              <w:t xml:space="preserve"> Сбор урожая овощ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П\ и:</w:t>
                            </w:r>
                            <w:r>
                              <w:rPr/>
                              <w:t xml:space="preserve"> "Волк и козы", "Самолеты", Прыжки на двух нога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работа. Дидактические игры.</w:t>
                            </w:r>
                            <w:r>
                              <w:rPr/>
                              <w:t xml:space="preserve"> "Самый быстрый". "Смотри и делай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игровая деятельность.</w:t>
                            </w:r>
                            <w:r>
                              <w:rPr/>
                              <w:t xml:space="preserve"> Рисование на песке, выкладывание силуэтов из камуше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альчиковая гимнастика </w:t>
                            </w:r>
                            <w:r>
                              <w:rPr/>
                              <w:t xml:space="preserve"> "Сорока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58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58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58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58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58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58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58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58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58" w:leader="none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53</w:t>
                              <w:tab/>
                              <w:drawing>
                                <wp:inline distT="0" distB="0" distL="0" distR="0">
                                  <wp:extent cx="601345" cy="429895"/>
                                  <wp:effectExtent l="0" t="0" r="0" b="0"/>
                                  <wp:docPr id="11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Очаровательный сорня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Цель </w:t>
                            </w:r>
                            <w:r>
                              <w:rPr/>
                              <w:t>–  дать детям представление о том, что в природе важны все растения; познакомить с внешним видом одуванчика и его изменениями в течение суто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седа                            Носит одуванч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елтый сарафанчи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растет – нарядит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беленькое платьиц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гкое, воздушно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терку послушно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Цветок начинает раскрываться утром, а закрывается, ког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дится солнце. Перед дождем одуванчики закрываются, а в ненастную погоду не открываютс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тром одуванчик закрыт. Днем головка раскрыта и повернута в сторону солнышка.  В дождливую погоду одуванчики и дн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оят с закрытыми головками. Вывод: одуванчики, как и дети, просыпаются утром, а вечером засыпают. По этим цветам можно определять время суток. Одуванчик растет везде: вдоль дорог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 лугу, по краям лесных тропинок, у домов, на газонах, 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городах. Он не растет на болот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Труд.</w:t>
                            </w:r>
                            <w:r>
                              <w:rPr/>
                              <w:t xml:space="preserve"> Сбор листьев для занят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П\ и:</w:t>
                            </w:r>
                            <w:r>
                              <w:rPr/>
                              <w:t xml:space="preserve"> "Раз... беги", "Автомобиль", Прыжки на двух нога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работа. Дидактические игры.</w:t>
                            </w:r>
                            <w:r>
                              <w:rPr/>
                              <w:t xml:space="preserve"> "Считай, не отставай". "Смотри и делай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игровая деятельность.</w:t>
                            </w:r>
                            <w:r>
                              <w:rPr/>
                              <w:t xml:space="preserve"> Рисование на песке, выкладывание силуэтов из камуше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альчиковая гимнастика </w:t>
                            </w:r>
                            <w:r>
                              <w:rPr/>
                              <w:t>"Одуванчик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ервый сне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0075" cy="429895"/>
                                  <wp:effectExtent l="0" t="0" r="0" b="0"/>
                                  <wp:docPr id="11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Цель </w:t>
                            </w:r>
                            <w:r>
                              <w:rPr/>
                              <w:t>— закрепить знание признаков поздней осени. Уточнить, почем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тает первый снег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Беседа                                   Снежок порхает, кружится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улице бел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превратились лужиц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холодное стекл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онаблюдать, как кружатся первые снежинки, как затягиваются лужиц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очень непрочной ледяной коркой. Обратить внимание на то, что иногд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дет дождь со снегом, а иногда и град. Почему тает первый сне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Ноябрь– последний месяц осени, скоро настанет зима. Заметить, чт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реки покрылись льдом.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В народе говорят: "Снег, выпавший на зеленую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листву, стаивает в ближайшие два-три дня", "Первый снежок — належек; первый прочный снег выпадает ночью". Третье свое дело заверша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осень: раздев лес, сковав воду, прикрывает землю снежным покровом. Неуютно вокруг: ис</w:t>
                              <w:softHyphen/>
                              <w:t xml:space="preserve">хлестанные дождями, голые, черные стоят деревья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На земле  присыпанной снегом, все остановилось в росте. Но это еще  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зима — предзимье. Еще нет-нет и выдается солнеч</w:t>
                              <w:softHyphen/>
                              <w:t>ный денек. И, ух ты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как обрадуется солнышку все живое! Глядишь, из-под корней вылезают комарики, мушки взлета</w:t>
                              <w:softHyphen/>
                              <w:t xml:space="preserve">ет в воздух. Снег стаял... А ночью снова моро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ударит. Пока он еще невелик — а зевать не велит. Как долго лежи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первый снег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Два-три дня.)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 Какой он на ощупь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Мокрый.)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 Когд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выпадает первый прочный снег?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i w:val="false"/>
                                <w:sz w:val="22"/>
                                <w:szCs w:val="22"/>
                              </w:rPr>
                              <w:t>(Ночью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Труд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Утепление снегом корней деревье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\ и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"Раз, два, три — беги!". "Попади в обруч". </w:t>
                            </w:r>
                            <w:r>
                              <w:rPr/>
                              <w:t>Метание в цель снеж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работа. Дидактические игры.</w:t>
                            </w:r>
                            <w:r>
                              <w:rPr/>
                              <w:t xml:space="preserve"> "Доскажи фразу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>"Выложи сам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Самостоятельная игровая деятельность.</w:t>
                            </w:r>
                            <w:r>
                              <w:rPr>
                                <w:rStyle w:val="FontStyle119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 xml:space="preserve">Поймать снежинку на ладошк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/>
                                <w:sz w:val="22"/>
                                <w:szCs w:val="22"/>
                              </w:rPr>
                              <w:t>и рассмотреть е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rStyle w:val="FontStyle116"/>
                                <w:rFonts w:ascii="Calibri" w:hAnsi="Calibri" w:cs="Times New Roman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Пальчиковая гимнастика</w:t>
                            </w:r>
                            <w:r>
                              <w:rPr/>
                              <w:t xml:space="preserve">  "Снежок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6"/>
                                <w:b/>
                                <w:i w:val="false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rStyle w:val="FontStyle116"/>
                                <w:rFonts w:cs="Times New Roman"/>
                                <w:b/>
                                <w:i w:val="false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Наблюдаем за дождливой погод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10235" cy="437515"/>
                                  <wp:effectExtent l="0" t="0" r="0" b="0"/>
                                  <wp:docPr id="119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Цель </w:t>
                            </w:r>
                            <w:r>
                              <w:rPr/>
                              <w:t xml:space="preserve">— познакомить с наиболее типичными особенностям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>поздней осени — дождливой погодой. Уточнить название и назначение предметов одежд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Бесед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Скучная картина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учи без конц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ждик так и льется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ужи у крыльца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 xml:space="preserve">В дождливую погоду наблюдение из окна. Предложи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 xml:space="preserve">послушать, как стучит дождь по окнам, смотреть, как стекает струйками вода, какие на дорожках лужи. Отметить, как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 xml:space="preserve">погода (дождливая, пасмурная), что дожди идут часто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 xml:space="preserve">холодные, моросящие, на земле образовались лужи.  Детям в дождливую погоду предложить посмотреть на землю: она стала темной, уплотненной, липкой, мокрой. Обратить внимание 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 xml:space="preserve">одежду людей (плащи, резиновые сапоги, в руках зонты). Почему люди так одеты? Дождь может быть теплый и холодный. Посл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>дождя все кругом мокрое. Идет дождь - появляются лужи. Капли дождя стучат по крыш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Труд.</w:t>
                            </w:r>
                            <w:r>
                              <w:rPr/>
                              <w:t xml:space="preserve"> Опрыскивать комнатные цвет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\ и:</w:t>
                            </w:r>
                            <w:r>
                              <w:rPr/>
                              <w:t xml:space="preserve"> Ходьба по ребристой дорожке. "Удочка". "Рыбак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работа. Дидактические игры.</w:t>
                            </w:r>
                            <w:r>
                              <w:rPr/>
                              <w:t xml:space="preserve"> "Придумай предложение". "Как шумит вода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игровая деятельность.</w:t>
                            </w:r>
                            <w:r>
                              <w:rPr/>
                              <w:t xml:space="preserve"> Графический диктант -  нарисовать, как идет дождь из тучки. Рисование на мокром пес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альчиковая гимнастика </w:t>
                            </w:r>
                            <w:r>
                              <w:rPr/>
                              <w:t xml:space="preserve"> "Вышел дождик погулять"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rStyle w:val="FontStyle116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72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аблюдаем за солнц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429895"/>
                                  <wp:effectExtent l="0" t="0" r="0" b="0"/>
                                  <wp:docPr id="120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Цель</w:t>
                            </w:r>
                            <w:r>
                              <w:rPr/>
                              <w:t xml:space="preserve"> — познакомить детей с явлениями неживой природы: изменениями, происходящими с солнцем, с понятием «продолжительность дня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се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лнце землю осмотрел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ждый луч оставил сле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мире нет важнее дел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м дарить тепло и све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оддержать у детей радостное настроение перед прогулкой 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олнечный день, отметить, что солнышко совсем не горячее, н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так сильно греет, как летом. Спросить: «Где солнышко? Какое оно?» Подставить ладошки солнечным лучам и поиграть с солнечными зайчиками. Обратить внимание детей на то, как освещается участок: где больше солнца утром, днем, вечером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етям можно дать задание понаблюдать: утром — когда встает солнышко, вечером — когда солнышко садится. (Дни заметно уменьшаются, вечером рано темнеет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Труд.</w:t>
                            </w:r>
                            <w:r>
                              <w:rPr/>
                              <w:t xml:space="preserve"> Подмести участки, освещенные солнце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П\ и:</w:t>
                            </w:r>
                            <w:r>
                              <w:rPr/>
                              <w:t xml:space="preserve"> Бросить мяч вверх к солнышку и поймать. "Горелки". "Перелет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работа. Дидактические игры.</w:t>
                            </w:r>
                            <w:r>
                              <w:rPr/>
                              <w:t xml:space="preserve"> "Ласковые слова". "Выложи сам"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игровая деятельность.</w:t>
                            </w:r>
                            <w:r>
                              <w:rPr/>
                              <w:t xml:space="preserve"> Игры с водой и песк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альчиковая гимнастика </w:t>
                            </w:r>
                            <w:r>
                              <w:rPr/>
                              <w:t xml:space="preserve"> "Солнышко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widowControl/>
                              <w:tabs>
                                <w:tab w:val="clear" w:pos="708"/>
                                <w:tab w:val="center" w:pos="2787" w:leader="none"/>
                                <w:tab w:val="left" w:pos="792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Style w:val="FontStyle93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widowControl/>
                              <w:tabs>
                                <w:tab w:val="clear" w:pos="708"/>
                                <w:tab w:val="center" w:pos="2787" w:leader="none"/>
                                <w:tab w:val="left" w:pos="792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Style w:val="FontStyle93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widowControl/>
                              <w:tabs>
                                <w:tab w:val="clear" w:pos="708"/>
                                <w:tab w:val="center" w:pos="2787" w:leader="none"/>
                                <w:tab w:val="left" w:pos="792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Style w:val="FontStyle93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widowControl/>
                              <w:tabs>
                                <w:tab w:val="clear" w:pos="708"/>
                                <w:tab w:val="center" w:pos="2787" w:leader="none"/>
                                <w:tab w:val="left" w:pos="792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Style w:val="FontStyle93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widowControl/>
                              <w:tabs>
                                <w:tab w:val="clear" w:pos="708"/>
                                <w:tab w:val="center" w:pos="2787" w:leader="none"/>
                                <w:tab w:val="left" w:pos="792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Style w:val="FontStyle93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widowControl/>
                              <w:tabs>
                                <w:tab w:val="clear" w:pos="708"/>
                                <w:tab w:val="center" w:pos="2787" w:leader="none"/>
                                <w:tab w:val="left" w:pos="792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Style w:val="FontStyle93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widowControl/>
                              <w:tabs>
                                <w:tab w:val="clear" w:pos="708"/>
                                <w:tab w:val="center" w:pos="2787" w:leader="none"/>
                                <w:tab w:val="left" w:pos="792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Style w:val="FontStyle93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widowControl/>
                              <w:tabs>
                                <w:tab w:val="clear" w:pos="708"/>
                                <w:tab w:val="center" w:pos="2787" w:leader="none"/>
                                <w:tab w:val="left" w:pos="792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Style w:val="FontStyle93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widowControl/>
                              <w:tabs>
                                <w:tab w:val="clear" w:pos="708"/>
                                <w:tab w:val="center" w:pos="2787" w:leader="none"/>
                                <w:tab w:val="left" w:pos="792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Style w:val="FontStyle93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widowControl/>
                              <w:tabs>
                                <w:tab w:val="clear" w:pos="708"/>
                                <w:tab w:val="center" w:pos="2787" w:leader="none"/>
                                <w:tab w:val="left" w:pos="792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Style w:val="FontStyle93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widowControl/>
                              <w:tabs>
                                <w:tab w:val="clear" w:pos="708"/>
                                <w:tab w:val="center" w:pos="2787" w:leader="none"/>
                                <w:tab w:val="left" w:pos="792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Style w:val="FontStyle93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widowControl/>
                              <w:tabs>
                                <w:tab w:val="clear" w:pos="708"/>
                                <w:tab w:val="center" w:pos="2787" w:leader="none"/>
                                <w:tab w:val="left" w:pos="792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Style w:val="FontStyle93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widowControl/>
                              <w:tabs>
                                <w:tab w:val="clear" w:pos="708"/>
                                <w:tab w:val="center" w:pos="2787" w:leader="none"/>
                                <w:tab w:val="left" w:pos="792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Style w:val="FontStyle93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93"/>
                                <w:rFonts w:cs="Calibri" w:ascii="Calibri" w:hAnsi="Calibri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Style w:val="FontStyle93"/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93"/>
                                <w:rFonts w:cs="Calibri" w:ascii="Calibri" w:hAnsi="Calibri"/>
                                <w:sz w:val="22"/>
                                <w:szCs w:val="22"/>
                              </w:rPr>
                              <w:t>57</w:t>
                              <w:tab/>
                              <w:drawing>
                                <wp:inline distT="0" distB="0" distL="0" distR="0">
                                  <wp:extent cx="601345" cy="429895"/>
                                  <wp:effectExtent l="0" t="0" r="0" b="0"/>
                                  <wp:docPr id="121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8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180"/>
                              <w:rPr>
                                <w:rStyle w:val="FontStyle93"/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FontStyle93"/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Наблюдение за грузовым транспортом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180"/>
                              <w:rPr>
                                <w:rStyle w:val="FontStyle93"/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6"/>
                                <w:rFonts w:cs="Calibri"/>
                                <w:b/>
                                <w:i w:val="false"/>
                                <w:sz w:val="22"/>
                                <w:szCs w:val="22"/>
                              </w:rPr>
                              <w:t>Цель</w:t>
                            </w:r>
                            <w:r>
                              <w:rPr>
                                <w:rStyle w:val="FontStyle116"/>
                                <w:rFonts w:cs="Calibri"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учить различать грузовой транспорт, знать его на</w:t>
                              <w:softHyphen/>
                              <w:t xml:space="preserve">значение и применени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6"/>
                                <w:rFonts w:cs="Calibri"/>
                                <w:b/>
                                <w:i w:val="false"/>
                                <w:sz w:val="22"/>
                                <w:szCs w:val="22"/>
                              </w:rPr>
                              <w:t xml:space="preserve">Беседа </w:t>
                            </w:r>
                            <w:r>
                              <w:rPr>
                                <w:rStyle w:val="FontStyle119"/>
                                <w:rFonts w:cs="Calibri"/>
                                <w:b/>
                                <w:sz w:val="22"/>
                                <w:szCs w:val="22"/>
                              </w:rPr>
                              <w:t xml:space="preserve">             Сам в кабину не могу я залезть по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b/>
                                <w:sz w:val="22"/>
                                <w:szCs w:val="22"/>
                              </w:rPr>
                              <w:t>До чего же велико колесо грузови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b/>
                                <w:sz w:val="22"/>
                                <w:szCs w:val="22"/>
                              </w:rPr>
                              <w:t>В кузов даже заглянуть не удастся мн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b/>
                                <w:sz w:val="22"/>
                                <w:szCs w:val="22"/>
                              </w:rPr>
                              <w:t>Посмотреть, что там хранится в кузове на дн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b/>
                                <w:sz w:val="22"/>
                                <w:szCs w:val="22"/>
                              </w:rPr>
                              <w:t>А в кабине виден руль, дверца на зам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b/>
                                <w:sz w:val="22"/>
                                <w:szCs w:val="22"/>
                              </w:rPr>
                              <w:t>Но унес ключи шофер на своем брел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b/>
                                <w:sz w:val="22"/>
                                <w:szCs w:val="22"/>
                              </w:rPr>
                              <w:t>Подожду его чуть-чуть — у него обед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Style w:val="FontStyle116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b/>
                                <w:sz w:val="22"/>
                                <w:szCs w:val="22"/>
                              </w:rPr>
                              <w:t>Может быть, меня прокатит, а быть может, не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Для чего люди используют грузовые автомобили? </w:t>
                            </w:r>
                            <w:r>
                              <w:rPr>
                                <w:rStyle w:val="FontStyle116"/>
                                <w:rFonts w:cs="Calibri"/>
                                <w:i w:val="false"/>
                                <w:sz w:val="22"/>
                                <w:szCs w:val="22"/>
                              </w:rPr>
                              <w:t>(Что</w:t>
                              <w:softHyphen/>
                              <w:t>бы перевозить различные грузы.)</w:t>
                            </w:r>
                            <w:r>
                              <w:rPr>
                                <w:rStyle w:val="FontStyle119"/>
                                <w:rFonts w:cs="Calibri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К какому виду транспорта относится автомобиль, если он перевозит грузы? </w:t>
                            </w:r>
                            <w:r>
                              <w:rPr>
                                <w:rStyle w:val="FontStyle116"/>
                                <w:rFonts w:cs="Calibri"/>
                                <w:i w:val="false"/>
                                <w:sz w:val="22"/>
                                <w:szCs w:val="22"/>
                              </w:rPr>
                              <w:t xml:space="preserve">(К грузовому транспорту).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Назовите другой грузовой транспорт, который вы знае</w:t>
                              <w:softHyphen/>
                              <w:t xml:space="preserve">те. </w:t>
                            </w:r>
                            <w:r>
                              <w:rPr>
                                <w:rStyle w:val="FontStyle116"/>
                                <w:rFonts w:cs="Calibri"/>
                                <w:i w:val="false"/>
                                <w:sz w:val="22"/>
                                <w:szCs w:val="22"/>
                              </w:rPr>
                              <w:t>(Бывают грузовые самолеты, вертолеты, товарные по</w:t>
                              <w:softHyphen/>
                              <w:t>езда, грузовые пароходы, большие грузовики-самосвалы.)</w:t>
                            </w:r>
                            <w:r>
                              <w:rPr>
                                <w:rStyle w:val="FontStyle119"/>
                                <w:rFonts w:cs="Calibri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На какой цвет светофора едут автомобили? </w:t>
                            </w:r>
                            <w:r>
                              <w:rPr>
                                <w:rStyle w:val="FontStyle116"/>
                                <w:rFonts w:cs="Calibri"/>
                                <w:i w:val="false"/>
                                <w:sz w:val="22"/>
                                <w:szCs w:val="22"/>
                              </w:rPr>
                              <w:t>(На зеле</w:t>
                              <w:softHyphen/>
                              <w:t>ный.)</w:t>
                            </w:r>
                            <w:r>
                              <w:rPr>
                                <w:rStyle w:val="FontStyle116"/>
                                <w:rFonts w:cs="Calibri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Как называется профессия человека, который управля</w:t>
                              <w:softHyphen/>
                              <w:t xml:space="preserve">ет автомобилем? </w:t>
                            </w:r>
                            <w:r>
                              <w:rPr>
                                <w:rStyle w:val="FontStyle116"/>
                                <w:rFonts w:cs="Calibri"/>
                                <w:i w:val="false"/>
                                <w:sz w:val="22"/>
                                <w:szCs w:val="22"/>
                              </w:rPr>
                              <w:t xml:space="preserve">(Водитель, шофер.)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Сколько цветов у светофора? </w:t>
                            </w:r>
                            <w:r>
                              <w:rPr>
                                <w:rStyle w:val="FontStyle116"/>
                                <w:rFonts w:cs="Calibri"/>
                                <w:i w:val="false"/>
                                <w:sz w:val="22"/>
                                <w:szCs w:val="22"/>
                              </w:rPr>
                              <w:t>(Три: красный, желтый, зеленый.)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tabs>
                                <w:tab w:val="clear" w:pos="708"/>
                                <w:tab w:val="left" w:pos="461" w:leader="none"/>
                                <w:tab w:val="left" w:pos="7920" w:leader="none"/>
                              </w:tabs>
                              <w:spacing w:lineRule="exact" w:line="180"/>
                              <w:ind w:hanging="0"/>
                              <w:rPr>
                                <w:rStyle w:val="FontStyle119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Труд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Уборка опавших листье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П\ и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"Защити товарища", "Стой — беги". Ходьба по бревн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работа. Дидактические игры.</w:t>
                            </w:r>
                            <w:r>
                              <w:rPr/>
                              <w:t xml:space="preserve"> "Угадай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"Вправо – влево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игровая деятельность.</w:t>
                            </w:r>
                            <w:r>
                              <w:rPr/>
                              <w:t xml:space="preserve"> Игры по желанию дет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Пальчиковая гимнастика</w:t>
                            </w:r>
                            <w:r>
                              <w:rPr/>
                              <w:t xml:space="preserve"> "Автомобиль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8" w:leader="none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8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аблюдаем за небом и облака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429895"/>
                                  <wp:effectExtent l="0" t="0" r="0" b="0"/>
                                  <wp:docPr id="12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Цель </w:t>
                            </w:r>
                            <w:r>
                              <w:rPr/>
                              <w:t xml:space="preserve">— продолжить закреплять знания о явлениях нежив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роды. Уточнить понятие «туча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Беседа</w:t>
                            </w: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Туча небо кроет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лнце не блестит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тер в поле воет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ждик моросит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редложить детям посмотреть на небо, отметить, какое о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(чистое, голубое, теплое или серое, низкое, хмурое). Отметить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что небо покрыто серыми, низкими, тяжелыми облаками. Най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амые темные облака на небе. Пояснить, что такие обла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называются тучами. Что сделали тучи? (Закрыли солнце.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редложить посмотреть на тучи, низко повисшие над землей, и охарактеризовать состояние погоды. Активизировать словарны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пас словами «пасмурная», «хмурая», «холодная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Труд.</w:t>
                            </w:r>
                            <w:r>
                              <w:rPr/>
                              <w:t xml:space="preserve"> Сбор природного материала для подело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\ и:</w:t>
                            </w:r>
                            <w:r>
                              <w:rPr/>
                              <w:t xml:space="preserve"> Прыжки в высоту на месте. "Пузырь". "День — ночь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работа. Дидактические игры.</w:t>
                            </w:r>
                            <w:r>
                              <w:rPr/>
                              <w:t xml:space="preserve"> "Какое небо?"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/>
                              <w:t>"Чего не хватает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игровая деятельность.</w:t>
                            </w:r>
                            <w:r>
                              <w:rPr/>
                              <w:t xml:space="preserve"> "Нарисуй палочкой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альчиковая гимнастика </w:t>
                            </w:r>
                            <w:r>
                              <w:rPr/>
                              <w:t xml:space="preserve"> "Облако по небу плывет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429895"/>
                                  <wp:effectExtent l="0" t="0" r="0" b="0"/>
                                  <wp:docPr id="12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58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Наблюдение за пешеходом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jc w:val="center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Style w:val="FontStyle119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6"/>
                                <w:rFonts w:cs="Calibri"/>
                                <w:b/>
                                <w:i w:val="false"/>
                                <w:sz w:val="22"/>
                                <w:szCs w:val="22"/>
                              </w:rPr>
                              <w:t xml:space="preserve">Цель </w:t>
                            </w:r>
                            <w:r>
                              <w:rPr>
                                <w:rStyle w:val="FontStyle116"/>
                                <w:rFonts w:cs="Calibri"/>
                                <w:i w:val="false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Style w:val="FontStyle116"/>
                                <w:rFonts w:cs="Calibri"/>
                                <w:b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закреплять знания о пешеходной части дорог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Style w:val="FontStyle119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правилах дорожного движ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FontStyle119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6"/>
                                <w:rFonts w:cs="Calibri"/>
                                <w:b/>
                                <w:i w:val="false"/>
                                <w:sz w:val="22"/>
                                <w:szCs w:val="22"/>
                              </w:rPr>
                              <w:t xml:space="preserve">Беседа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b/>
                                <w:sz w:val="22"/>
                                <w:szCs w:val="22"/>
                              </w:rPr>
                              <w:t>Должен помнить пешеход: Есть сигналы светофора 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b/>
                                <w:sz w:val="22"/>
                                <w:szCs w:val="22"/>
                              </w:rPr>
                              <w:t>Подчиняйся им без спора! Желтый свет — предупреждени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b/>
                                <w:sz w:val="22"/>
                                <w:szCs w:val="22"/>
                              </w:rPr>
                              <w:t>Жди сигнала для движения. Зеленый свет открыл дорогу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b/>
                                <w:sz w:val="22"/>
                                <w:szCs w:val="22"/>
                              </w:rPr>
                              <w:t>Переходить ребята могут! Красный свет нам говорит: 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b/>
                                <w:sz w:val="22"/>
                                <w:szCs w:val="22"/>
                              </w:rPr>
                              <w:t>Стой! Опасно! Путь закрыт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b/>
                                <w:sz w:val="22"/>
                                <w:szCs w:val="22"/>
                              </w:rPr>
                              <w:t>На улице будьте внимательны, дет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b/>
                                <w:sz w:val="22"/>
                                <w:szCs w:val="22"/>
                              </w:rPr>
                              <w:t>Твердо запомните правила эти!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rPr>
                                <w:rStyle w:val="FontStyle119"/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Воспитатель приводит детей на пешеходную часть дорог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6"/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Проводит беседу. Где положено ходить пешеходам? </w:t>
                            </w:r>
                            <w:r>
                              <w:rPr>
                                <w:rStyle w:val="FontStyle116"/>
                                <w:rFonts w:cs="Calibri"/>
                                <w:i w:val="false"/>
                                <w:sz w:val="22"/>
                                <w:szCs w:val="22"/>
                              </w:rPr>
                              <w:t>(П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6"/>
                                <w:rFonts w:cs="Calibri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6"/>
                                <w:rFonts w:cs="Calibri"/>
                                <w:i w:val="false"/>
                                <w:sz w:val="22"/>
                                <w:szCs w:val="22"/>
                              </w:rPr>
                              <w:t>тротуарам.)</w:t>
                            </w:r>
                            <w:r>
                              <w:rPr>
                                <w:rStyle w:val="FontStyle116"/>
                                <w:rFonts w:cs="Calibri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Придерживаться надо правой стороны, чтобы н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споты</w:t>
                              <w:softHyphen/>
                              <w:t xml:space="preserve">каться, не сталкиваться, не обходить встречных, сворачивая 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сторону. По улице надо идти спокойным шагом. Перехо</w:t>
                              <w:softHyphen/>
                              <w:t>дить дорогу только при зеленом сигнале светофора и по пе</w:t>
                              <w:softHyphen/>
                              <w:t>шеходному переход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Воспитатель подводит детей к переходу. Как вы узнали, что именно здесь пешеходный переход через дорогу? Правильно, здесь стои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знак "Пешеходный переход" и на дороге начерчены широк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белые полосы. 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ind w:hanging="0"/>
                              <w:jc w:val="left"/>
                              <w:rPr>
                                <w:rStyle w:val="FontStyle119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Труд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Сбор красивых листьев для гербария; сгребание опавши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листьев к корням деревье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280" w:after="280"/>
                              <w:ind w:left="34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>П\ и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"Стая", "Светофор". Развитие движен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280" w:after="280"/>
                              <w:ind w:left="34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работа. Дидактические игры.</w:t>
                            </w:r>
                            <w:r>
                              <w:rPr/>
                              <w:t xml:space="preserve"> "Зевака". "Скажи правильно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280" w:after="280"/>
                              <w:ind w:left="34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игровая деятельность.</w:t>
                            </w:r>
                            <w:r>
                              <w:rPr/>
                              <w:t xml:space="preserve"> Игры с опавшим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280" w:after="280"/>
                              <w:ind w:left="34" w:hanging="0"/>
                              <w:contextualSpacing/>
                              <w:rPr/>
                            </w:pPr>
                            <w:r>
                              <w:rPr/>
                              <w:t>листья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альчиковая гимнастика</w:t>
                            </w:r>
                            <w:r>
                              <w:rPr/>
                              <w:t xml:space="preserve"> "Светофор".</w:t>
                            </w:r>
                          </w:p>
                        </w:tc>
                      </w:tr>
                      <w:tr>
                        <w:trPr>
                          <w:trHeight w:val="11485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93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93"/>
                                <w:rFonts w:cs="Calibri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rStyle w:val="FontStyle93"/>
                                <w:rFonts w:cs="Calibri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Style w:val="FontStyle93"/>
                                <w:rFonts w:cs="Calibri"/>
                                <w:sz w:val="22"/>
                                <w:szCs w:val="22"/>
                                <w:u w:val="single"/>
                              </w:rPr>
                              <w:t>Наблюдение за муравь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Style w:val="FontStyle93"/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6"/>
                                <w:rFonts w:cs="Calibri"/>
                                <w:b/>
                                <w:i w:val="false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01345" cy="429895"/>
                                  <wp:effectExtent l="0" t="0" r="0" b="0"/>
                                  <wp:docPr id="12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Цель </w:t>
                            </w:r>
                            <w:r>
                              <w:rPr>
                                <w:rStyle w:val="FontStyle116"/>
                                <w:rFonts w:cs="Calibri"/>
                                <w:i w:val="false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Style w:val="FontStyle116"/>
                                <w:rFonts w:cs="Calibri"/>
                                <w:b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расширять знания об особенностях внешнего вида му</w:t>
                              <w:softHyphen/>
                              <w:t>равьев, их жизненных проявлениях;</w:t>
                            </w:r>
                            <w:r>
                              <w:rPr>
                                <w:rStyle w:val="FontStyle119"/>
                                <w:rFonts w:cs="Calibri"/>
                                <w:iCs/>
                                <w:sz w:val="22"/>
                                <w:szCs w:val="22"/>
                              </w:rPr>
                              <w:t xml:space="preserve"> в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ызывать интерес к окружающему мир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6"/>
                                <w:rFonts w:cs="Calibri"/>
                                <w:b/>
                                <w:i w:val="false"/>
                                <w:sz w:val="22"/>
                                <w:szCs w:val="22"/>
                              </w:rPr>
                              <w:t xml:space="preserve">Беседа                           </w:t>
                            </w:r>
                            <w:r>
                              <w:rPr>
                                <w:rStyle w:val="FontStyle119"/>
                                <w:rFonts w:cs="Calibri"/>
                                <w:b/>
                                <w:sz w:val="22"/>
                                <w:szCs w:val="22"/>
                              </w:rPr>
                              <w:t>Он — работник настоящий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b/>
                                <w:sz w:val="22"/>
                                <w:szCs w:val="22"/>
                              </w:rPr>
                              <w:t>Очень-очень работящ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b/>
                                <w:sz w:val="22"/>
                                <w:szCs w:val="22"/>
                              </w:rPr>
                              <w:t>Под сосной в лесу густ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Style w:val="FontStyle116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b/>
                                <w:sz w:val="22"/>
                                <w:szCs w:val="22"/>
                              </w:rPr>
                              <w:t xml:space="preserve">Из хвоинок строит дом. </w:t>
                            </w:r>
                            <w:r>
                              <w:rPr>
                                <w:rStyle w:val="FontStyle116"/>
                                <w:rFonts w:cs="Calibri"/>
                                <w:b/>
                                <w:i w:val="false"/>
                                <w:sz w:val="22"/>
                                <w:szCs w:val="22"/>
                              </w:rPr>
                              <w:t>(Муравей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Style w:val="FontStyle116"/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Сладко пахнут сосновой смолой разогретые темные пни. Из иголочек высохшей хвои строят терем лесной муравьи. Расторопно, с рабочей сноровкой ставят балки и бревна кладут. Дело спорится бойко и ловко, будут в доме тепло и уют! Будут в тереме малые дети мирно спать под напевы дождей. Для того и встает на рассвете работящий лесной муравей. Как выглядят муравьи? Как они передвигаются? Чем питаются? Как называется муравьиный дом? Из чего муравьи строят свой дом? Какие враги есть у муравьев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Как готовятся муравьи к зим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Муравей — самое сильное на земле насекомое, он перено</w:t>
                              <w:softHyphen/>
                              <w:t>сит тяжести, в 10 раз превосходящие его собственный вес. У него утолщенное брюшко, грудь, голова, три пары малень</w:t>
                              <w:softHyphen/>
                              <w:t>ких ножек. У муравья сильные челюсти, очень подвижные усики, выполняющие роль органов осязания. Муравьи — ве</w:t>
                              <w:softHyphen/>
                              <w:t>ликолепные строители. Муравьи — хищники, они истребля</w:t>
                              <w:softHyphen/>
                              <w:t>ют множество насекомых. У них много врагов: птицы, мед</w:t>
                              <w:softHyphen/>
                              <w:t>ведь, муравье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93"/>
                                <w:rFonts w:cs="Calibri"/>
                                <w:sz w:val="22"/>
                                <w:szCs w:val="22"/>
                              </w:rPr>
                              <w:t>Труд.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 Сбор урожая кабачков на огород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93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93"/>
                                <w:rFonts w:cs="Calibri"/>
                                <w:sz w:val="22"/>
                                <w:szCs w:val="22"/>
                              </w:rPr>
                              <w:t xml:space="preserve">П/ и: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«Один — двое», «Пройди бесшумно». Развитие движ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работа. Дидактические игры.</w:t>
                            </w:r>
                            <w:r>
                              <w:rPr/>
                              <w:t xml:space="preserve"> "Угадай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"Вправо – влево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игровая деятельность.</w:t>
                            </w:r>
                            <w:r>
                              <w:rPr/>
                              <w:t xml:space="preserve"> Игры по желанию дет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Пальчиковая гимнастика</w:t>
                            </w:r>
                            <w:r>
                              <w:rPr/>
                              <w:t xml:space="preserve"> "Муравей"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40"/>
                              <w:ind w:hanging="0"/>
                              <w:jc w:val="left"/>
                              <w:rPr>
                                <w:rFonts w:ascii="Times New Roman" w:hAnsi="Times New Roman" w:cs="Century Schoolbook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;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8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rPr>
                                <w:rStyle w:val="FontStyle93"/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entury Schoolbook;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8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rPr>
                                <w:rStyle w:val="FontStyle93"/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rPr>
                                <w:rStyle w:val="FontStyle93"/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jc w:val="left"/>
                              <w:rPr>
                                <w:rStyle w:val="FontStyle93"/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Style w:val="FontStyle93"/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Style w:val="FontStyle93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Style w:val="FontStyle93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Style w:val="FontStyle93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Style w:val="FontStyle93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Style w:val="FontStyle93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Style w:val="FontStyle93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Style w:val="FontStyle93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93"/>
                                <w:rFonts w:cs="Calibri" w:ascii="Calibri" w:hAnsi="Calibri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01345" cy="429895"/>
                                  <wp:effectExtent l="0" t="0" r="0" b="0"/>
                                  <wp:docPr id="12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№</w:t>
                            </w:r>
                            <w:r>
                              <w:rPr>
                                <w:rStyle w:val="FontStyle93"/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93"/>
                                <w:rFonts w:cs="Calibri" w:ascii="Calibri" w:hAnsi="Calibri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FontStyle93"/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Наблюдение за снегопадом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rPr>
                                <w:rStyle w:val="FontStyle93"/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6"/>
                                <w:rFonts w:cs="Calibri"/>
                                <w:b/>
                                <w:i w:val="false"/>
                                <w:sz w:val="22"/>
                                <w:szCs w:val="22"/>
                              </w:rPr>
                              <w:t xml:space="preserve">Цель </w:t>
                            </w:r>
                            <w:r>
                              <w:rPr>
                                <w:rStyle w:val="FontStyle116"/>
                                <w:rFonts w:cs="Calibri"/>
                                <w:i w:val="false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Style w:val="FontStyle116"/>
                                <w:rFonts w:cs="Calibri"/>
                                <w:b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уточнить представления </w:t>
                            </w:r>
                            <w:r>
                              <w:rPr>
                                <w:rStyle w:val="FontStyle93"/>
                                <w:rFonts w:cs="Calibri"/>
                                <w:b w:val="false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Style w:val="FontStyle93"/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свойствах снега; закрепить знания о сезонном явлении — снегопаде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rPr>
                                <w:rStyle w:val="FontStyle116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FontStyle119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Беседа                             Светло-пушистая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Снежинка белая,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Какая чистая,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Какая смелая!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Дорогой бурною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Легко проносится,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Style w:val="FontStyle119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Не ввысь лазурную —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Style w:val="FontStyle119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На землю просится..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jc w:val="center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В холодное время года вместо дождя идет снег. Снежинки образуются так же, как дождевые капли. На большой высоте начинает замерзать и превращаться в крохотные кристаллики. Эти кристаллики соединяются в крошечные шес</w:t>
                              <w:softHyphen/>
                            </w:r>
                            <w:r>
                              <w:rPr>
                                <w:rStyle w:val="FontStyle115"/>
                                <w:rFonts w:cs="Calibri"/>
                                <w:sz w:val="22"/>
                                <w:szCs w:val="22"/>
                              </w:rPr>
                              <w:t xml:space="preserve">тиугольные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звездочки — снежинки, которые медленно опускаются  на землю в виде снега</w:t>
                            </w:r>
                            <w:r>
                              <w:rPr>
                                <w:rStyle w:val="FontStyle119"/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FontStyle119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Где образуются снежинки? На что они похожи?</w:t>
                            </w:r>
                            <w:r>
                              <w:rPr>
                                <w:rStyle w:val="FontStyle119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b/>
                                <w:sz w:val="22"/>
                                <w:szCs w:val="22"/>
                              </w:rPr>
                              <w:t>Исследовательская деятель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Из какого снега можно лепить? Попробовать слепить ком снег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Труд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Сбор снега в кучу для постройки горки.</w:t>
                            </w:r>
                            <w:r>
                              <w:rPr>
                                <w:rStyle w:val="FontStyle119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П\ и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"Ворона — воробей". "Не сбей флажок". Ходьба "змейкой" между предметами, не сбивая и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работа. Дидактические игры.</w:t>
                            </w:r>
                            <w:r>
                              <w:rPr/>
                              <w:t xml:space="preserve"> "Уточни". "В лесу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игровая деятельность.</w:t>
                            </w:r>
                            <w:r>
                              <w:rPr/>
                              <w:t xml:space="preserve"> Игры со снегом и формочка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альчиковая гимнастика</w:t>
                            </w:r>
                            <w:r>
                              <w:rPr/>
                              <w:t xml:space="preserve"> "Снежинка"</w:t>
                            </w:r>
                          </w:p>
                        </w:tc>
                        <w:tc>
                          <w:tcPr>
                            <w:tcW w:w="8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22" w:hanging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Наблюдение за снегом и ль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22" w:hanging="0"/>
                              <w:jc w:val="center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22" w:hanging="0"/>
                              <w:rPr>
                                <w:rStyle w:val="FontStyle119"/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6"/>
                                <w:rFonts w:cs="Calibri"/>
                                <w:b/>
                                <w:i w:val="false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01345" cy="429895"/>
                                  <wp:effectExtent l="0" t="0" r="0" b="0"/>
                                  <wp:docPr id="12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Цель –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закреплять знания о разнообразных состояниях воды;</w:t>
                            </w:r>
                            <w:r>
                              <w:rPr>
                                <w:rStyle w:val="FontStyle119"/>
                                <w:rFonts w:cs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формировать реалистическое понимание неживой при</w:t>
                              <w:softHyphen/>
                              <w:t>род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22" w:hanging="0"/>
                              <w:rPr>
                                <w:rStyle w:val="FontStyle119"/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22" w:hanging="0"/>
                              <w:rPr>
                                <w:rStyle w:val="FontStyle119"/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6"/>
                                <w:rFonts w:cs="Calibri"/>
                                <w:b/>
                                <w:i w:val="false"/>
                                <w:sz w:val="22"/>
                                <w:szCs w:val="22"/>
                              </w:rPr>
                              <w:t xml:space="preserve">Бесед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22" w:hanging="0"/>
                              <w:rPr>
                                <w:rStyle w:val="FontStyle119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Из чего состоит лед? Какие свойства льда (снега) вам знакомы? Ка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22" w:hanging="0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образуются снежинки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22" w:hanging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b/>
                                <w:sz w:val="22"/>
                                <w:szCs w:val="22"/>
                              </w:rPr>
                              <w:t>Мы — снежинки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22" w:hanging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b/>
                                <w:sz w:val="22"/>
                                <w:szCs w:val="22"/>
                              </w:rPr>
                              <w:t>Это мы — Парашютики зим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22" w:hanging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b/>
                                <w:sz w:val="22"/>
                                <w:szCs w:val="22"/>
                              </w:rPr>
                              <w:t>Это мы над вами кружим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22" w:hanging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b/>
                                <w:sz w:val="22"/>
                                <w:szCs w:val="22"/>
                              </w:rPr>
                              <w:t>Это мы с ветрами дружи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22" w:hanging="0"/>
                              <w:rPr>
                                <w:rStyle w:val="FontStyle119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Лед — замерзшая твердая вода, стоит отогреть льдинку в ладошке, и 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22" w:hanging="0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тут же стечет с пальцев тонкой струйкой. Признаки льда: блеск, гладкость, твердость, хрупкость. По</w:t>
                              <w:softHyphen/>
                              <w:t>гладьте поверхность для определения гладкости. Ударьте для обнаружения прочности и хрупкости. Из морей и океанов испаряется вода. Водяной пар подни</w:t>
                              <w:softHyphen/>
                              <w:t>мается высоко над землей, где всегда очень холодно. Там на высоте пар замерзает в крохотные ледяные кристаллики. Кристаллики соединяются в звездочки-снежин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22" w:hanging="0"/>
                              <w:rPr>
                                <w:rStyle w:val="FontStyle119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Какой снег в теплую погоду? </w:t>
                            </w:r>
                            <w:r>
                              <w:rPr>
                                <w:rStyle w:val="FontStyle116"/>
                                <w:rFonts w:cs="Calibri"/>
                                <w:i w:val="false"/>
                                <w:sz w:val="22"/>
                                <w:szCs w:val="22"/>
                              </w:rPr>
                              <w:t>(Липкий, тяжелый, влажный, сырой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22" w:hanging="0"/>
                              <w:rPr>
                                <w:rStyle w:val="FontStyle119"/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Какой снег в морозную погоду? </w:t>
                            </w:r>
                            <w:r>
                              <w:rPr>
                                <w:rStyle w:val="FontStyle116"/>
                                <w:rFonts w:cs="Calibri"/>
                                <w:i w:val="false"/>
                                <w:sz w:val="22"/>
                                <w:szCs w:val="22"/>
                              </w:rPr>
                              <w:t>(Сухой, пушистый, легкий, рассыпается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22" w:hanging="0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Плотный, утоптанный снег тает медленнее рыхлого; тем</w:t>
                              <w:softHyphen/>
                              <w:t>ный грязный снег сходит раньше чистого и светлог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22" w:hanging="0"/>
                              <w:rPr>
                                <w:rStyle w:val="FontStyle119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22" w:hanging="0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b/>
                                <w:sz w:val="22"/>
                                <w:szCs w:val="22"/>
                              </w:rPr>
                              <w:t>Исследовательская деятель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22" w:hanging="0"/>
                              <w:rPr>
                                <w:rStyle w:val="FontStyle119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Сравнить время замерзания чистой и подкрашенной воды в большой и маленькой формочках. Сравнить скорость таяния снега, уложенного 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22" w:hanging="0"/>
                              <w:rPr>
                                <w:rStyle w:val="FontStyle119"/>
                                <w:rFonts w:ascii="Calibri" w:hAnsi="Calibri" w:cs="Calibri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стакан  плотно или рыхло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22" w:hanging="0"/>
                              <w:rPr>
                                <w:rStyle w:val="FontStyle119"/>
                                <w:rFonts w:ascii="Calibri" w:hAnsi="Calibri" w:cs="Calibri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22" w:hanging="0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b/>
                                <w:sz w:val="22"/>
                                <w:szCs w:val="22"/>
                              </w:rPr>
                              <w:t xml:space="preserve">Труд.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Уход за растениями, растущими на участк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22" w:hanging="0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b/>
                                <w:sz w:val="22"/>
                                <w:szCs w:val="22"/>
                              </w:rPr>
                              <w:t xml:space="preserve">П/и: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"Волк во рву", "Мышеловка". Лазань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22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работа. Дидактические игры.</w:t>
                            </w:r>
                            <w:r>
                              <w:rPr/>
                              <w:t xml:space="preserve"> "Посчитай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22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"Послушный язычок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22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игровая деятельность.</w:t>
                            </w:r>
                            <w:r>
                              <w:rPr/>
                              <w:t xml:space="preserve"> Игры по желанию дет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22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альчиковая гимнастика</w:t>
                            </w:r>
                            <w:r>
                              <w:rPr/>
                              <w:t xml:space="preserve"> "Льдинка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22" w:hanging="0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429895"/>
                                  <wp:effectExtent l="0" t="0" r="0" b="0"/>
                                  <wp:docPr id="12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аблюдаем за насекомы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Цель</w:t>
                            </w:r>
                            <w:r>
                              <w:rPr/>
                              <w:t xml:space="preserve"> — познакомить с наиболее часто встречающимися насекомыми, их образом жизни, условиями для жизн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Беседа                                 Все поле у околицы 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льшой кузнечный це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десь так работа спорится 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ушах звенит у всех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ассмотреть, как ползают жуки, некоторые из них — летают. Обратить внимание на длинные усы жуков-усачей. Показать божью коровку, 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олзает по руке, расправляет крылья, улетает искать себе пищ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Рассмотреть бабочку, как она порхает, как складывает крылышки, садитс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 цветок, ползает по нему. Рассмотреть муравейник. Из чего он состоит? Веточки, кора, комочки почвы — все это притащили маленьк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труженики — муравьи. Маленькие дырочки — это ходы. Муравьи беспрестанно снуют, и каждый что-то несет. Муравьи дружные ребята. Они никогда не ссорятся, заботятся друг о друге. Муравьи никого не обижают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За это их все уважают — и в лесу, и в поле. Никто их не трогает. И мы н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будем им мешать — пусть трудятся. С детьми понаблюдать, как пчелы обследуют цветок, забираются глубоко внутрь за нектаром. Рассказать о пользе, приносимой пчелами: в течение лета они опыляют огромное количество цветов. Спросить, чем питаются насекомые, кто питается им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кая польза от них и вред? Что необходимо насекомым для жизнедеятельности?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Труд.</w:t>
                            </w:r>
                            <w:r>
                              <w:rPr/>
                              <w:t xml:space="preserve"> Построить муравейни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\ и:</w:t>
                            </w:r>
                            <w:r>
                              <w:rPr/>
                              <w:t xml:space="preserve"> Ползание по бревну. "Жуки". "Змейка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работа. Дидактические игры.</w:t>
                            </w:r>
                            <w:r>
                              <w:rPr/>
                              <w:t xml:space="preserve"> "Угадай по описанию". "Звукоподражание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игровая деятельность.</w:t>
                            </w:r>
                            <w:r>
                              <w:rPr/>
                              <w:t xml:space="preserve"> "Построй муравейник" 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построить из травинок муравейни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альчиковая гимнастика </w:t>
                            </w:r>
                            <w:r>
                              <w:rPr/>
                              <w:t>"Улей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7" w:hRule="atLeast"/>
                        </w:trPr>
                        <w:tc>
                          <w:tcPr>
                            <w:tcW w:w="75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napToGrid w:val="false"/>
                              <w:spacing w:lineRule="exact" w:line="200"/>
                              <w:jc w:val="left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jc w:val="left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Style w:val="FontStyle119"/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Наблюдение </w:t>
                            </w:r>
                            <w:r>
                              <w:rPr>
                                <w:rStyle w:val="FontStyle93"/>
                                <w:rFonts w:cs="Calibri"/>
                                <w:sz w:val="22"/>
                                <w:szCs w:val="22"/>
                                <w:u w:val="single"/>
                              </w:rPr>
                              <w:t>за вертолет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Style w:val="FontStyle93"/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6"/>
                                <w:rFonts w:cs="Calibri"/>
                                <w:b/>
                                <w:i w:val="false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01345" cy="429895"/>
                                  <wp:effectExtent l="0" t="0" r="0" b="0"/>
                                  <wp:docPr id="12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Цель </w:t>
                            </w:r>
                            <w:r>
                              <w:rPr>
                                <w:rStyle w:val="FontStyle116"/>
                                <w:rFonts w:cs="Calibri"/>
                                <w:i w:val="false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Style w:val="FontStyle116"/>
                                <w:rFonts w:cs="Calibri"/>
                                <w:b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закреплять знания о воздушном транспорте;</w:t>
                            </w:r>
                            <w:r>
                              <w:rPr>
                                <w:rStyle w:val="FontStyle119"/>
                                <w:rFonts w:cs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формировать интерес к профессии пилот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6"/>
                                <w:rFonts w:cs="Calibri"/>
                                <w:b/>
                                <w:i w:val="false"/>
                                <w:sz w:val="22"/>
                                <w:szCs w:val="22"/>
                              </w:rPr>
                              <w:t xml:space="preserve">Бесед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b/>
                                <w:sz w:val="22"/>
                                <w:szCs w:val="22"/>
                              </w:rPr>
                              <w:t>Без разгона ввысь взлетит 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b/>
                                <w:sz w:val="22"/>
                                <w:szCs w:val="22"/>
                              </w:rPr>
                              <w:t>Стрекозу напоминае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b/>
                                <w:sz w:val="22"/>
                                <w:szCs w:val="22"/>
                              </w:rPr>
                              <w:t>Отправляется в пол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Style w:val="FontStyle116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b/>
                                <w:sz w:val="22"/>
                                <w:szCs w:val="22"/>
                              </w:rPr>
                              <w:t xml:space="preserve">Наш российский ... </w:t>
                            </w:r>
                            <w:r>
                              <w:rPr>
                                <w:rStyle w:val="FontStyle116"/>
                                <w:rFonts w:cs="Calibri"/>
                                <w:b/>
                                <w:i w:val="false"/>
                                <w:sz w:val="22"/>
                                <w:szCs w:val="22"/>
                              </w:rPr>
                              <w:t>(вертоле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Как выглядит вертолет? </w:t>
                            </w:r>
                            <w:r>
                              <w:rPr>
                                <w:rStyle w:val="FontStyle116"/>
                                <w:rFonts w:cs="Calibri"/>
                                <w:i w:val="false"/>
                                <w:sz w:val="22"/>
                                <w:szCs w:val="22"/>
                              </w:rPr>
                              <w:t>(Большой, с большим винтом наверху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Чем вертолет похож на стрекозу? </w:t>
                            </w:r>
                            <w:r>
                              <w:rPr>
                                <w:rStyle w:val="FontStyle116"/>
                                <w:rFonts w:cs="Calibri"/>
                                <w:i w:val="false"/>
                                <w:sz w:val="22"/>
                                <w:szCs w:val="22"/>
                              </w:rPr>
                              <w:t>(Внешним видом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Какие бывают вертолеты? </w:t>
                            </w:r>
                            <w:r>
                              <w:rPr>
                                <w:rStyle w:val="FontStyle116"/>
                                <w:rFonts w:cs="Calibri"/>
                                <w:i w:val="false"/>
                                <w:sz w:val="22"/>
                                <w:szCs w:val="22"/>
                              </w:rPr>
                              <w:t>(Санитарно-спасателъные, военные, грузовые.)</w:t>
                            </w:r>
                            <w:r>
                              <w:rPr>
                                <w:rStyle w:val="FontStyle119"/>
                                <w:rFonts w:cs="Calibri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Какая профессия у человека, управляющего вертолетом? </w:t>
                            </w:r>
                            <w:r>
                              <w:rPr>
                                <w:rStyle w:val="FontStyle116"/>
                                <w:rFonts w:cs="Calibri"/>
                                <w:i w:val="false"/>
                                <w:sz w:val="22"/>
                                <w:szCs w:val="22"/>
                              </w:rPr>
                              <w:t>(Пилот.)</w:t>
                            </w:r>
                            <w:r>
                              <w:rPr>
                                <w:rStyle w:val="FontStyle119"/>
                                <w:rFonts w:cs="Calibri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Какие еще виды транспорта вы знаете? </w:t>
                            </w:r>
                            <w:r>
                              <w:rPr>
                                <w:rStyle w:val="FontStyle116"/>
                                <w:rFonts w:cs="Calibri"/>
                                <w:i w:val="false"/>
                                <w:sz w:val="22"/>
                                <w:szCs w:val="22"/>
                              </w:rPr>
                              <w:t>(Наземный, вод</w:t>
                              <w:softHyphen/>
                              <w:t>ный, подводный.)</w:t>
                            </w:r>
                            <w:r>
                              <w:rPr>
                                <w:rStyle w:val="FontStyle119"/>
                                <w:rFonts w:cs="Calibri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В чем различия между вертолетом и самолетом? </w:t>
                            </w:r>
                            <w:r>
                              <w:rPr>
                                <w:rStyle w:val="FontStyle116"/>
                                <w:rFonts w:cs="Calibri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FontStyle116"/>
                                <w:rFonts w:cs="Calibri"/>
                                <w:i w:val="false"/>
                                <w:sz w:val="22"/>
                                <w:szCs w:val="22"/>
                              </w:rPr>
                              <w:t>У са</w:t>
                              <w:softHyphen/>
                              <w:t>молета скорость больше, чем у вертолета; вертолет мо</w:t>
                              <w:softHyphen/>
                              <w:t>жет зависать в воздухе, а самолет нет; для взлета самоле</w:t>
                              <w:softHyphen/>
                              <w:t>ту нужна взлетная полоса, а вертолет может подняться с места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b/>
                                <w:sz w:val="22"/>
                                <w:szCs w:val="22"/>
                              </w:rPr>
                              <w:t>Труд.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 Уборка участ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b/>
                                <w:sz w:val="22"/>
                                <w:szCs w:val="22"/>
                              </w:rPr>
                              <w:t xml:space="preserve">П/ и: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"Самолеты". "Жмурки".  "Перейти речку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работа. Дидактические игры.</w:t>
                            </w:r>
                            <w:r>
                              <w:rPr/>
                              <w:t xml:space="preserve"> "Переполох". "Детеныши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игровая деятельность.</w:t>
                            </w:r>
                            <w:r>
                              <w:rPr/>
                              <w:t xml:space="preserve"> "Построй стоянку" 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построить из травинок муравейни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альчиковая гимнастика </w:t>
                            </w:r>
                            <w:r>
                              <w:rPr/>
                              <w:t>""Самолеты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rPr>
                                <w:rStyle w:val="FontStyle119"/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rPr>
                                <w:rStyle w:val="FontStyle119"/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rPr>
                                <w:rStyle w:val="FontStyle119"/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jc w:val="left"/>
                              <w:rPr>
                                <w:rStyle w:val="FontStyle119"/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8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napToGrid w:val="false"/>
                              <w:spacing w:lineRule="exact" w:line="200"/>
                              <w:jc w:val="left"/>
                              <w:rPr>
                                <w:rStyle w:val="FontStyle93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jc w:val="left"/>
                              <w:rPr>
                                <w:rStyle w:val="FontStyle93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93"/>
                                <w:rFonts w:cs="Calibri" w:ascii="Calibri" w:hAnsi="Calibri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Style w:val="FontStyle93"/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93"/>
                                <w:rFonts w:cs="Calibri" w:ascii="Calibri" w:hAnsi="Calibri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93"/>
                                <w:rFonts w:cs="Calibri"/>
                                <w:sz w:val="22"/>
                                <w:szCs w:val="22"/>
                                <w:u w:val="single"/>
                              </w:rPr>
                              <w:t>Наблюдение за крапив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Style w:val="FontStyle93"/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6"/>
                                <w:rFonts w:cs="Calibri"/>
                                <w:b/>
                                <w:i w:val="false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01345" cy="429895"/>
                                  <wp:effectExtent l="0" t="0" r="0" b="0"/>
                                  <wp:docPr id="129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Цель </w:t>
                            </w:r>
                            <w:r>
                              <w:rPr>
                                <w:rStyle w:val="FontStyle116"/>
                                <w:rFonts w:cs="Calibri"/>
                                <w:i w:val="false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Style w:val="FontStyle116"/>
                                <w:rFonts w:cs="Calibri"/>
                                <w:b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развивать познавательную активность в процессе фор</w:t>
                              <w:softHyphen/>
                              <w:t>мирования представлений о лекарственных растениях;</w:t>
                            </w:r>
                            <w:r>
                              <w:rPr>
                                <w:rStyle w:val="FontStyle119"/>
                                <w:rFonts w:cs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формировать умение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желание активно беречь и защи</w:t>
                              <w:softHyphen/>
                              <w:t>щать природ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Беседа </w:t>
                            </w:r>
                            <w:r>
                              <w:rPr>
                                <w:rStyle w:val="FontStyle119"/>
                                <w:rFonts w:cs="Calibri"/>
                                <w:b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</w:t>
                            </w:r>
                            <w:r>
                              <w:rPr>
                                <w:rStyle w:val="FontStyle119"/>
                                <w:rFonts w:cs="Calibri"/>
                                <w:b/>
                                <w:sz w:val="22"/>
                                <w:szCs w:val="22"/>
                              </w:rPr>
                              <w:t>Красиво выглядит крапив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b/>
                                <w:sz w:val="22"/>
                                <w:szCs w:val="22"/>
                              </w:rPr>
                              <w:t>А поступает некрасив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b/>
                                <w:sz w:val="22"/>
                                <w:szCs w:val="22"/>
                              </w:rPr>
                              <w:t>Чем к ней нежнее прикасаются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b/>
                                <w:sz w:val="22"/>
                                <w:szCs w:val="22"/>
                              </w:rPr>
                              <w:t>Тем хитрая больней кусаетс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Style w:val="FontStyle119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b/>
                                <w:sz w:val="22"/>
                                <w:szCs w:val="22"/>
                              </w:rPr>
                              <w:t xml:space="preserve">О каком растении говорят? </w:t>
                            </w:r>
                            <w:r>
                              <w:rPr>
                                <w:rStyle w:val="FontStyle116"/>
                                <w:rFonts w:cs="Calibri"/>
                                <w:b/>
                                <w:i w:val="false"/>
                                <w:sz w:val="22"/>
                                <w:szCs w:val="22"/>
                              </w:rPr>
                              <w:t>(О крапиве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Из крапивы гото</w:t>
                              <w:softHyphen/>
                              <w:t>вят великолепные щи, крапивное пюре с яйцом. Листь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кра</w:t>
                              <w:softHyphen/>
                              <w:t>пивы богаты разными полезными солями и витаминами. Дав</w:t>
                              <w:softHyphen/>
                              <w:t>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русские врачи писали: «Берем сырую крапиву, толчем и прикладываем к свежим ранам — она раны вычистит и за</w:t>
                              <w:softHyphen/>
                              <w:t>живит». В крапиве содержатся вещества, убивающие микро</w:t>
                              <w:softHyphen/>
                              <w:t>бов, а также она хорошо останавлива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кровь. Из нее делают бумагу, мешковину и веревки. Дело в том, что 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стеблях это</w:t>
                              <w:softHyphen/>
                              <w:t>го растения очень прочные волок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Крапива — многолетнее травянистое растение; распрост</w:t>
                              <w:softHyphen/>
                              <w:t>ранено по всей территории нашей страны. Растет вдоль до</w:t>
                              <w:softHyphen/>
                              <w:t xml:space="preserve">рог, в тенистых и влажны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лесах. Собирают листья в июне — август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6"/>
                                <w:rFonts w:cs="Calibri"/>
                                <w:b/>
                                <w:i w:val="false"/>
                                <w:sz w:val="22"/>
                                <w:szCs w:val="22"/>
                              </w:rPr>
                              <w:t>Правила поведения на природ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Из лекарственных растений можно собирать только те, ко</w:t>
                              <w:softHyphen/>
                              <w:t>торых м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 xml:space="preserve">в вашей местност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119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93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93"/>
                                <w:rFonts w:cs="Calibri"/>
                                <w:sz w:val="22"/>
                                <w:szCs w:val="22"/>
                              </w:rPr>
                              <w:t xml:space="preserve">Труд.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Работа на экологической тропе: уборка мусора возле водоем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93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9"/>
                                <w:rFonts w:cs="Calibri"/>
                                <w:b/>
                                <w:sz w:val="22"/>
                                <w:szCs w:val="22"/>
                              </w:rPr>
                              <w:t xml:space="preserve">П/ и: </w:t>
                            </w:r>
                            <w:r>
                              <w:rPr>
                                <w:rStyle w:val="FontStyle119"/>
                                <w:rFonts w:cs="Calibri"/>
                                <w:sz w:val="22"/>
                                <w:szCs w:val="22"/>
                              </w:rPr>
                              <w:t>Прыжки на двух ногах до флажка и обратно. Эстафет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ая работа. Дидактические игры.</w:t>
                            </w:r>
                            <w:r>
                              <w:rPr/>
                              <w:t xml:space="preserve"> "Красивые слова"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"Родители и дети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Самостоятельная игровая деятельность.</w:t>
                            </w:r>
                            <w:r>
                              <w:rPr/>
                              <w:t xml:space="preserve"> Игры с камня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альчиковая гимнастика </w:t>
                            </w:r>
                            <w:r>
                              <w:rPr/>
                              <w:t>"Цветочки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240" w:before="0" w:after="0"/>
                              <w:rPr>
                                <w:rStyle w:val="FontStyle93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8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rPr>
                                <w:rStyle w:val="FontStyle93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widowControl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exact" w:line="200"/>
                              <w:jc w:val="left"/>
                              <w:rPr>
                                <w:rStyle w:val="FontStyle93"/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51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Century Schoolbook;Times New Roman" w:hAnsi="Century Schoolbook;Times New Roman" w:cs="Century Schoolbook;Times New Roman"/>
    </w:rPr>
  </w:style>
  <w:style w:type="character" w:styleId="WW8NumSt2z0">
    <w:name w:val="WW8NumSt2z0"/>
    <w:qFormat/>
    <w:rPr>
      <w:rFonts w:ascii="Century Schoolbook;Times New Roman" w:hAnsi="Century Schoolbook;Times New Roman" w:cs="Century Schoolbook;Times New Roman"/>
    </w:rPr>
  </w:style>
  <w:style w:type="character" w:styleId="WW8NumSt3z0">
    <w:name w:val="WW8NumSt3z0"/>
    <w:qFormat/>
    <w:rPr>
      <w:rFonts w:ascii="Century Schoolbook;Times New Roman" w:hAnsi="Century Schoolbook;Times New Roman" w:cs="Century Schoolbook;Times New Roman"/>
    </w:rPr>
  </w:style>
  <w:style w:type="character" w:styleId="WW8NumSt4z0">
    <w:name w:val="WW8NumSt4z0"/>
    <w:qFormat/>
    <w:rPr>
      <w:rFonts w:ascii="Century Schoolbook;Times New Roman" w:hAnsi="Century Schoolbook;Times New Roman" w:cs="Century Schoolbook;Times New Roman"/>
    </w:rPr>
  </w:style>
  <w:style w:type="character" w:styleId="WW8NumSt5z0">
    <w:name w:val="WW8NumSt5z0"/>
    <w:qFormat/>
    <w:rPr>
      <w:rFonts w:ascii="Century Schoolbook;Times New Roman" w:hAnsi="Century Schoolbook;Times New Roman" w:cs="Century Schoolbook;Times New Roman"/>
    </w:rPr>
  </w:style>
  <w:style w:type="character" w:styleId="WW8NumSt6z0">
    <w:name w:val="WW8NumSt6z0"/>
    <w:qFormat/>
    <w:rPr>
      <w:rFonts w:ascii="Century Schoolbook;Times New Roman" w:hAnsi="Century Schoolbook;Times New Roman" w:cs="Century Schoolbook;Times New Roman"/>
    </w:rPr>
  </w:style>
  <w:style w:type="character" w:styleId="WW8NumSt7z0">
    <w:name w:val="WW8NumSt7z0"/>
    <w:qFormat/>
    <w:rPr>
      <w:rFonts w:ascii="Century Schoolbook;Times New Roman" w:hAnsi="Century Schoolbook;Times New Roman" w:cs="Century Schoolbook;Times New Roman"/>
    </w:rPr>
  </w:style>
  <w:style w:type="character" w:styleId="WW8NumSt8z0">
    <w:name w:val="WW8NumSt8z0"/>
    <w:qFormat/>
    <w:rPr>
      <w:rFonts w:ascii="Century Schoolbook;Times New Roman" w:hAnsi="Century Schoolbook;Times New Roman" w:cs="Century Schoolbook;Times New Roman"/>
    </w:rPr>
  </w:style>
  <w:style w:type="character" w:styleId="WW8NumSt9z0">
    <w:name w:val="WW8NumSt9z0"/>
    <w:qFormat/>
    <w:rPr>
      <w:rFonts w:ascii="Century Schoolbook;Times New Roman" w:hAnsi="Century Schoolbook;Times New Roman" w:cs="Century Schoolbook;Times New Roman"/>
    </w:rPr>
  </w:style>
  <w:style w:type="character" w:styleId="WW8NumSt10z0">
    <w:name w:val="WW8NumSt10z0"/>
    <w:qFormat/>
    <w:rPr>
      <w:rFonts w:ascii="Century Schoolbook;Times New Roman" w:hAnsi="Century Schoolbook;Times New Roman" w:cs="Century Schoolbook;Times New Roman"/>
    </w:rPr>
  </w:style>
  <w:style w:type="character" w:styleId="WW8NumSt11z0">
    <w:name w:val="WW8NumSt11z0"/>
    <w:qFormat/>
    <w:rPr>
      <w:rFonts w:ascii="Century Schoolbook;Times New Roman" w:hAnsi="Century Schoolbook;Times New Roman" w:cs="Century Schoolbook;Times New Roman"/>
    </w:rPr>
  </w:style>
  <w:style w:type="character" w:styleId="WW8NumSt12z0">
    <w:name w:val="WW8NumSt12z0"/>
    <w:qFormat/>
    <w:rPr>
      <w:rFonts w:ascii="Century Schoolbook;Times New Roman" w:hAnsi="Century Schoolbook;Times New Roman" w:cs="Century Schoolbook;Times New Roman"/>
    </w:rPr>
  </w:style>
  <w:style w:type="character" w:styleId="WW8NumSt13z0">
    <w:name w:val="WW8NumSt13z0"/>
    <w:qFormat/>
    <w:rPr>
      <w:rFonts w:ascii="Century Schoolbook;Times New Roman" w:hAnsi="Century Schoolbook;Times New Roman" w:cs="Century Schoolbook;Times New Roman"/>
    </w:rPr>
  </w:style>
  <w:style w:type="character" w:styleId="WW8NumSt14z0">
    <w:name w:val="WW8NumSt14z0"/>
    <w:qFormat/>
    <w:rPr>
      <w:rFonts w:ascii="Century Schoolbook;Times New Roman" w:hAnsi="Century Schoolbook;Times New Roman" w:cs="Century Schoolbook;Times New Roman"/>
    </w:rPr>
  </w:style>
  <w:style w:type="character" w:styleId="WW8NumSt15z0">
    <w:name w:val="WW8NumSt15z0"/>
    <w:qFormat/>
    <w:rPr>
      <w:rFonts w:ascii="Century Schoolbook;Times New Roman" w:hAnsi="Century Schoolbook;Times New Roman" w:cs="Century Schoolbook;Times New Roman"/>
    </w:rPr>
  </w:style>
  <w:style w:type="character" w:styleId="WW8NumSt16z0">
    <w:name w:val="WW8NumSt16z0"/>
    <w:qFormat/>
    <w:rPr>
      <w:rFonts w:ascii="Century Schoolbook;Times New Roman" w:hAnsi="Century Schoolbook;Times New Roman" w:cs="Century Schoolbook;Times New Roman"/>
    </w:rPr>
  </w:style>
  <w:style w:type="character" w:styleId="WW8NumSt17z0">
    <w:name w:val="WW8NumSt17z0"/>
    <w:qFormat/>
    <w:rPr>
      <w:rFonts w:ascii="Century Schoolbook;Times New Roman" w:hAnsi="Century Schoolbook;Times New Roman" w:cs="Century Schoolbook;Times New Roman"/>
    </w:rPr>
  </w:style>
  <w:style w:type="character" w:styleId="WW8NumSt18z0">
    <w:name w:val="WW8NumSt18z0"/>
    <w:qFormat/>
    <w:rPr>
      <w:rFonts w:ascii="Century Schoolbook;Times New Roman" w:hAnsi="Century Schoolbook;Times New Roman" w:cs="Century Schoolbook;Times New Roman"/>
    </w:rPr>
  </w:style>
  <w:style w:type="character" w:styleId="WW8NumSt19z0">
    <w:name w:val="WW8NumSt19z0"/>
    <w:qFormat/>
    <w:rPr>
      <w:rFonts w:ascii="Century Schoolbook;Times New Roman" w:hAnsi="Century Schoolbook;Times New Roman" w:cs="Century Schoolbook;Times New Roman"/>
    </w:rPr>
  </w:style>
  <w:style w:type="character" w:styleId="WW8NumSt20z0">
    <w:name w:val="WW8NumSt20z0"/>
    <w:qFormat/>
    <w:rPr>
      <w:rFonts w:ascii="Century Schoolbook;Times New Roman" w:hAnsi="Century Schoolbook;Times New Roman" w:cs="Century Schoolbook;Times New Roman"/>
    </w:rPr>
  </w:style>
  <w:style w:type="character" w:styleId="WW8NumSt21z0">
    <w:name w:val="WW8NumSt21z0"/>
    <w:qFormat/>
    <w:rPr>
      <w:rFonts w:ascii="Century Schoolbook;Times New Roman" w:hAnsi="Century Schoolbook;Times New Roman" w:cs="Century Schoolbook;Times New Roman"/>
    </w:rPr>
  </w:style>
  <w:style w:type="character" w:styleId="WW8NumSt22z0">
    <w:name w:val="WW8NumSt22z0"/>
    <w:qFormat/>
    <w:rPr>
      <w:rFonts w:ascii="Century Schoolbook;Times New Roman" w:hAnsi="Century Schoolbook;Times New Roman" w:cs="Century Schoolbook;Times New Roman"/>
    </w:rPr>
  </w:style>
  <w:style w:type="character" w:styleId="WW8NumSt23z0">
    <w:name w:val="WW8NumSt23z0"/>
    <w:qFormat/>
    <w:rPr>
      <w:rFonts w:ascii="Century Schoolbook;Times New Roman" w:hAnsi="Century Schoolbook;Times New Roman" w:cs="Century Schoolbook;Times New Roman"/>
    </w:rPr>
  </w:style>
  <w:style w:type="character" w:styleId="WW8NumSt24z0">
    <w:name w:val="WW8NumSt24z0"/>
    <w:qFormat/>
    <w:rPr>
      <w:rFonts w:ascii="Century Schoolbook;Times New Roman" w:hAnsi="Century Schoolbook;Times New Roman" w:cs="Century Schoolbook;Times New Roman"/>
    </w:rPr>
  </w:style>
  <w:style w:type="character" w:styleId="Style14">
    <w:name w:val="Основной шрифт абзаца"/>
    <w:qFormat/>
    <w:rPr/>
  </w:style>
  <w:style w:type="character" w:styleId="FontStyle116">
    <w:name w:val="Font Style116"/>
    <w:qFormat/>
    <w:rPr>
      <w:rFonts w:ascii="Century Schoolbook;Times New Roman" w:hAnsi="Century Schoolbook;Times New Roman" w:cs="Century Schoolbook;Times New Roman"/>
      <w:i/>
      <w:iCs/>
      <w:sz w:val="18"/>
      <w:szCs w:val="18"/>
    </w:rPr>
  </w:style>
  <w:style w:type="character" w:styleId="FontStyle119">
    <w:name w:val="Font Style119"/>
    <w:qFormat/>
    <w:rPr>
      <w:rFonts w:ascii="Century Schoolbook;Times New Roman" w:hAnsi="Century Schoolbook;Times New Roman" w:cs="Century Schoolbook;Times New Roman"/>
      <w:sz w:val="18"/>
      <w:szCs w:val="18"/>
    </w:rPr>
  </w:style>
  <w:style w:type="character" w:styleId="FontStyle93">
    <w:name w:val="Font Style93"/>
    <w:qFormat/>
    <w:rPr>
      <w:rFonts w:ascii="Century Schoolbook;Times New Roman" w:hAnsi="Century Schoolbook;Times New Roman" w:cs="Century Schoolbook;Times New Roman"/>
      <w:b/>
      <w:bCs/>
      <w:sz w:val="18"/>
      <w:szCs w:val="18"/>
    </w:rPr>
  </w:style>
  <w:style w:type="character" w:styleId="FontStyle113">
    <w:name w:val="Font Style113"/>
    <w:qFormat/>
    <w:rPr>
      <w:rFonts w:ascii="Century Schoolbook;Times New Roman" w:hAnsi="Century Schoolbook;Times New Roman" w:cs="Century Schoolbook;Times New Roman"/>
      <w:b/>
      <w:bCs/>
      <w:smallCaps/>
      <w:sz w:val="16"/>
      <w:szCs w:val="16"/>
    </w:rPr>
  </w:style>
  <w:style w:type="character" w:styleId="FontStyle92">
    <w:name w:val="Font Style92"/>
    <w:qFormat/>
    <w:rPr>
      <w:rFonts w:ascii="Century Schoolbook;Times New Roman" w:hAnsi="Century Schoolbook;Times New Roman" w:cs="Century Schoolbook;Times New Roman"/>
      <w:b/>
      <w:bCs/>
      <w:sz w:val="26"/>
      <w:szCs w:val="26"/>
    </w:rPr>
  </w:style>
  <w:style w:type="character" w:styleId="FontStyle103">
    <w:name w:val="Font Style103"/>
    <w:qFormat/>
    <w:rPr>
      <w:rFonts w:ascii="Century Schoolbook;Times New Roman" w:hAnsi="Century Schoolbook;Times New Roman" w:cs="Century Schoolbook;Times New Roman"/>
      <w:sz w:val="18"/>
      <w:szCs w:val="18"/>
    </w:rPr>
  </w:style>
  <w:style w:type="character" w:styleId="FontStyle86">
    <w:name w:val="Font Style86"/>
    <w:qFormat/>
    <w:rPr>
      <w:rFonts w:ascii="Century Schoolbook;Times New Roman" w:hAnsi="Century Schoolbook;Times New Roman" w:cs="Century Schoolbook;Times New Roman"/>
      <w:sz w:val="16"/>
      <w:szCs w:val="16"/>
    </w:rPr>
  </w:style>
  <w:style w:type="character" w:styleId="FontStyle117">
    <w:name w:val="Font Style117"/>
    <w:qFormat/>
    <w:rPr>
      <w:rFonts w:ascii="Century Schoolbook;Times New Roman" w:hAnsi="Century Schoolbook;Times New Roman" w:cs="Century Schoolbook;Times New Roman"/>
      <w:sz w:val="18"/>
      <w:szCs w:val="18"/>
    </w:rPr>
  </w:style>
  <w:style w:type="character" w:styleId="FontStyle114">
    <w:name w:val="Font Style114"/>
    <w:qFormat/>
    <w:rPr>
      <w:rFonts w:ascii="Impact" w:hAnsi="Impact" w:cs="Impact"/>
      <w:sz w:val="12"/>
      <w:szCs w:val="12"/>
    </w:rPr>
  </w:style>
  <w:style w:type="character" w:styleId="FontStyle100">
    <w:name w:val="Font Style100"/>
    <w:qFormat/>
    <w:rPr>
      <w:rFonts w:ascii="Century Schoolbook;Times New Roman" w:hAnsi="Century Schoolbook;Times New Roman" w:cs="Century Schoolbook;Times New Roman"/>
      <w:sz w:val="18"/>
      <w:szCs w:val="18"/>
    </w:rPr>
  </w:style>
  <w:style w:type="character" w:styleId="FontStyle115">
    <w:name w:val="Font Style115"/>
    <w:qFormat/>
    <w:rPr>
      <w:rFonts w:ascii="Century Schoolbook;Times New Roman" w:hAnsi="Century Schoolbook;Times New Roman" w:cs="Century Schoolbook;Times New Roman"/>
      <w:sz w:val="20"/>
      <w:szCs w:val="20"/>
    </w:rPr>
  </w:style>
  <w:style w:type="character" w:styleId="FontStyle111">
    <w:name w:val="Font Style111"/>
    <w:qFormat/>
    <w:rPr>
      <w:rFonts w:ascii="Century Schoolbook;Times New Roman" w:hAnsi="Century Schoolbook;Times New Roman" w:cs="Century Schoolbook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4" w:before="0" w:after="0"/>
    </w:pPr>
    <w:rPr>
      <w:rFonts w:ascii="Century Schoolbook;Times New Roman" w:hAnsi="Century Schoolbook;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 w:before="0" w:after="0"/>
      <w:ind w:firstLine="302"/>
      <w:jc w:val="both"/>
    </w:pPr>
    <w:rPr>
      <w:rFonts w:ascii="Century Schoolbook;Times New Roman" w:hAnsi="Century Schoolbook;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5" w:before="0" w:after="0"/>
      <w:ind w:firstLine="302"/>
      <w:jc w:val="both"/>
    </w:pPr>
    <w:rPr>
      <w:rFonts w:ascii="Century Schoolbook;Times New Roman" w:hAnsi="Century Schoolbook;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Schoolbook;Times New Roman" w:hAnsi="Century Schoolbook;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ascii="Century Schoolbook;Times New Roman" w:hAnsi="Century Schoolbook;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 w:before="0" w:after="0"/>
      <w:ind w:firstLine="278"/>
      <w:jc w:val="both"/>
    </w:pPr>
    <w:rPr>
      <w:rFonts w:ascii="Century Schoolbook;Times New Roman" w:hAnsi="Century Schoolbook;Times New Roman" w:eastAsia="Times New Roman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39" w:before="0" w:after="0"/>
      <w:ind w:firstLine="274"/>
    </w:pPr>
    <w:rPr>
      <w:rFonts w:ascii="Century Schoolbook;Times New Roman" w:hAnsi="Century Schoolbook;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66" w:before="0" w:after="0"/>
      <w:ind w:firstLine="816"/>
    </w:pPr>
    <w:rPr>
      <w:rFonts w:ascii="Century Schoolbook;Times New Roman" w:hAnsi="Century Schoolbook;Times New Roman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35" w:before="0" w:after="0"/>
    </w:pPr>
    <w:rPr>
      <w:rFonts w:ascii="Century Schoolbook;Times New Roman" w:hAnsi="Century Schoolbook;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Times New Roman" w:hAnsi="Century Schoolbook;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03" w:before="0" w:after="0"/>
      <w:jc w:val="center"/>
    </w:pPr>
    <w:rPr>
      <w:rFonts w:ascii="Century Schoolbook;Times New Roman" w:hAnsi="Century Schoolbook;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 w:before="0" w:after="0"/>
      <w:ind w:hanging="278"/>
      <w:jc w:val="both"/>
    </w:pPr>
    <w:rPr>
      <w:rFonts w:ascii="Century Schoolbook;Times New Roman" w:hAnsi="Century Schoolbook;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Times New Roman" w:hAnsi="Century Schoolbook;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61" w:before="0" w:after="0"/>
      <w:ind w:firstLine="1939"/>
    </w:pPr>
    <w:rPr>
      <w:rFonts w:ascii="Century Schoolbook;Times New Roman" w:hAnsi="Century Schoolbook;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Schoolbook;Times New Roman" w:hAnsi="Century Schoolbook;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45" w:before="0" w:after="0"/>
    </w:pPr>
    <w:rPr>
      <w:rFonts w:ascii="Century Schoolbook;Times New Roman" w:hAnsi="Century Schoolbook;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ind w:firstLine="274"/>
      <w:jc w:val="both"/>
    </w:pPr>
    <w:rPr>
      <w:rFonts w:ascii="Century Schoolbook;Times New Roman" w:hAnsi="Century Schoolbook;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40" w:before="0" w:after="0"/>
      <w:ind w:firstLine="235"/>
      <w:jc w:val="both"/>
    </w:pPr>
    <w:rPr>
      <w:rFonts w:ascii="Century Schoolbook;Times New Roman" w:hAnsi="Century Schoolbook;Times New Roman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8" w:before="0" w:after="0"/>
      <w:ind w:firstLine="278"/>
      <w:jc w:val="both"/>
    </w:pPr>
    <w:rPr>
      <w:rFonts w:ascii="Century Schoolbook;Times New Roman" w:hAnsi="Century Schoolbook;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456" w:before="0" w:after="0"/>
      <w:ind w:firstLine="1258"/>
    </w:pPr>
    <w:rPr>
      <w:rFonts w:ascii="Century Schoolbook;Times New Roman" w:hAnsi="Century Schoolbook;Times New Roman" w:eastAsia="Times New Roman" w:cs="Century Schoolbook;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51" w:before="0" w:after="0"/>
      <w:ind w:firstLine="1526"/>
    </w:pPr>
    <w:rPr>
      <w:rFonts w:ascii="Century Schoolbook;Times New Roman" w:hAnsi="Century Schoolbook;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03" w:before="0" w:after="0"/>
      <w:ind w:firstLine="1632"/>
    </w:pPr>
    <w:rPr>
      <w:rFonts w:ascii="Century Schoolbook;Times New Roman" w:hAnsi="Century Schoolbook;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56" w:before="0" w:after="0"/>
      <w:ind w:firstLine="624"/>
    </w:pPr>
    <w:rPr>
      <w:rFonts w:ascii="Century Schoolbook;Times New Roman" w:hAnsi="Century Schoolbook;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Century Schoolbook;Times New Roman" w:hAnsi="Century Schoolbook;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13:00Z</dcterms:created>
  <dc:creator>kramar i.</dc:creator>
  <dc:description/>
  <cp:keywords/>
  <dc:language>en-US</dc:language>
  <cp:lastModifiedBy>Admin</cp:lastModifiedBy>
  <cp:lastPrinted>2010-11-24T21:50:00Z</cp:lastPrinted>
  <dcterms:modified xsi:type="dcterms:W3CDTF">2012-10-11T12:13:00Z</dcterms:modified>
  <cp:revision>2</cp:revision>
  <dc:subject/>
  <dc:title>№ 1</dc:title>
</cp:coreProperties>
</file>