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ик № 2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пект по воспитанию патриотических чувств и нравственных качеств у детей подготовительной группы через ознакомление с окружающим мир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«Бытовая культура и традиции русского народа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i/>
          <w:sz w:val="28"/>
          <w:szCs w:val="28"/>
        </w:rPr>
        <w:t xml:space="preserve">  Филиппова Елена Васильевна,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 2020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ая культура и традиции русского нар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знания детей об истории нашей Родины. Продолжать знакомить детей с жизнью, обычаями, занятиями наших предков, с их бытовой культурой.                                                       Воспитывать интерес к истории России; воспитывать чувство гордости за свою страну. Развивать в детях уважение к собственному народу, культуре, родному  дому.                                                   Развивать представления детей о семье, родственных отношениях, роли семьи в жизни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Беседы с детьми о зарождении русского государства. Знакомство с государственной  символикой: гербом, флагом, гимном. Рисование российского флага; объяснение смысла русских народных пословиц и поговорок о семье, о хлебе, о труде. Рассказывание русских народных сказок, заучивание потешек и стихов. Рассматривание изделий народного творчества, изображений изделий народных промыслов, изготовление игрушек своими руками, знакомство с некоторыми играми наших пред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  <w:szCs w:val="28"/>
        </w:rPr>
        <w:t xml:space="preserve">Стол, накрытый по правилам старины (самовар, сервиз, сахар, бублики, сушки, деревянные кружки и ложки). Куклы в национальных русских костюмах. Русская печь, хлеб, лопатка для хлеба, чугунок, ухват, кринка, лапти, половики самовязанные.  Платки, рушник, старые фото, вышивка. Музыкальное сопровождение для проведения подвижных игр. Презентация «Колыбельная». Матрёшка. Туесок с пословицами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равствуйте, ребята! Я очень рада видеть вас! Сегодня нас ждет много нового, волшебные сказки, увлекательные игры и ещё много интересного. Я хочу, чтобы у вас всё получилось, и целый день было хорошее настроение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 нам пришли гости, поздоровайтесь, подарите им свои улыбки, а теперь  присаживайтесь на стульчики. Мы с вами живем в стране с удивительно красивым именем - Россия. На Земле много чудесных стран, везде живут люди, но Россия - единственная необыкновенная страна, потому что она - наша Родина. А что значит - Родин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. Сегодня мы с вами продолжим говорить о прошлом нашей Родины, о наших предк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ень часто за событиями и за сутолокою дней                                                                                        Старины своей не помним, забываем мы о ней.                                                                                                 Стали более привычны  нам полеты на Луну.                                                                                         Вспомним старые обычаи! Вспомним нашу старину!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помните и скажите, кто такие предк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 люди, жившие много лет тому назад. Это дедушки и бабушки наших дедушек и бабушек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Культура нашего народа складывалась из обычаев, традиций и праздников. Конечно, не все традиции дошли до наших дней, но те, что сохранились, дают нам возможность узнать, как жили люди в старину, как работали и отдыхали.                                                                                                     А как вы понимаете слово «традиция»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значит «передача», то есть из поколения в поколение передаются семейные порядки, привычки, памятные вещи, обыча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, традиции передаются из поколения в поколение, от родителей к детям. Мы отмечаем в семейном кругу различные праздники. Каки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нь рождения, Новый год, вместе проводим выходные, выезжаем всей семьей на природу. Некоторым дают имена бабушек и дедушек. Мы храним старые фотографии наших родны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это и есть семейные традиции. Ведь вся наша жизнь начинается с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негромкая спокойная му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 читает потешку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А баю, баю,  баю, живет мужик на кра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н не беден не богат, у него много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по лавочкам сидят, кашку маслену едят.                              Сердце бьется, душа радуется».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значит «душа радуется»? Почему душа радуется? Когда у вас бывает такое состоян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приходят родители, когда приходят в гости родственники, когда все вместе занимаемся каким либо делом. Когда рядом мама, то спокойно на душе, когда все здор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ая бывает семья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Большая, дружная, добрая, трудолюбивая, счастливая. Веселая. Многодет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ого из  близких  вы можете назвать самым родным? Самым добрым?  Самым младши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Ответы дет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бывает ли вам грустно? Почем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огда мама болеет, когда остаюсь один, когда мама серд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ем вы любите заниматься всей семьей?  (Ответы детей:  собираться за столом,  смотреть телевизор по вечерам, ходить в парк, в лес, на футбол, готовиться к праздникам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негромкая музы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ю встать полукругом и исполнить народную песню</w:t>
      </w:r>
      <w:r>
        <w:rPr>
          <w:rFonts w:cs="Times New Roman" w:ascii="Times New Roman" w:hAnsi="Times New Roman"/>
          <w:b/>
          <w:sz w:val="28"/>
          <w:szCs w:val="28"/>
        </w:rPr>
        <w:t xml:space="preserve"> с движениями «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Жили </w:t>
      </w:r>
      <w:r>
        <w:rPr>
          <w:rFonts w:cs="Times New Roman" w:ascii="Times New Roman" w:hAnsi="Times New Roman"/>
          <w:b/>
          <w:i/>
          <w:sz w:val="28"/>
          <w:szCs w:val="28"/>
        </w:rPr>
        <w:t>у бабуси</w:t>
      </w:r>
      <w:r>
        <w:rPr>
          <w:rFonts w:cs="Times New Roman" w:ascii="Times New Roman" w:hAnsi="Times New Roman"/>
          <w:b/>
          <w:sz w:val="28"/>
          <w:szCs w:val="28"/>
        </w:rPr>
        <w:t xml:space="preserve"> » </w:t>
      </w:r>
    </w:p>
    <w:p>
      <w:pPr>
        <w:pStyle w:val="Heading2"/>
        <w:shd w:fill="FFFFFF" w:val="clear"/>
        <w:spacing w:lineRule="auto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7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7"/>
        </w:rPr>
        <w:t xml:space="preserve">Жили у бабуси </w:t>
        <w:br/>
        <w:t>Два весёлых гуся,</w:t>
        <w:br/>
        <w:t>Один - серый, другой - белый,</w:t>
        <w:br/>
        <w:t xml:space="preserve">Два весёлых гуся. </w:t>
        <w:br/>
        <w:t>Один - серый, другой - белый,</w:t>
        <w:br/>
        <w:t>Два весёлых гуся!</w:t>
        <w:br/>
        <w:t>Мыли гуси лапки</w:t>
        <w:br/>
        <w:t>В луже у канавки,</w:t>
        <w:br/>
        <w:t>Один - серый, другой - белый,</w:t>
        <w:br/>
        <w:t>Спрятались в канавке.</w:t>
        <w:br/>
        <w:t>Один - серый, другой - белый,</w:t>
        <w:br/>
        <w:t>Спрятались в канавке!</w:t>
        <w:br/>
        <w:t>Вот кричит бабуся:</w:t>
        <w:br/>
        <w:t>«Ой, пропали гуси!</w:t>
        <w:br/>
        <w:t>Один - серый, другой - белый,</w:t>
        <w:br/>
        <w:t>Гуси мои, гуси!</w:t>
        <w:br/>
        <w:t>Один - серый, другой - белый,</w:t>
        <w:br/>
        <w:t>Гуси мои, гуси!»</w:t>
        <w:br/>
        <w:t>Выходили гуси,</w:t>
        <w:br/>
        <w:t>Кланялись бабусе,</w:t>
        <w:br/>
        <w:t>Один - серый, другой - белый,</w:t>
        <w:br/>
        <w:t>Кланялись бабусе.</w:t>
        <w:br/>
        <w:t>Один - серый, другой - белый,</w:t>
        <w:br/>
        <w:t>Кланялись бабус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давних времен повелось, что у каждого в семье есть свои обязанности, есть они и у детей, ведь дети - помощники своим родителям. Какие обязанности были в старину у девочек, у мальчи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евочки убирали в избе, смотрели за младшими братьями и сестрами, помогали готовить еду. Мальчики убирали во дворе, кормили скотину, помогали отцу и де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ие обязанности есть у вас?  (Ответы детей) (Заправлять кровать, убирать игрушки, кормить домашних питомцев, поливать цветы, помогать взрослы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люди много работали, славились трудолюбием и мастерством. О труде сложено много пословиц и поговорок. А какие знаете в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кучен день до вечера, коли делать нечег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Хочешь есть калачи - не сиди на печ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уд человека кормит, а лень портит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 сиди сложа руки, так не будет и ск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ез труда не вынешь и рыбку из пру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род придумал много песен, потешек, загадок, игр, хороводов, которыми сопровождалась вся их жизнь. А начиналось все с маминой колыбельной. Колыбельные, которые пела мама - нежные, добрые. Мелодичные слова убаюкивают и уносят в мир сказок. Вы знаете колыбельные песн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b/>
          <w:sz w:val="28"/>
          <w:szCs w:val="28"/>
        </w:rPr>
        <w:t xml:space="preserve"> поют колыбельные по очер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ю – баюшки - б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ложися на кр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дет серенький волч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ухватит з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ухватит за бо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тащит во л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ракитовый ку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м, волчок, не хо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шу Машу не буд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такие добрые песни пели, и сейчас поют мамы малышам. Дети относились к маме с особым уважением, называли ее «берегиней». Как вы думаете, почем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ма была хранительницей семьи, оберегала детей, берегла семью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и мы назовем наших мам самыми ласковыми сло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ится игровое упраж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думай ласковые слова для мамы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тают в круг и, передавая друг другу по кругу матрешку, называют ласковые слова для мамы: родная, любимая, нежная, ласковая, хорошая, дорогая, красивая, нарядная, сердечная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сновной чертой русского народа было гостеприимство, стремление поделиться всем, что есть в доме. Скажите, как об этом говорили в народе?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Гость в дом - радость в дом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е красна изба углами, а красна пирогами»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то есть в печи - все на стол мечи»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А мы тоже накрыли стол, как накрывали в старину наши предки. В чем же проявлялось гостеприимст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Любой человек-странник мог зайти в дом и поесть, его сажали на почетное место, предлагали откушать хлеб-соль, принимали как почетного гост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как человек относился к хлеб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Люди бережно относились к хлебу, с уважением, если роняли хлеб, то просили у него прощения и целовали ег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почему же просили прощения у хлеба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росить хлеб- это значит обидеть труд людей, которые  его выращивали, оскорбить хлебороб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говорили про хлеб в народ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Хлеб - всему голова», «Без хлеба нет обед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что вы можете сказать про сол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оль тоже была главной едой, ее сравнивали с хлебом, в старину стол накрывали скатертью и ставили на середину хлеб и сол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или: </w:t>
      </w:r>
      <w:r>
        <w:rPr>
          <w:rFonts w:cs="Times New Roman" w:ascii="Times New Roman" w:hAnsi="Times New Roman"/>
          <w:b/>
          <w:i/>
          <w:sz w:val="28"/>
          <w:szCs w:val="28"/>
        </w:rPr>
        <w:t>« Без хлеба несытно, без соли невкусно», «Хлеб и соль вам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от обычай сохранился до сих пор: дорогих гостей встречают хлебом-солью. В чем же еще проявлялось гостеприимст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Гостей угощали чаем, только из самовара. Самовар был в каждом доме, его берегли и передавали по наследству. Чай  заваривал хозяин, а разливала хозяйка, этот обычай соблюдали в каждом доме. К чаю подавали баранки, сушки, сахар, варенье. Чай пили из блюдца,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я сохранила до нас множество игр. А как же раньше выбирали водящег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одящего и раньше, и сейчас выбирают с помощью считалки, еще договариваются о правилах игры. Это называется сгов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поиграть в хороводную народную игру (звучит бодрая музы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одится народна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к у дяди Трифон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у дяди Трифона было семеро детей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дут по кругу, взявшись за руки, и поют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было семеро детей, было семь сыновей.                                                                                                               Вот  такими вот ушами, вот с такими вот глазами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ая строчка  сопровождается показом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вот с такими вот носами, вот с такими вот зубами                                                                                       вот с такими волосами, вот с такими вот усами,                                                                                                                 вот с такой головой, вот с такой бородой.                                                                                                                Они не пили ,не ели,  друг на друга все глядели, друг на друга все глядели,                                       разом делали вот так…</w:t>
      </w:r>
      <w:r>
        <w:rPr>
          <w:rFonts w:cs="Times New Roman" w:ascii="Times New Roman" w:hAnsi="Times New Roman"/>
          <w:sz w:val="28"/>
          <w:szCs w:val="28"/>
        </w:rPr>
        <w:t>(по показу одного ребенка повторяют смешные движ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с вами много говорили о таланте русского народа. В чем же он проявлялся? Что русский народ умел дел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астерил игрушки, сочинял сказки, песни, водил хоро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, русский народ сочинял много сказ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зовите  мне сказку,  в которой  есть 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чки</w:t>
      </w:r>
      <w:r>
        <w:rPr>
          <w:rFonts w:cs="Times New Roman" w:ascii="Times New Roman" w:hAnsi="Times New Roman"/>
          <w:b/>
          <w:sz w:val="28"/>
          <w:szCs w:val="28"/>
        </w:rPr>
        <w:t xml:space="preserve">: «Тепло ли тебе, девица?» - «Тепло, морозушко. Тепло, батюшка» </w:t>
      </w:r>
      <w:r>
        <w:rPr>
          <w:rFonts w:cs="Times New Roman" w:ascii="Times New Roman" w:hAnsi="Times New Roman"/>
          <w:sz w:val="28"/>
          <w:szCs w:val="28"/>
        </w:rPr>
        <w:t xml:space="preserve">(русская народная сказка  </w:t>
      </w:r>
      <w:r>
        <w:rPr>
          <w:rFonts w:cs="Times New Roman" w:ascii="Times New Roman" w:hAnsi="Times New Roman"/>
          <w:b/>
          <w:sz w:val="28"/>
          <w:szCs w:val="28"/>
        </w:rPr>
        <w:t>« Морозко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кой сказке мачеха заморила девочку работой: она и ткет, и прядет, она и прибирает, она и за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твечает?</w:t>
      </w:r>
      <w:r>
        <w:rPr>
          <w:rFonts w:cs="Times New Roman" w:ascii="Times New Roman" w:hAnsi="Times New Roman"/>
          <w:sz w:val="28"/>
          <w:szCs w:val="28"/>
        </w:rPr>
        <w:t xml:space="preserve"> (Русская народная сказка </w:t>
      </w:r>
      <w:r>
        <w:rPr>
          <w:rFonts w:cs="Times New Roman" w:ascii="Times New Roman" w:hAnsi="Times New Roman"/>
          <w:b/>
          <w:sz w:val="28"/>
          <w:szCs w:val="28"/>
        </w:rPr>
        <w:t>«Хаврошечка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какой сказки эти слова: «Солнце высоко, колодец далеко, жар донимает, пот выступает…»?</w:t>
      </w:r>
      <w:r>
        <w:rPr>
          <w:rFonts w:cs="Times New Roman" w:ascii="Times New Roman" w:hAnsi="Times New Roman"/>
          <w:sz w:val="28"/>
          <w:szCs w:val="28"/>
        </w:rPr>
        <w:t xml:space="preserve"> (Русская народная сказка </w:t>
      </w:r>
      <w:r>
        <w:rPr>
          <w:rFonts w:cs="Times New Roman" w:ascii="Times New Roman" w:hAnsi="Times New Roman"/>
          <w:b/>
          <w:sz w:val="28"/>
          <w:szCs w:val="28"/>
        </w:rPr>
        <w:t>«Сестрица Аленушка и братец Иванушка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пусти меня, Емелюшка, любое желание твое исполню</w:t>
      </w:r>
      <w:r>
        <w:rPr>
          <w:rFonts w:cs="Times New Roman" w:ascii="Times New Roman" w:hAnsi="Times New Roman"/>
          <w:b/>
          <w:sz w:val="28"/>
          <w:szCs w:val="28"/>
        </w:rPr>
        <w:t>» («По щучьему велению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. А сейчас встанем в круг и  поиграем в старинную игру, которая называется «Золотые ворота» (музы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Золотые ворота»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олотые ворота пропускают не всегда                                                                                                            первый раз прощается, второй раз запрещается,                                                                                           а на третий раз не пропустим вас»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гда играет большая группа детей, на ворота встают четверо детей, остальные держатся за руки и под пение песни стараются быстрее пройти в ворота, кто не успел пройти, тот также встает в ворота, а остальные продолжают игру, пока не поймают всех дет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нце подводит итог занятия. Спрашивает детей, чем занимались на занятии,  в какие игры играли, что больше всего понравило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цы ребятам за участие в путешествии и помощь в проведении – все что есть на столе (сушки, баранки, конфе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41:00Z</dcterms:created>
  <dc:creator>olga</dc:creator>
  <dc:description/>
  <cp:keywords/>
  <dc:language>en-US</dc:language>
  <cp:lastModifiedBy>Lenovo</cp:lastModifiedBy>
  <dcterms:modified xsi:type="dcterms:W3CDTF">2020-02-04T07:46:00Z</dcterms:modified>
  <cp:revision>9</cp:revision>
  <dc:subject/>
  <dc:title/>
</cp:coreProperties>
</file>