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городе нашей огромной страны есть место, где живет, растет и развивается целый мир, имя которому – Детство!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ременному ребенку – современного воспитателя!» - лозунг сегодняшнего дня!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се же, кто такой современный воспитатель? Человек, который живет своей профессией, в которой достигает значимых успехов, получает прогнозируемый результат? Творческая личность, которая стремиться найти себя? А, профессия это призвание или хобби?..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воспитатель – это именно тот человек, которому позволено судьбой быть рядом с нашим будущим – с нашими детьми. У него есть уникальная возможность взять все лучшее, что развивалось годами в области педагогики, и умножить это на современные методики, инициативность, активность жизненной позиции, целеустремленность, дабы вложить все это в детскую душу, которая нам доверяет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я воспитателя очень сложна и многогранна. Выполнять обязанности согласно должностной инструкции наверное посильно каждому… Но, профессия воспитателя требует огромного творческого, эмоционального вложения. И, неважно когда, - вчера, сегодня или завтра, - воспитатель обязан работать над собой, познавать что-то новое, расширять свой кругозор, ставить перед собой высокие цели двигаться к ним не смотря ни на что, а достигая, не останавливаться, идти вперед к новым вершинам. Только тогда он может быть интересен, любим своими воспитанникам и профессионально выполнять свою работ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раз задавала себе вопрос – А, чему я могу научить своих воспитанников? И невольно приходил ответ – тому, что я люблю и с удовольствием делаю сама, то чем является мое хобби. А, больше всего я люблю вязать. Этому научила меня моя любимая бабушка, когда мне было всего 5 лет и я гостила у нее в деревне все лето. Первое моё произведение  - обыкновенный круглый коврик на пол, связанный деревянным крючком из разорванных на полоски старых халатов, платьев, рубашек. Коврик получился конечно кривой, не совсем круглый, но его, работу над ним, общение с бабушкой я помню до сих пор. Казалось бы какая не существенная деталь биографии – коврик связанный много лет назад!! Но если вдуматься моё саморазвитие и путь к моей профессии начались именно тог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 моей бабушки – это символ, который олицетворяет традиции всего русского народа. Благодаря этому далекому опыту я поняла, что существует вещи, которым можно дать вторую жизнь. Вместе с детьми из обыкновенных и простых  вещей мы создаём необыкновенное чуд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елку на вставку можно связать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пожарную машину и полицейского. Когда работаешь с группой детей, всё время что то теряется, ломается, рвётся – шнурки, пуговицы, фрукты, овощи и т.д. Не беда – это всё - всё можно связать. Кукла Снежная королева? – пожалуйста! Символ года? – готов! А театры?...это же просто безграничная реализация творческих замыслов. Стены нашего детского сада украшены картинами с элементами вязания. </w:t>
      </w:r>
      <w:r>
        <w:rPr>
          <w:rFonts w:cs="Times New Roman" w:ascii="Times New Roman" w:hAnsi="Times New Roman"/>
          <w:sz w:val="28"/>
          <w:szCs w:val="28"/>
        </w:rPr>
        <w:t>Мои творческие идеи не только не иссякают, но и приумножа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удовольствием делюсь своим опытом и постоянно ищу новые идеи для его развит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жу мастер – классы среди педагогов, и</w:t>
      </w:r>
      <w:r>
        <w:rPr>
          <w:rFonts w:cs="Times New Roman" w:ascii="Times New Roman" w:hAnsi="Times New Roman"/>
          <w:sz w:val="28"/>
          <w:szCs w:val="28"/>
        </w:rPr>
        <w:t>скренне радуюсь каждому вопросу, каждому комментарию, услышанному от коллег.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ители моей группы сами просят научить их чему – нибудь конкретному: английской резинке, кольцу аригумми, рачьему шагу. </w:t>
      </w:r>
      <w:r>
        <w:rPr>
          <w:rFonts w:cs="Times New Roman" w:ascii="Times New Roman" w:hAnsi="Times New Roman"/>
          <w:sz w:val="28"/>
          <w:szCs w:val="28"/>
        </w:rPr>
        <w:t xml:space="preserve">Это наводит меня на мысль, что я не зря вкладываю время и силы в свой труд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огда не знаешь, где найдёшь, где потеряешь! Пробуй. Дерзай. Развивайся. Не стой на месте. И этот опыт тебе обязательно пригодится.  На моём профессиональном пути часто встречаются люди, которые нуждаются в моё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е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авление, опыте  и вместе мы открываем новые технологии в дошкольной педагоги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воспитатель не просто призвание, а настоящее подлинное хобби, которым дорожу и с огромным удовольствием занимаюсь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Anna</dc:creator>
  <dc:description/>
  <cp:keywords/>
  <dc:language>en-US</dc:language>
  <cp:lastModifiedBy>Lenovo</cp:lastModifiedBy>
  <dcterms:modified xsi:type="dcterms:W3CDTF">2020-02-04T12:07:00Z</dcterms:modified>
  <cp:revision>10</cp:revision>
  <dc:subject/>
  <dc:title/>
</cp:coreProperties>
</file>