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4305" cy="9170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917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2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НФОРМАЦИОННО-АНАЛИТИЧЕСКИЙ РАЗДЕЛ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right="1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е  бюджетное  дошкольное  образовательное  учреждение  детский   сад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right="1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3 – это о</w:t>
      </w:r>
      <w:r>
        <w:rPr/>
        <w:t xml:space="preserve">тдельно стоящее двухэтажное здание, построенное в 1988 году по типовому проекту. В 2011 году выполнен капитальный ремонт. Площадь здания детского сада составляет 2807,1 кв.м, площадь земельного участка – 10933 кв.м. На территории имеется 13 прогулочных участков с зелеными насаждениями, теневыми навесами, малыми архитектурными формами, физкультурная площадка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Год построй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988 год, с 2011 года функционирует после капитального ремонта</w:t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Полное (сокращенное) наименование учре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Муниципальное бюджетное дошкольное образовательное учреждение  детский сад № 2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(МБДОУ детский сад № 283)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Тип учре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школьная образовательная организация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рганизационно-правовая фор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Бюджетное учреждение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Учреди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xx"/>
              </w:rPr>
              <w:t>Учредителем МБДОУ от имени муниципального образования «город Екатеринбург» является Департамент образования Администрации города Екатеринбурга.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Руководи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ведующий – Подгорных Ольга Николаевна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Коллегиальные органы управления МБДО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- Общее собрание работников МБД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- Педагогический 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- Совет родителей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Уста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аспоряжением Управления образования Администрации города Екатеринбурга от 14.10.2015 г. № 1877/46/36 утвержден Устав Муниципального бюджетного дошкольного образовательного учреждения детский сад № 283 (новая редакция), с изменениями и дополнениями.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ежим рабо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xx"/>
              </w:rPr>
              <w:t>Пятидневная рабочая неделя с 10,5-часовым пребыванием детей с 7.30 до 18.00 часов, исключая праздничные и выходные дни.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Юридический (фактический) адре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620034, г. Екатеринбург,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xx"/>
              </w:rPr>
              <w:t>ул. Опалихинская, 26 а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Телефон (факс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(343) 356-66-46,  8(908)-92-51-158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Адрес сай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283.tvoysadik.ru 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mbdou283@eduekb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.ru</w:t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>Лиценз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Лицензия на право ведения образовательной деятельности выдана Министерством общего и профессионального образования Свердловской области, регистрационный № 15515, от 29.02.2012. Срок 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лицензии: бессрочно.</w:t>
            </w:r>
          </w:p>
        </w:tc>
      </w:tr>
      <w:tr>
        <w:trPr>
          <w:trHeight w:val="6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труктура и количество груп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 МБДОУ функционируют 12 групп общеразвивающей направленности для детей в возрасте от 1,5 до 7 л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- 1 группа для детей 1.5 до 2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- 2 группы для детей от 2 до 3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- 8 групп для детей от 3 до 7 лет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2 группы для детей от 3 до 4 лет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2 группы для детей от 4 до 5 лет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2 группы для детей от 5 до 6 лет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2 группы для детей от 6 до 7 лет.</w:t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Муниципальное зад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255 детей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3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я о кадр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xx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В МБДОУ работает 15 педагогических работников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9 воспитате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5 специалиста (музыкальный руководитель (2), инструктор по физической культуре, учитель-логопед, педагог-психолог)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ПРОБЛЕМНО-ОРИЕНТИРОВАННЫЙ АНАЛИЗ ДЕЯТЕЛЬНОСТИ МБДО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 результатов работы за 2023-2024 учебный год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right="-59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здоровья и здорового образа жизни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right="-590" w:hanging="0"/>
        <w:contextualSpacing/>
        <w:jc w:val="both"/>
        <w:rPr/>
      </w:pPr>
      <w:r>
        <w:rPr/>
        <w:t xml:space="preserve">Состояние здоровья воспитанников: суммарные данные по состоянию здоровья составляют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0"/>
        <w:gridCol w:w="1988"/>
        <w:gridCol w:w="1701"/>
        <w:gridCol w:w="1842"/>
        <w:gridCol w:w="1276"/>
      </w:tblGrid>
      <w:tr>
        <w:trPr>
          <w:trHeight w:val="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варта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детей, заболевших ОРВИ, ОРЗ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екционные заболе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болевания орган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ых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болевания желудочно-кишечного тра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ругие 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I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II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5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32 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III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2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1 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IV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71 </w:t>
            </w:r>
          </w:p>
        </w:tc>
      </w:tr>
      <w:tr>
        <w:trPr>
          <w:trHeight w:val="1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Итого: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72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Результаты организации физкультурно – оздоровительной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2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Направление работ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роведенная работа и достигнутые положительные результаты за год </w:t>
            </w:r>
          </w:p>
        </w:tc>
      </w:tr>
      <w:tr>
        <w:trPr>
          <w:trHeight w:val="2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ложительные результат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Факторы, способствующее повышению качества физкультурно – оздоровительной работы в МБДОУ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овышение профессиональной компетентности педагогов через курсы повышения квалификации при ИРО, самообразование педагогов (изучение, внедрение педагогами, узкими специалистами здоровьесберегающих технологий в работу с детьми через консультации «Нетрадиционные методы работы с детьми. Профилактика заболеваний в МБДОУ», мастер – классы «Подвижные игры, как условие повышения двигательной активности детей на прогулк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мероприятия, способствующие повышению компетентности родителей: анкетирование: «Физическая культура и оздоровление» ( ст. и подг. группы), «Значение режима дня для здоровья ребенка» (мл.и ср. гр), консультации: «Подготовка одежды и обуви для занятия физической культурой в спортивном зале», «Физическое воспитание в семье», «Какую секцию выбрать?», «Здоровый образ жизни в семье - залог здорового ребенка», «Закаливающие мероприятия для вашего ребенка», «Играем вместе с ребенком на прогулке», мастер – классы: «Организация физкультурно – оздоровительной работы дома», «Папа, мам, я – спортивная семья», «Дыхательная гимнастика», Памятки: «Оздоровление детей», «Запрещенные движения». «Зарядка — это хорошо», «Солнце, воздух и вода – наши лучшие друзья». Реализованы запланированные совместные мероприятия с родителями (развлечения и досуги): «Осенний марафон» ст. подг.гр, «Утренняя гимнастика- заряд бодрости и настроения». Родители приняли участие в таких мероприятиях как: «День отца России!» средняя группа, «Военно – спортивная игра «Зарница» (подг.гр), посвященных празднованию Дня защитника Отечества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Мероприятия, способствующие формированию здоровьесберегающей компетентности у детей: дни здоровья, занятия и ситуативные беседы: «Путешествия в страну Неболейка (ЗОЖ), Викторина «Азбука здоровья», «Кто я?», «Какой Я?» - в младших группах, «Что я знаю о себе» - в средних группах, «Где прячется здоровье», беседа- игра «Я уколов не боюсь, если надо уколюсь!»   - в старших группах, «Мой режим», «Как беречь свое здоровье» - в подготовительной групп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Пополнили спортивные уголки в группах нестандартным оборудованием, д/играми, картотеками подвижных игр, спортивных упражнений, гимнастик, пособиями для подвижных игр, физических упражнений, упражнений на профилактику плоскостопия, пооперационными картам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ыли проведены районные мероприятия : «Фестиваль здоровье 2024», «Ритмическая мозаика», «Смотр строя и песн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Во всех группах ведутся паспорта здоровь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Соблюдаются санитарно – гигиенические норм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Организовано рациональное питание (разработано десятидневное меню в соответствии с СП 2.4. 3648-20 и СанПиН 1.2.3685-21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Мероприятия, направленные на закаливание организма ребенк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имнастика после сна, дыхательная гимнастика, оздоровительный бег, босохождение, «дорожки здоровья», умывание водой комнатной температуры лица и рук по локоть, обливание и мытье ног (в летний период) и д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офилактические мероприятия во время вспышек ОРВИ, гриппа: С-витаминизация напитка, кварцевание, проветривание помещений, отмена массовых мероприятий, ограничение посещений праздников и утренников родителями, ведение совместно с родителями утренних фильтров, ведение для родителей консультативных уголков с разъяснительными буклетами и консультациями об опасности гриппа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-19, профилактических прививках; заболевшие дети своевременно отстранялись от посещения ДО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Проведение мероприятий, направленных на профилактику плоскостопия и нарушение осан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Проведение утренних гимнастик ежедневно; в том числе ритмических гимнастик, гимнастик с сюжето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Проведение физкультурных занятий 3 раза в неделю, в том числе1 занятие – игровое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тренние гимнастики и физкультурные занятия в летний период – на свежем воздухе, что усиливает оздоровительный эффект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осуществлял наблюдение за состоянием здоровья и физическим развитием воспитанников, проводились лечебно-профилактические мероприятия, соблюдались санитарно-гигиенические нормы, режим и качество питания воспитанников.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right="1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Обобщающие выводы, выявленные тенденции по уровню здоровья и здорового образа жизни, резервы планирования деятельности мероприятий, направленных на снижение заболеваемости воспитанников МБДОУ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right="-59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оры, снижающие качество проводимой оздоровительной работ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енность современным спортивным оборудованием на 70%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ровень вовлеченности родителей в работу по приобщению детей к здоровому образу жизни все еще низкий, активно отзываются на участие в общих спортивных мероприятиях одни и те же родител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Перспективы в работе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рганизация физкультурно – оздоровительной работы в МБДОУ в соответствии с ФГОС ДО в части охраны здоровья воспитанников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right="-285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влечение детей дошкольного возраста, родителей (законных представителей) воспитанников, педагогов МБДОУ к массовым спортивным мероприятиям по выполнению норм Всероссийского физкультурно – оздоровительного комплекса «Готов к труду и обороне (ГТО)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right="-590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одолжать пополнять РППС групп и зала современным спортивным оборудованием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right="-285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одолжать работу по становлению у воспитанников начал здоровьесберегающей компетентности через внедрение культурных практик и организацию дополнительного образования спортивной направленности, группы здоровья для ЧДБ и детей с нарушением осанки и уплощением стопы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right="-590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одолжать ежеквартальное проведение «Дней здоровья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right="-285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одолжать работу по вовлечению семей воспитанников в работу по укреплению здоровья детей через совместные спортивные мероприятия МБДОУ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Таким образом, на протяжении всего учебного года коллективом решалась задача по формированию компетентности здоровьесбережения у всех участников воспитательно-образовательного процесса через систему совместной проектной деятельности детей, педагогов, родителей, с целью повышения качества воспитательно-образовательного процесса. Велся поиск эффективных способов сохранения и укрепления здоровья дошкольников. Повышалась роль родителей в оздоровлении детей, в приобщении их к здоровому образу жизни, создании традиций семейного физического воспита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Анализ качества процессов и созданных условий, обеспечивающих качество организации образовательного процесса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Психолого-педагогические услов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536"/>
      </w:tblGrid>
      <w:tr>
        <w:trPr>
          <w:trHeight w:val="1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ритер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оказател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омментарии, подтверждение </w:t>
            </w:r>
          </w:p>
        </w:tc>
      </w:tr>
      <w:tr>
        <w:trPr>
          <w:trHeight w:val="10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аполняемость груп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оответствие предельной наполняемости групп санитарно – эпидемиологическим требованиям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полняемость групп детей в возрасте от 1,5 до 2 лет составляет 18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 2 до 3 лет составляет 40 дет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т 3 до 7 лет составляет 197 ребен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араметры наполняемости не превышают требования СанПиН </w:t>
            </w:r>
          </w:p>
        </w:tc>
      </w:tr>
      <w:tr>
        <w:trPr>
          <w:trHeight w:val="9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ъем образовательной нагруз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.Соответствие объема образовательной нагрузки СанПи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ъем ежедневной организованной образовательной деятельности (без реализации дополнительных образовательных программ) и интервалов между ними соответствует возрастным нормам и требованиям СанПиН </w:t>
            </w:r>
          </w:p>
        </w:tc>
      </w:tr>
      <w:tr>
        <w:trPr>
          <w:trHeight w:val="27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.Создание благоприятного психологического клима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. Наличие системы с детьми дошкольного возрас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.Разультаты ежегодного мониторинга удовлетворенности родителей пребыванием в МБДОУ 93,7% , свидетельствуют о психологически здоровой атмосфере в детском сад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. Регулярно проводятся  практикумы, консультации по проблемным темам  воспитания детей,    </w:t>
            </w:r>
          </w:p>
        </w:tc>
      </w:tr>
      <w:tr>
        <w:trPr>
          <w:trHeight w:val="29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спользование в образовательной деятельности форм и методов работы с детьми, соответствующих их возрастным и  индивидуальным особенност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ответствие форм и методов работы с детьми возрастным и индивидуальным психологического просвещения педагогов о конструктивных способах взаимоотношений особенностям, требованиям ФГОС Д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МБДОУ разработано и соблюдается всеми участниками педагогического процесса перспективное календарно – тематическое планирование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остроение образовательного процесса основывается на адекватных возрасту формах работы с детьми: игры, чтение, создание ситуаций, наблюдения, проектная деятельность, инсценирование, драматизация, экспериментально – опытная деятельность</w:t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строение образовательной деятельности на основе взаимодействия взрослых с деть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аличие системы организации образовательного процесс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ограммные образовательные задачи решаются в совместной деятельности взрослого и детей не только в рамках организованной образовательной деятельности дошкольника, при проведении режимных моментов в соответствии со спецификой дошкольного образования, учитывая интересы и возможности ребенка. </w:t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щита ребенка от всех форм физического и психического насил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.Соответствие форм, методов, приемов взаимодействия с детьми положениям «Конвенции о правах ребенк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.Создание благоприятного психологического клима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. Работа в МБДОУ осуществляется согласно Конвенции о правах ребен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.Взаимодействие взрослого и детей выстаивается на основе уважения человеческого достоинства воспитанников методами, исключающими физическое и психологическое насилие. </w:t>
            </w:r>
          </w:p>
        </w:tc>
      </w:tr>
      <w:tr>
        <w:trPr>
          <w:trHeight w:val="16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ддержка родителей в воспитании детей с нормой в развитии и с ОВЗ, охране и укреплении их здоровья, вовлечение семей непосред-но в образовательную деятельность в условиях МБДО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.Создание условий для участия родителей в О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.Поддержка родителей по вопросам воспитания и образования дет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.Разработана система взаимодействия с семьями воспитанников по всем направлениям развития ребен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.Плановые и внеплановые инд. и групповые консультации воспитателей, специалистов, учителя – логопед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личество детей с ОВЗ: 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личество детей инвалидов 3. Количество детей с ОВЗ, обучающихся по АОП – 0.</w:t>
            </w:r>
          </w:p>
        </w:tc>
      </w:tr>
      <w:tr>
        <w:trPr>
          <w:trHeight w:val="7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ценка индивидуального развития дете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аличие системы педагогического мониторинга и психологической диагности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.Педагогическая диагностика (мониторинг) по всем пяти областям осуществляется в соответствии с ФГОС Д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. Психологическая диагностика проводится с информированного согласия родителей (законных представителей). </w:t>
            </w:r>
          </w:p>
        </w:tc>
      </w:tr>
      <w:tr>
        <w:trPr>
          <w:trHeight w:val="9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еспечение эмоционального благополуч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.Непосредственное общение с каждым ребенко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.Уважительное отношение к каждому ребенку, к его чувствам и потребностя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.Организованная образовательная деятельность проводится в подгрупп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. Использование культурных практи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ддержка индивидуальности и детской инициативы в специфических видах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.Свободный выбор детьми деятельности, участников совместн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.Наличие условий для принятия детьми решений, выражения своих чувств и мысл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Недирктивная поддержка детской инициативы в разных видах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.Каждый ребенок может найти как необходимые игры, так и игровых партнеров в соответствии со своими возрастными и индивидуальными особенностя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.Пространство групп оснащено в достаточной мере качественными и современными развивающими и игровыми материалами в соответствии с половыми и возрастными потребностями дет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3. Все предметы доступны детям, что позволяет выбирать интересные для себя занятия, свободно чередовать их в течение дн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4. Наполнение «центров активности» регулярно сменяется в зависимости от лексической темы, привыкания детей, образовательных задач и т.п. </w:t>
            </w:r>
          </w:p>
        </w:tc>
      </w:tr>
      <w:tr>
        <w:trPr>
          <w:trHeight w:val="9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строение вариативного развивающего образования, ориентированного на зону ближайшего разви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.Наличие возможности использования зоны ближайшего развития в организованной образовательн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. Наличие возможности использования зоны ближайшего развития в самостоятельной деятельности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. Педагоги стараются использовать на занятиях дифференцированные по степени сложности задания, опираясь на результаты педагогической диагностики и наблюдение динамики развития каждого ребен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.При планировании занятий, продумываются задания в направлениях: для детей, которые быстро справляются с поставленными задачами, для ребят, которым требуется упростить задание. </w:t>
            </w:r>
          </w:p>
        </w:tc>
      </w:tr>
      <w:tr>
        <w:trPr>
          <w:trHeight w:val="14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заимодействие с родителями, непосредственного вовлечения их в образовательную деятель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.Информирование родителей об индивидуальном продвижении ребенка в программе. Выработка совместных способов поддержки и освоения ребенком программ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.Наличие совместных с семьей образовательных проекто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. Положение о психолого – педагогическом консилиуме в МБДОУ, индивидуальное логопедическое, педагогическое консультирование родителей в течение года по запрос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. Организуются совместные экскурсии, выставки семейного, родительского творчества, музыкальные и спортивные мероприятия. </w:t>
            </w:r>
          </w:p>
        </w:tc>
      </w:tr>
      <w:tr>
        <w:trPr>
          <w:trHeight w:val="2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оступность информации о программе для всех участников образовательного процесс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.Доступность информации о реализуемой Программе в сети Интернет на сайте МБДО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. Наличие мероприятий, дающих возможность обсуждения с родителями вопросов, связанных с реализацией Программ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. Образовательная программа доступна для скачи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. Разработана наглядная информация в приемных по реализуемой программе, памятки для родителей о целевых ориентир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3.На официальном сайте МБДОУ есть раздел «Обращения граждан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На сайте МБДОУ в разделе «Новости» регулярно освещаются все мероприятия, проводимые в МБДО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5.Регулярно проводится анкетирование родителей (законных представителей)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/>
      </w:pPr>
      <w:r>
        <w:rPr/>
        <w:t>Материально-техническое и информационное обеспечение МБДОУ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2199"/>
      </w:tblGrid>
      <w:tr>
        <w:trPr>
          <w:trHeight w:val="2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ритер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Показатели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Комментарии, подтверждение </w:t>
            </w:r>
          </w:p>
        </w:tc>
      </w:tr>
      <w:tr>
        <w:trPr>
          <w:trHeight w:val="5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Требования, определяемые в соответствии с санитарно – эпидемиологическими правилами и нормам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.Соответствие организации реализации ОП ДОУ требованиям СанП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.Сертификаты качества оборудовани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оответствуе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 наличии. </w:t>
            </w:r>
          </w:p>
        </w:tc>
      </w:tr>
      <w:tr>
        <w:trPr>
          <w:trHeight w:val="3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Требования, определяемые в соответствии с правилами пожарной безопасност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оответствие организации работы МБДОУ требованиям пожарной безопасности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оответствует. </w:t>
            </w:r>
          </w:p>
        </w:tc>
      </w:tr>
      <w:tr>
        <w:trPr>
          <w:trHeight w:val="7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нтитеррористическая защит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 целях обеспеч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нтитеррористической безопасности в МБДОУ установлена «тревожная кнопка», видеонаблюде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еспечения охраны услуг здания осуществляет ООО ОО «Шархан»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оответствует. </w:t>
            </w:r>
          </w:p>
        </w:tc>
      </w:tr>
      <w:tr>
        <w:trPr>
          <w:trHeight w:val="6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Требования к средствам обучения и воспитания в соответствии с возрастом и индивидуальными особенностями развития дете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аличие разнообразных средств обучения и воспитания для учета различных образовательных потребностей детей дошкольного возраста в  группах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обходимый минимум соответствует</w:t>
            </w:r>
          </w:p>
        </w:tc>
      </w:tr>
      <w:tr>
        <w:trPr>
          <w:trHeight w:val="6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снащенность помещений развивающей предметно – пространственной средо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аличие перечней РППС в соответствии с ФГОС ДО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еобходимый минимум соответствует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Требования к материально – техническому обеспечению Программы (учебно – методический комплект, оборудование, оснащение (предметы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.Учебно – методическая оснащ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. Оснащенность ТСО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.Соответству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 Оснащённость ТСО не в полном объем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szCs w:val="20"/>
          <w:lang w:eastAsia="zxx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4536"/>
        <w:gridCol w:w="2126"/>
      </w:tblGrid>
      <w:tr>
        <w:trPr>
          <w:trHeight w:val="2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ритерии из ФГОС Д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каза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оответствие ФГОС ДО,% </w:t>
            </w:r>
          </w:p>
        </w:tc>
      </w:tr>
      <w:tr>
        <w:trPr>
          <w:trHeight w:val="5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еспечивает реализацию образовательной программ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ППС в ДОУ выстроена в соответствии с Федеральной образовательной программой (ФОП ДО) с учетом УМК «От рождения до шко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80% </w:t>
            </w:r>
          </w:p>
        </w:tc>
      </w:tr>
      <w:tr>
        <w:trPr>
          <w:trHeight w:val="6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еспечивает возможность общения и совместную деятельность дет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ППС включает центры, обеспечивающие возможность для организации разнообразных видов детской деятельности, в процессе которых происходит общение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90% </w:t>
            </w:r>
          </w:p>
        </w:tc>
      </w:tr>
      <w:tr>
        <w:trPr>
          <w:trHeight w:val="3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пособствует охране и укреплению здоровья дет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ППС соответствует СанП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90% </w:t>
            </w:r>
          </w:p>
        </w:tc>
      </w:tr>
      <w:tr>
        <w:trPr>
          <w:trHeight w:val="6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читывает национально - культурные, климатические услов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ППС включает уголки краеведения в группах, музей - изб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60% </w:t>
            </w:r>
          </w:p>
        </w:tc>
      </w:tr>
      <w:tr>
        <w:trPr>
          <w:trHeight w:val="10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ППС соответствует принципам: </w:t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одержательно – насыщенн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соответствует возрастным возможностям детей и содержанию программы; оснащено средствами обучения, в том числе техническими средств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обеспечивает игровую, познавательную, творческую, экспериментальную, двигательную, трудовую деятельность дет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возможность самовыр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70% </w:t>
            </w:r>
          </w:p>
        </w:tc>
      </w:tr>
      <w:tr>
        <w:trPr>
          <w:trHeight w:val="3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трансформируем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РППС имеет возможность изменяться в зависимости от образовательной ситуации, меняющихся интересов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50% </w:t>
            </w:r>
          </w:p>
        </w:tc>
      </w:tr>
      <w:tr>
        <w:trPr>
          <w:trHeight w:val="10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луфункциональн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за счет использования различных составляющих (мебели, матов, щитов, ширм, модулей, не обладающих жестко закрепленным способом употребления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наличие предметов (природных материалов, бросового материала, предметов - заместителей), пригодных для использования в различных видах детской актив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0%</w:t>
            </w:r>
          </w:p>
        </w:tc>
      </w:tr>
      <w:tr>
        <w:trPr>
          <w:trHeight w:val="1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ариативн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в группах имеются различные пространства (для игры, конструирования, творческой деятельности, двигательной активности, уединения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в центрах размещен разнообразный материал, игры, оборудование, обеспечивающее свободный выбор дет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осуществляется периодическая сменяемость игрового материала, вносятся новые предметы, стимулирующие деятельность дет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70% </w:t>
            </w:r>
          </w:p>
        </w:tc>
      </w:tr>
      <w:tr>
        <w:trPr>
          <w:trHeight w:val="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доступн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свободный доступ детей к играм, игрушкам, материалам, пособия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00% 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безопасн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соответствует СанП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00%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20" w:leader="none"/>
        </w:tabs>
        <w:spacing w:lineRule="auto" w:line="240" w:before="0" w:after="0"/>
        <w:ind w:left="5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6"/>
          <w:lang w:eastAsia="ru-RU"/>
        </w:rPr>
        <w:t>Анализ результатов выполнения образовательной программы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чете результатов педагогического мониторинга были использованы срезы на начало и конец учебного год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right="-59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проведения: оценка качества образователь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right="-59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зучение результатов усвоения образовательных программ О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ценка индивидуального развития детей, связанная с эффективным планированием педагогических действ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ы используются для решения задач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ндивидуализация образования;</w:t>
      </w:r>
    </w:p>
    <w:p>
      <w:pPr>
        <w:pStyle w:val="Normal"/>
        <w:widowControl w:val="false"/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тимизация работы с группой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педагогического мониторинга: наблюдение, анализ продуктов детской деятельности, игровые ситуации, беседы, дидактические упражнения, игровые задания.</w:t>
      </w:r>
    </w:p>
    <w:p>
      <w:pPr>
        <w:pStyle w:val="Normal"/>
        <w:widowControl w:val="false"/>
        <w:spacing w:lineRule="auto" w:line="240" w:before="0" w:after="0"/>
        <w:ind w:left="-142" w:firstLine="5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ниторинг проведен в соответствии с пятью образовательными областями:</w:t>
      </w:r>
    </w:p>
    <w:p>
      <w:pPr>
        <w:pStyle w:val="Normal"/>
        <w:widowControl w:val="false"/>
        <w:spacing w:lineRule="auto" w:line="240" w:before="0" w:after="0"/>
        <w:ind w:left="-142" w:firstLine="5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Физическое развитие</w:t>
      </w:r>
    </w:p>
    <w:p>
      <w:pPr>
        <w:pStyle w:val="Normal"/>
        <w:widowControl w:val="false"/>
        <w:spacing w:lineRule="auto" w:line="240" w:before="0" w:after="0"/>
        <w:ind w:left="-142" w:firstLine="5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Социально-коммуникативное развитие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-142" w:firstLine="5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удожественно-эстетическое развити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142" w:firstLine="5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знавательное развити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-142" w:firstLine="5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чевое развитие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ходе мониторинга было обследовано 255 детей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920"/>
        <w:jc w:val="center"/>
        <w:outlineLvl w:val="3"/>
        <w:rPr/>
      </w:pPr>
      <w:bookmarkStart w:id="0" w:name="bookmark4"/>
      <w:bookmarkStart w:id="1" w:name="bookmark5"/>
      <w:r>
        <w:rPr/>
        <w:t>Уровни овладения каждым ребенком необходимыми навыками и умениями по</w:t>
      </w:r>
      <w:bookmarkEnd w:id="0"/>
      <w:bookmarkEnd w:id="1"/>
      <w:r>
        <w:rPr/>
        <w:t xml:space="preserve"> </w:t>
      </w:r>
      <w:bookmarkStart w:id="2" w:name="bookmark6"/>
      <w:bookmarkStart w:id="3" w:name="bookmark7"/>
      <w:r>
        <w:rPr/>
        <w:t>образовательным областям.</w:t>
      </w:r>
      <w:bookmarkEnd w:id="2"/>
      <w:bookmarkEnd w:id="3"/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8"/>
        <w:gridCol w:w="391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99"/>
        <w:gridCol w:w="398"/>
        <w:gridCol w:w="475"/>
        <w:gridCol w:w="408"/>
        <w:gridCol w:w="398"/>
        <w:gridCol w:w="398"/>
        <w:gridCol w:w="403"/>
        <w:gridCol w:w="398"/>
        <w:gridCol w:w="408"/>
        <w:gridCol w:w="468"/>
        <w:gridCol w:w="425"/>
        <w:gridCol w:w="388"/>
        <w:gridCol w:w="163"/>
      </w:tblGrid>
      <w:tr>
        <w:trPr>
          <w:trHeight w:val="288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бразоват. область</w:t>
            </w:r>
          </w:p>
        </w:tc>
        <w:tc>
          <w:tcPr>
            <w:tcW w:w="944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балл по группе</w:t>
            </w:r>
          </w:p>
        </w:tc>
      </w:tr>
      <w:tr>
        <w:trPr>
          <w:trHeight w:val="283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zxx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zxx" w:bidi="ru-RU"/>
              </w:rPr>
            </w:r>
          </w:p>
        </w:tc>
        <w:tc>
          <w:tcPr>
            <w:tcW w:w="47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spacing w:lineRule="auto" w:line="240" w:before="0" w:after="0"/>
              <w:ind w:left="16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Ь</w:t>
            </w:r>
          </w:p>
        </w:tc>
        <w:tc>
          <w:tcPr>
            <w:tcW w:w="47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</w:tr>
      <w:tr>
        <w:trPr>
          <w:trHeight w:val="158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zxx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zxx" w:bidi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  <w:textDirection w:val="btLr"/>
          </w:tcPr>
          <w:p>
            <w:pPr>
              <w:pStyle w:val="Normal"/>
              <w:widowControl w:val="false"/>
              <w:spacing w:lineRule="auto" w:line="240" w:before="100" w:after="0"/>
              <w:ind w:firstLine="1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. ран. воз.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  <w:textDirection w:val="btL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. ран. воз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  <w:textDirection w:val="btL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. ран. воз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  <w:textDirection w:val="btL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ад. гр. №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  <w:textDirection w:val="btLr"/>
          </w:tcPr>
          <w:p>
            <w:pPr>
              <w:pStyle w:val="Normal"/>
              <w:widowControl w:val="false"/>
              <w:spacing w:lineRule="auto" w:line="240" w:before="100" w:after="0"/>
              <w:ind w:firstLine="1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ад. гр. № 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  <w:textDirection w:val="btLr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. гр. № 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  <w:textDirection w:val="btLr"/>
          </w:tcPr>
          <w:p>
            <w:pPr>
              <w:pStyle w:val="Normal"/>
              <w:widowControl w:val="false"/>
              <w:spacing w:lineRule="auto" w:line="240" w:before="100" w:after="0"/>
              <w:ind w:firstLine="1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. гр. №  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  <w:textDirection w:val="btLr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. гр.№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F0D9" w:val="clear"/>
            <w:textDirection w:val="btLr"/>
          </w:tcPr>
          <w:p>
            <w:pPr>
              <w:pStyle w:val="Normal"/>
              <w:widowControl w:val="false"/>
              <w:spacing w:lineRule="auto" w:line="240" w:before="100" w:after="0"/>
              <w:ind w:firstLine="1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. гр.№ 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  <w:textDirection w:val="btLr"/>
          </w:tcPr>
          <w:p>
            <w:pPr>
              <w:pStyle w:val="Normal"/>
              <w:widowControl w:val="false"/>
              <w:spacing w:lineRule="auto" w:line="240" w:before="100" w:after="0"/>
              <w:ind w:firstLine="1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. гр. № 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  <w:textDirection w:val="btLr"/>
          </w:tcPr>
          <w:p>
            <w:pPr>
              <w:pStyle w:val="Normal"/>
              <w:widowControl w:val="false"/>
              <w:spacing w:lineRule="auto" w:line="240" w:before="100" w:after="0"/>
              <w:ind w:firstLine="1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. гр. № 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 w:val="false"/>
              <w:spacing w:lineRule="auto" w:line="240" w:before="100" w:after="0"/>
              <w:ind w:firstLine="1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. ран. воз. 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. ран. Воз 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. ран. воз. 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 w:val="false"/>
              <w:spacing w:lineRule="auto" w:line="240" w:before="10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ад. гр. № 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 w:val="false"/>
              <w:spacing w:lineRule="auto" w:line="240" w:before="100" w:after="0"/>
              <w:ind w:firstLine="1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ад. гр. № 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. гр. № 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 w:val="false"/>
              <w:spacing w:lineRule="auto" w:line="240" w:before="100" w:after="0"/>
              <w:ind w:firstLine="1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. гр. № 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. гр.№ 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 w:val="false"/>
              <w:spacing w:lineRule="auto" w:line="240" w:before="100" w:after="0"/>
              <w:ind w:firstLine="1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. гр. №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 w:val="false"/>
              <w:spacing w:lineRule="auto" w:line="240" w:before="100" w:after="0"/>
              <w:ind w:firstLine="1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. гр. № 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widowControl w:val="false"/>
              <w:spacing w:lineRule="auto" w:line="240" w:before="100" w:after="0"/>
              <w:ind w:firstLine="1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. гр. № 9</w:t>
            </w:r>
          </w:p>
        </w:tc>
      </w:tr>
      <w:tr>
        <w:trPr>
          <w:trHeight w:val="81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«Социал. - коммуникативное развитие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5</w:t>
            </w:r>
          </w:p>
        </w:tc>
      </w:tr>
      <w:tr>
        <w:trPr>
          <w:trHeight w:val="84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«Познав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ельное развитие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66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«Речевое развитие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341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«Худож. 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эстетич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азвитие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</w:tr>
      <w:tr>
        <w:trPr>
          <w:trHeight w:val="315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snapToGrid w:val="false"/>
              <w:spacing w:lineRule="auto" w:line="240" w:before="10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8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0"/>
                <w:lang w:eastAsia="ru-RU"/>
              </w:rPr>
              <w:t>2,1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7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7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8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8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9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9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206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«Физическое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азвитие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</w:tr>
      <w:tr>
        <w:trPr>
          <w:trHeight w:val="451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fill="E2F0D9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5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4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7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1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4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6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5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5</w:t>
            </w:r>
          </w:p>
        </w:tc>
      </w:tr>
      <w:tr>
        <w:trPr>
          <w:trHeight w:val="80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</w:tr>
      <w:tr>
        <w:trPr>
          <w:trHeight w:val="490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редний балл по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ям: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2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ru-RU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ru-RU"/>
              </w:rPr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 w:bidi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 w:bidi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ru-RU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</w:tcBorders>
            <w:shd w:fill="E2F0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ru-RU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ru-RU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ru-RU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 w:bidi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 w:bidi="ru-RU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ru-RU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ru-RU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ru-RU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ru-RU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ru-RU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ru-RU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ru-RU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right="-59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МБДОУ детском саду № 283 созданы условия для качественного обучения и воспитания детей дошкольного возраста, как в организованных видах деятельности, так и во время проведения режимных моментов. В детском саду создана комфортная развивающая среда с учётом возрастных особенностей детей и все условия для осуществления воспитательно – образовательного процесса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-  музыкальный з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- физкультурный за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-  методический каби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-  кабинет учителя-логопе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-  медицинский кабинет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right="-28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но-пространственная среда представлена специальными центрами для разнообразной детской деятельности: игровой, театрализованной, изобразительной, конструктивной, опытнической, двигательной. Все центры оснащены необходимыми материалами: художественной литературой, наглядным материалом, развивающими играми. Соблюдение принципа гибкого зонирования позволяет дошкольникам заниматься одновременно разными видами деятельности, не мешая друг другу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right="-285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территории МБДОУ оборудованы: спортивная площад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организации деятельности по профилактике детского дорожно-транспортного травматиз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гулочные участки, оснащенные малыми архитектурными формами, предназначенные для самостоятельной двигательной активности детей и инди</w:t>
        <w:softHyphen/>
        <w:t xml:space="preserve">видуальных игр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онная образовательная среда дошкольного образовательного учреждения для организации процесса управления, методической и педагогической деятельности обеспечивается техническими средствами, сетевыми и коммуникационными устройствами: 3 персональных компьютера, 3 ноутбука. (на всех компьютерах имеется выход в Интернет с использованием электронной почты образовательного учреждения); 3 черно-белых копировальных аппарата (сканера) и 1 цветной принтер; 1 мультимедийная система (ноутбук, проектор, экран); 4 интерактивные системы, что позволяет использовать электронные дидактические материалы, развивающие программы и образовательные ресурсы, способствующие познавательному развитию дошкольников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right="-28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: таким образом, результаты анализа РППС на соответствие требованиям ФГОС показали, что в МБДОУ созданы условия для воспитания и обучения детского коллектива. Каждому воспитаннику предоставлена возможность проявить индивидуальность и творчество. РППС служит интересам и потребностям ребенка, обогащает развитие специфических видом деятельности, обеспечивает зону ближайшего развития, побуждает делать сознательный выбор, выдвигать и реализовывать собственные инициативы, принимать самостоятельные решения, развивать творческие способности, а также формирует личностные качества дошкольников и их жизненный опы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1" w:firstLine="57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Характеристика кадровых услови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ДОУ на 88 % укомплектовано педагогическими кадрами. Педагогический коллектив состоит из 14 педагогов: 9 воспитателей, 5 специалиста: 2 музыкальных руководителя, инструктор по физической культуре, учитель-логопед, педагог-психол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0"/>
          <w:u w:val="single"/>
        </w:rPr>
        <w:t>Квалификация педагогических работников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81"/>
        <w:gridCol w:w="1134"/>
        <w:gridCol w:w="1275"/>
        <w:gridCol w:w="1418"/>
        <w:gridCol w:w="1559"/>
        <w:gridCol w:w="2126"/>
      </w:tblGrid>
      <w:tr>
        <w:trPr>
          <w:trHeight w:val="413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6"/>
              </w:rPr>
              <w:t>Всего педагогических работников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6"/>
              </w:rPr>
              <w:t>Квалификационные категор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4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</w:rPr>
              <w:t>%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педагогов с </w:t>
            </w:r>
            <w:r>
              <w:rPr>
                <w:rFonts w:eastAsia="Times New Roman" w:cs="Times New Roman" w:ascii="Times New Roman" w:hAnsi="Times New Roman"/>
                <w:iCs/>
                <w:spacing w:val="-6"/>
              </w:rPr>
              <w:t>квалификационной категорией</w:t>
            </w:r>
            <w:r>
              <w:rPr>
                <w:rFonts w:eastAsia="Times New Roman" w:cs="Times New Roman" w:ascii="Times New Roman" w:hAnsi="Times New Roman"/>
                <w:spacing w:val="4"/>
              </w:rPr>
              <w:t xml:space="preserve"> от общего числа педагогич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</w:rPr>
              <w:t>ских работников</w:t>
            </w:r>
          </w:p>
        </w:tc>
      </w:tr>
      <w:tr>
        <w:trPr>
          <w:trHeight w:val="41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6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6"/>
              </w:rPr>
              <w:t xml:space="preserve">Высш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0"/>
                <w:lang w:val="en-US"/>
              </w:rPr>
              <w:t>ерв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0"/>
              </w:rPr>
              <w:t xml:space="preserve">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имею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6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6"/>
                <w:sz w:val="24"/>
                <w:szCs w:val="20"/>
              </w:rPr>
              <w:t xml:space="preserve">2023 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sz w:val="24"/>
                <w:szCs w:val="20"/>
                <w:lang w:val="en-US"/>
              </w:rPr>
              <w:t>-2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sz w:val="24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sz w:val="24"/>
                <w:szCs w:val="20"/>
                <w:lang w:val="en-US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6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6"/>
                <w:sz w:val="24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6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6"/>
                <w:sz w:val="24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6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6"/>
                <w:sz w:val="24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6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6"/>
                <w:sz w:val="24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6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6"/>
                <w:sz w:val="24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6"/>
                <w:sz w:val="24"/>
                <w:szCs w:val="20"/>
              </w:rPr>
              <w:t>65</w:t>
            </w:r>
            <w:r>
              <w:rPr>
                <w:rFonts w:eastAsia="Times New Roman" w:cs="Times New Roman" w:ascii="Times New Roman" w:hAnsi="Times New Roman"/>
                <w:iCs/>
                <w:spacing w:val="-6"/>
                <w:sz w:val="24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 xml:space="preserve">Анализ повышения квалификации педагогических работников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559"/>
        <w:gridCol w:w="5812"/>
        <w:gridCol w:w="992"/>
      </w:tblGrid>
      <w:tr>
        <w:trPr>
          <w:trHeight w:val="9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Симонова Натал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Педагог 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8" w:right="-186" w:firstLine="118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zxx"/>
              </w:rPr>
              <w:t xml:space="preserve"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.  «Тьюторское сопровождение детей с ограниченными возможностями здоровья и инвалидностью в процессе образовательной деятельности (24 час.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2023 г.</w:t>
            </w:r>
          </w:p>
        </w:tc>
      </w:tr>
      <w:tr>
        <w:trPr>
          <w:trHeight w:val="9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Горшков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МБУ ИМЦ «Екатеринбургский Дом Учителя»: «Дошкольное образование и ключевые компетенции воспитателя, как основа успешного введения ФОП ДО» (24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2023 г.</w:t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Зайцев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8" w:right="-186" w:firstLine="118"/>
              <w:rPr>
                <w:rFonts w:ascii="Times New Roman" w:hAnsi="Times New Roman" w:eastAsia="Times New Roman" w:cs="Times New Roman"/>
                <w:szCs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xx"/>
              </w:rPr>
              <w:t xml:space="preserve"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.  Мониторинг качества дошкольного образования (24 час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2024г.</w:t>
            </w:r>
          </w:p>
        </w:tc>
      </w:tr>
      <w:tr>
        <w:trPr>
          <w:trHeight w:val="7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Черепанова Ольг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МБУ ИМЦ «Екатеринбургский Дом Учителя»: «Использование интерактивных технологий , практик и приёмов в образовательной деятельности ДОО» (24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2024г</w:t>
            </w:r>
          </w:p>
        </w:tc>
      </w:tr>
      <w:tr>
        <w:trPr>
          <w:trHeight w:val="7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Гвоздева Ан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Музыкальный 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8" w:right="-186" w:firstLine="118"/>
              <w:rPr>
                <w:rFonts w:ascii="Times New Roman" w:hAnsi="Times New Roman" w:eastAsia="Times New Roman" w:cs="Tahoma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zxx"/>
              </w:rPr>
              <w:t>ГАОУ</w:t>
            </w:r>
            <w:r>
              <w:rPr>
                <w:rFonts w:eastAsia="Times New Roman" w:cs="Tahoma" w:ascii="Times New Roman" w:hAnsi="Times New Roman"/>
                <w:szCs w:val="24"/>
                <w:lang w:eastAsia="zxx"/>
              </w:rPr>
              <w:t xml:space="preserve"> ДПО Свердловской области «Институт развития образования».  Мониторинг качества дошкольного образования (24 час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2023</w:t>
            </w:r>
          </w:p>
        </w:tc>
      </w:tr>
      <w:tr>
        <w:trPr>
          <w:trHeight w:val="1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Немятовских Надежд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МБУ ИМЦ «Екатеринбургский Дом Учителя»: «Дошкольное образование и ключевые компетенции воспитателя, как основа успешного введения ФОП ДО» (24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2023 г.</w:t>
            </w:r>
          </w:p>
        </w:tc>
      </w:tr>
      <w:tr>
        <w:trPr>
          <w:trHeight w:val="1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Межина Гал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МБУ ИМЦ «Екатеринбургский Дом Учителя»: «Раннее развитие ребенка в условиях дошкольной образовательной организации и семьи» (32 час.)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2024</w:t>
            </w:r>
          </w:p>
        </w:tc>
      </w:tr>
      <w:tr>
        <w:trPr>
          <w:trHeight w:val="1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 xml:space="preserve">8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Николаева Татья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Музыкальный 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МБУ ИМЦ «Екатеринбургский Дом Учителя»: «Использование интерактивных технологий , практик и приёмов в образовательной деятельности ДОО» (24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spacing w:val="-4"/>
          <w:sz w:val="24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spacing w:val="-4"/>
          <w:sz w:val="24"/>
          <w:szCs w:val="20"/>
          <w:u w:val="single"/>
        </w:rPr>
        <w:t>Участие педагогов и воспитанников в конкурсах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Отмечается положительная динамика участия педагогов в профессиональных и творческих конкурсах разного уровня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Воспитатель Горшкова А.А. и музыкальный руководитель Гвоздева А.А. участвовали в «Воспитателе года 2023», лауреаты. Гвоздева А.А. так же является членом банка экспертов по аттестации педагогических работников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дагогические работники активно готовят и организуют участие воспитанников в различных конкурсах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- Всероссийская школа делового администрирования выражает свою благодарность нашим педагогам за активное участие в различных конкурсах,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- Всероссийский детский конкурс рисунков и творческих работ Высшая школа делового администрирования «Путь к звездам»;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Межрегиональная педагогическая научно-практическая конференция «Образование в новых условиях: проблемы и решения: публикация статьи «Музейная педагогика как эффективная форма совместной партнерской деятельности детей, педагогов и родителей»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- Городской праздник поэзии (районный этап) «Звездочки»; «Чуковский»,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- Районный конкурс «Фестиваль народных сказок Урала»;</w:t>
      </w:r>
      <w:r>
        <w:rPr>
          <w:rFonts w:eastAsia="Times New Roman" w:cs="Tahoma"/>
          <w:sz w:val="24"/>
          <w:szCs w:val="24"/>
          <w:lang w:eastAsia="zxx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ahoma"/>
          <w:sz w:val="24"/>
          <w:szCs w:val="24"/>
          <w:lang w:eastAsia="zxx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участники городского Фестиваля театров, где играют дети «Дверь на сцену» номинация «Музыкальный спектакль»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- Районный конкурс военно-спортивная игра «Зарница»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- Городской фестиваль «Здоровье -2023»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- районный этап конкурса игровых коллективов для дошкольников «Юные затейники» в 2023-24 году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- лауреат 2 степени 8го городского фестиваля-конкурса творчества детей «Арт-изюминка» в номинации «Хореография. Ансамбль»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- районный конкурс на лучший световозвращательный элемент «Засветись»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- районный конкурс «Я-патриот», 2 место в номинации «Вокал»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- городской конкурс «Смотр строя и песни-24»,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- городской конкурс рисунков «История глазами детей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Актуальные пробл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я мониторинг уровня знаний и умений, профессионального мастерства педагогов МБДОУ в соответствии с профессиональным стандартом педагога можно сделать следующий вывод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именьшее количество баллов имеют начинающие (молодые педагоги). Для повышения их квалификации необходимо в следующем учебном году: ввести наставничество, систематизировать методическую работу с уровнем подготовленности данных педагогов через организацию по изучению стандарта педагога и требований к педагогам дошкольных образовательных учреждений и изменений в образовательном пространстве МБДО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ключить в реализацию плана методической работы педагогов, имеющих высокий балл уровня знаний и умений, профессионального мастерства таких педагогов: Гвоздеву А.А, Тушкову С.А., Симонову Н.А., Зайцеву О.С., Ченуши Т.К., Черепанову О.В., Рогожину Н.В., Горшкову А.А. – педагоги, имеющие высокое педагогическое мастерство в работе с деть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- наибольшую проблему составляет такие направления деятельности как: привлечение педагогов к экспертизе и разработке различных документов, обобщение и распространение собственного педагогического опыта, результативность участия педагога в конкурсных мероприятия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Для успешной реализации данных направлений деятельности необходимо продумать эффективные методы воздействия на педагогов по вовлечению детей в конкурсное движение, создать условия для педагогов по обобщению и внедрению своего опыта работы, ввести институт наставниче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Приоритетные направления работы на 2024-2025 г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: по итогам анализа деятельности детского сада за прошедший год с учетом направлений программы развития и изменений законодательства необходимо создать условия для развития интеллектуальных способностей, познавательного интереса, творческой инициативы у детей дошкольного возраста через эксперимента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42" w:hanging="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ить методическое сопровождение реализации образовательной программы дошкольного образов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142" w:hanging="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овать использование единой образовательной среды и простран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hanging="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сить компетенции педагогических работников в вопросах применения Федеральной образовательной программы дошкольного образования (далее ФОП ДО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142" w:hanging="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еспечить контроль эффективности внедрения ФОП Д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hanging="4"/>
        <w:jc w:val="both"/>
        <w:rPr>
          <w:rFonts w:ascii="Times New Roman" w:hAnsi="Times New Roman" w:eastAsia="Times New Roman" w:cs="Times New Roman"/>
          <w:bCs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sz w:val="24"/>
          <w:szCs w:val="24"/>
          <w:lang w:eastAsia="ru-RU"/>
        </w:rPr>
        <w:t>Модернизировать развивающую предметно-пространственную среду и развить качественную и доступную образовательную и творческую сред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hanging="4"/>
        <w:jc w:val="both"/>
        <w:rPr>
          <w:rFonts w:ascii="Times New Roman" w:hAnsi="Times New Roman" w:eastAsia="Times New Roman" w:cs="Times New Roman"/>
          <w:bCs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sz w:val="24"/>
          <w:szCs w:val="24"/>
          <w:lang w:eastAsia="ru-RU"/>
        </w:rPr>
        <w:t>Организовать мониторинг в части анализа материально-технического обеспечения образовательной деятельности, создании современной развивающей предметно-пространственной сре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hanging="4"/>
        <w:jc w:val="both"/>
        <w:rPr>
          <w:rFonts w:ascii="Times New Roman" w:hAnsi="Times New Roman" w:eastAsia="Times New Roman" w:cs="Times New Roman"/>
          <w:bCs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sz w:val="24"/>
          <w:szCs w:val="24"/>
          <w:lang w:eastAsia="ru-RU"/>
        </w:rPr>
        <w:t>Создать условия для полноценного сотрудничества с социальными партнёрами для разностороннего развития воспитанни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hanging="4"/>
        <w:jc w:val="both"/>
        <w:rPr>
          <w:rFonts w:ascii="Times New Roman" w:hAnsi="Times New Roman" w:eastAsia="Times New Roman" w:cs="Times New Roman"/>
          <w:bCs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sz w:val="24"/>
          <w:szCs w:val="24"/>
          <w:lang w:eastAsia="ru-RU"/>
        </w:rPr>
        <w:t>Формировать условия для преемственности технологий и содержания обучения и воспитания детей на уровнях дошкольного и начального общего образования в разных социальных институтах, включая семь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hanging="4"/>
        <w:jc w:val="both"/>
        <w:rPr>
          <w:rFonts w:ascii="Times New Roman" w:hAnsi="Times New Roman" w:eastAsia="Times New Roman" w:cs="Times New Roman"/>
          <w:bCs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sz w:val="24"/>
          <w:szCs w:val="24"/>
          <w:lang w:eastAsia="ru-RU"/>
        </w:rPr>
        <w:t>Сформировать у участников образовательных отношений представления о важности труда, значимости и особом статусе педагогических работников и наставни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hanging="4"/>
        <w:jc w:val="both"/>
        <w:rPr>
          <w:rFonts w:ascii="Times New Roman" w:hAnsi="Times New Roman" w:eastAsia="Times New Roman" w:cs="Times New Roman"/>
          <w:bCs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sz w:val="24"/>
          <w:szCs w:val="24"/>
          <w:lang w:eastAsia="ru-RU"/>
        </w:rPr>
        <w:t>Совершенствовать организационные механизмы повышения профессионального уровня и поощрения педагогических работников и наставни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hanging="4"/>
        <w:jc w:val="both"/>
        <w:rPr>
          <w:rFonts w:ascii="Times New Roman" w:hAnsi="Times New Roman" w:eastAsia="Times New Roman" w:cs="Times New Roman"/>
          <w:bCs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sz w:val="24"/>
          <w:szCs w:val="24"/>
          <w:lang w:eastAsia="ru-RU"/>
        </w:rPr>
        <w:t>Развить институт наставниче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hanging="4"/>
        <w:jc w:val="both"/>
        <w:rPr>
          <w:rFonts w:ascii="Times New Roman" w:hAnsi="Times New Roman" w:eastAsia="Times New Roman" w:cs="Times New Roman"/>
          <w:bCs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sz w:val="24"/>
          <w:szCs w:val="24"/>
          <w:lang w:eastAsia="ru-RU"/>
        </w:rPr>
        <w:t>Обеспечить условия для формирования основ информационной безопасности у воспитанников в соответствии с возрастом, через все виды детской деятельности в соответствии с ФГОС Д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sz w:val="24"/>
          <w:szCs w:val="24"/>
          <w:lang w:eastAsia="ru-RU"/>
        </w:rPr>
        <w:t>Наладить согласованное взаимодействие с родителями (законными представителями) для развития интеллектуальных способностей, познавательного интереса, творческой инициативы у детей дошкольного возраста через экспериментальную деятельность.</w:t>
      </w:r>
    </w:p>
    <w:p>
      <w:pPr>
        <w:pStyle w:val="Normal"/>
        <w:widowControl w:val="false"/>
        <w:autoSpaceDE w:val="false"/>
        <w:spacing w:lineRule="auto" w:line="240" w:before="120" w:after="120"/>
        <w:ind w:left="120" w:right="120" w:firstLine="400"/>
        <w:jc w:val="both"/>
        <w:rPr>
          <w:rFonts w:ascii="Times New Roman" w:hAnsi="Times New Roman" w:eastAsia="Times New Roman" w:cs="Times New Roman"/>
          <w:b/>
          <w:b/>
          <w:bCs/>
          <w:color w:val="1A1A1A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0" w:firstLine="4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1. ОРГАНИЗАЦИОННО-ПЕДАГОГИЧЕСКАЯ РАБОТА</w:t>
      </w:r>
    </w:p>
    <w:p>
      <w:pPr>
        <w:pStyle w:val="Normal"/>
        <w:widowControl w:val="false"/>
        <w:autoSpaceDE w:val="false"/>
        <w:spacing w:lineRule="atLeast" w:line="600" w:before="0" w:after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32"/>
          <w:lang w:eastAsia="zxx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32"/>
          <w:lang w:eastAsia="zxx"/>
        </w:rPr>
        <w:t>1.1. Работа с воспитанник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1.1.1. Мероприятия по реализации образовательной программы дошкольного образования и оздоровлению воспитанников</w:t>
      </w:r>
    </w:p>
    <w:tbl>
      <w:tblPr>
        <w:tblW w:w="95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7"/>
        <w:gridCol w:w="1562"/>
        <w:gridCol w:w="2694"/>
      </w:tblGrid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Мероприяти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С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Ответственный</w:t>
            </w:r>
          </w:p>
        </w:tc>
      </w:tr>
      <w:tr>
        <w:trPr>
          <w:trHeight w:val="58" w:hRule="atLeast"/>
        </w:trPr>
        <w:tc>
          <w:tcPr>
            <w:tcW w:w="9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Воспитательная работа</w:t>
            </w:r>
          </w:p>
        </w:tc>
      </w:tr>
      <w:tr>
        <w:trPr>
          <w:trHeight w:val="759" w:hRule="atLeast"/>
        </w:trPr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рганизация сетевого взаимодействия по вопросам воспитательной работы с воспитанник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кт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м.зав. по ВМР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Разработка положений и сценариев воспитательных мероприят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 течение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</w:t>
            </w:r>
          </w:p>
        </w:tc>
      </w:tr>
      <w:tr>
        <w:trPr>
          <w:trHeight w:val="882" w:hRule="atLeast"/>
        </w:trPr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рганизация взаимодействия участников образовательных отношений в системе нравственно-духовного и патриотического воспит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В течение года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м.зав. по ВМР воспитатели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бновление содержания воспитательных программ в целях реализации новых направлений воспита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Май–ию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Воспитатели, специалисты, зам.зав. по ВМР 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Образовательная работа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Разработка плана совместной работы ДОО и начальной школы в соответствии с введением нового ФГОС НО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Сентябр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Воспитатели подготовительной группы, зам.зав. по ВМР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формление групп дидактическими и наглядными материалами для создания насыщенной образовательной сред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кт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м.зав. по ВМР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недрение в работу воспитателей новых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методов для развития любознательности, формирования познавательных действий у воспитанник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ктябрь–дека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недрение в работу воспитателей методов воспитательной работы по профилактике экстремистских проявлений в детской среде и формированию общероссийской гражданской идентичности у дошкольник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ктябрь–дека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беспечение условий для индивидуализации развития ребенка, его личности, мотивации и способносте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Но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одготовка цифровых материалов для реализации деятельности с использованием дистанционных образовательных технологий (для детей от 5 лет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Но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, учителя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бновление содержания ОП Д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Май–авгус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,  Зам.зав. по ВМР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Оздоровительная работа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бор согласий родителей (законных представителей) на закаливание воспитанник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Апре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, медицинская сестра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Формирование перечня оздоровительных процедур на летний период с учетом состояния здоровья воспитанников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Ма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Медсестра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Формирование перечня двигательной активности воспитанников в летний перио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Ма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Инструктор по физической культуре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формление плана летней оздоровительной работы с воспитанникам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Май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м.зав по ВМР, воспитател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1.1.2. Праздники</w:t>
      </w:r>
    </w:p>
    <w:tbl>
      <w:tblPr>
        <w:tblW w:w="95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0"/>
        <w:gridCol w:w="1559"/>
        <w:gridCol w:w="2694"/>
      </w:tblGrid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С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Ответственный</w:t>
            </w:r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01.09. - День зн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ент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, музыкальный руководитель</w:t>
            </w:r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День осе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ент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, музыкальный руководитель</w:t>
            </w:r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27.09. День дошкольного работни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ент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, музыкальный руководитель</w:t>
            </w:r>
          </w:p>
        </w:tc>
      </w:tr>
      <w:tr>
        <w:trPr>
          <w:trHeight w:val="375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01.10. – международный день пожилых людей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ктябрь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, музыкальный руководитель</w:t>
            </w:r>
          </w:p>
        </w:tc>
      </w:tr>
      <w:tr>
        <w:trPr>
          <w:trHeight w:val="450" w:hRule="atLeast"/>
        </w:trPr>
        <w:tc>
          <w:tcPr>
            <w:tcW w:w="5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15.10 – День отца (третье воскресенье октябр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ктябрь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26.11 – День матери в Ро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Но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, музыкальный руководитель</w:t>
            </w:r>
          </w:p>
        </w:tc>
      </w:tr>
      <w:tr>
        <w:trPr>
          <w:trHeight w:val="355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04.11 - День народного един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Ноябр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Воспитатели, музыкальный руководитель </w:t>
            </w:r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30.11 – День Государственного герб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Ноябрь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</w:t>
            </w:r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03.12 – День неизвестного солд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Дека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</w:t>
            </w:r>
          </w:p>
        </w:tc>
      </w:tr>
      <w:tr>
        <w:trPr>
          <w:trHeight w:val="390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09.12 – День Героев Оте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Дека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</w:t>
            </w:r>
          </w:p>
        </w:tc>
      </w:tr>
      <w:tr>
        <w:trPr>
          <w:trHeight w:val="165" w:hRule="atLeast"/>
        </w:trPr>
        <w:tc>
          <w:tcPr>
            <w:tcW w:w="5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12.12 – День Конституц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</w:t>
            </w:r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Но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Дека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, музыкальный руководитель</w:t>
            </w:r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Рождество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бещесадиковское мероприятие «Колядки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08.02 – День  российской нау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Февра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, музыкальный 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</w:t>
            </w:r>
          </w:p>
        </w:tc>
      </w:tr>
      <w:tr>
        <w:trPr>
          <w:trHeight w:val="759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23.02 – День защитника Отеч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Февра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, музыкальный руководитель</w:t>
            </w:r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08.03 – Международный женский д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Мар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, музыкальный руководитель</w:t>
            </w:r>
          </w:p>
        </w:tc>
      </w:tr>
      <w:tr>
        <w:trPr>
          <w:trHeight w:val="319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12.04 – Мероприятия, посвященные Дню космонавтики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Апре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 групп</w:t>
            </w:r>
          </w:p>
        </w:tc>
      </w:tr>
      <w:tr>
        <w:trPr>
          <w:trHeight w:val="301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22.04 – Всемирный день Земли (праздник Весн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Апре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 групп</w:t>
            </w:r>
          </w:p>
        </w:tc>
      </w:tr>
      <w:tr>
        <w:trPr>
          <w:trHeight w:val="225" w:hRule="atLeast"/>
        </w:trPr>
        <w:tc>
          <w:tcPr>
            <w:tcW w:w="5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01.05 – праздник Весны 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 групп</w:t>
            </w:r>
          </w:p>
        </w:tc>
      </w:tr>
      <w:tr>
        <w:trPr>
          <w:trHeight w:val="683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09.05 – Праздник посвящён ко Дню Победы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«Мы гордимся 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Ма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, музыкальный руководитель</w:t>
            </w:r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ыпускн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Ма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 старшей и подготовительной групп, музыкальный руководител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1.1.3. Выставки и конкурсы</w:t>
      </w:r>
    </w:p>
    <w:tbl>
      <w:tblPr>
        <w:tblW w:w="95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0"/>
        <w:gridCol w:w="1559"/>
        <w:gridCol w:w="2694"/>
      </w:tblGrid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Ср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Ответственный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Общесадиковские</w:t>
            </w:r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Конкурс рисунков, посвященный Дню зн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ент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 групп</w:t>
            </w:r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Конкурс чтецов, посвященный Дню матер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Но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 групп</w:t>
            </w:r>
          </w:p>
        </w:tc>
      </w:tr>
      <w:tr>
        <w:trPr>
          <w:trHeight w:val="218" w:hRule="atLeast"/>
        </w:trPr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ыставка рисунков «Защитники Родин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Февра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 групп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ыставка рисунков «Международный женский д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 групп</w:t>
            </w:r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Конкурс поделок «День космонавти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Апре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 групп</w:t>
            </w:r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Бессмертный полк «Мы помним, мы гордимс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Ма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 групп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Муниципальные</w:t>
            </w:r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Конкурс чтецов «Звездоч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ктябр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Учитель-логопед, воспитатели</w:t>
            </w:r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портивная игра «Зарниц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Феврал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Инструктор по ФК, воспитатели</w:t>
            </w:r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«Фестиваль здоровь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мар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Инструктор по ФК, воспитатели</w:t>
            </w:r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мотр строя и пес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ма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Инструктор по ФК, воспитатели</w:t>
            </w:r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«Я-патриот» (вокал, хореограф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ма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Музыкальный руковод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</w:t>
            </w:r>
          </w:p>
        </w:tc>
      </w:tr>
    </w:tbl>
    <w:p>
      <w:pPr>
        <w:pStyle w:val="Normal"/>
        <w:widowControl w:val="false"/>
        <w:autoSpaceDE w:val="false"/>
        <w:spacing w:lineRule="atLeast" w:line="600" w:before="0" w:after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zxx"/>
        </w:rPr>
        <w:t>1.2. Работа с семьями воспитан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1.2.1. Общие мероприятия</w:t>
      </w:r>
    </w:p>
    <w:tbl>
      <w:tblPr>
        <w:tblW w:w="95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78"/>
        <w:gridCol w:w="1845"/>
        <w:gridCol w:w="2550"/>
      </w:tblGrid>
      <w:tr>
        <w:trPr/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Мероприяти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Ср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Ответственный</w:t>
            </w:r>
          </w:p>
        </w:tc>
      </w:tr>
      <w:tr>
        <w:trPr/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формление и обновление информационных уголков и стендов для родителе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 течение го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</w:t>
            </w:r>
          </w:p>
        </w:tc>
      </w:tr>
      <w:tr>
        <w:trPr/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оставление и реализация плана индивидуальной работы с неблагополучными семьями — психолого-педагогическая поддержка детей и родителе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о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необходимо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ведующ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м.зав. по ВМР, педагог-психолог</w:t>
            </w:r>
          </w:p>
        </w:tc>
      </w:tr>
      <w:tr>
        <w:trPr/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Анкетирование по текущим вопросам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 течение го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м.зав. по ВМР, воспитатели</w:t>
            </w:r>
          </w:p>
        </w:tc>
      </w:tr>
      <w:tr>
        <w:trPr/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Консультирование по текущим вопросам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 течение год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ведующий, зам.зав. по ВМР, воспитатели</w:t>
            </w:r>
          </w:p>
        </w:tc>
      </w:tr>
      <w:tr>
        <w:trPr/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Дни открытых двере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Апрель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ведующий, зам.зав. по ВМР</w:t>
            </w:r>
          </w:p>
        </w:tc>
      </w:tr>
      <w:tr>
        <w:trPr/>
        <w:tc>
          <w:tcPr>
            <w:tcW w:w="5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рганизация  работы с семьями воспитанников по патриотическому воспитанию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В течение года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воспитател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1.2.2. Родительские собрания</w:t>
      </w:r>
    </w:p>
    <w:tbl>
      <w:tblPr>
        <w:tblW w:w="999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2"/>
        <w:gridCol w:w="5909"/>
        <w:gridCol w:w="2977"/>
      </w:tblGrid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Сроки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Темати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Ответственные</w:t>
            </w:r>
          </w:p>
        </w:tc>
      </w:tr>
      <w:tr>
        <w:trPr/>
        <w:tc>
          <w:tcPr>
            <w:tcW w:w="9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I. Общие родительские собрания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ентябрь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сновные направления воспитательно-образовательной деятельности и работы детского сада в 2024/2025 учебном год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ведующий, зам.зав. по ВМР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Декабрь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Результаты воспитательно-образовательной деятельности по итогам учебного полугод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ведующий, зам.зав. по ВМР</w:t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Январь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Повышение значимости информационно-образовательного пространства и формирование безопасной информационно-позитивной сред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Заведующий, 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Май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Итоги работы детского сада в 2024/2025 учебном году, организация работы в летний оздоровительный 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ведующий, зам.зав. по ВМР</w:t>
            </w:r>
          </w:p>
        </w:tc>
      </w:tr>
      <w:tr>
        <w:trPr/>
        <w:tc>
          <w:tcPr>
            <w:tcW w:w="9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II. Групповые родительские собрания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ентябрь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Группы раннего возраста и первые младшие группы: «Адаптационный период детей в детском саду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  группы раннего возраста, воспитатели  первых младших групп, педагог-психолог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редняя группа: «Особенности развития познавательных интересов и эмоций ребенка 4–5 лет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 средней группы, педагог-психолог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таршая и подготовительная группы: «Возрастные особенности детей старшего дошкольного возраст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 старшей группы, педагог-психолог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ктябрь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торая младшая, средняя, старшая и подготовительная группы: «Типичные случаи детского травматизма, меры его предупреждения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 групп</w:t>
            </w:r>
          </w:p>
        </w:tc>
      </w:tr>
      <w:tr>
        <w:trPr>
          <w:trHeight w:val="771" w:hRule="atLeast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Ноябрь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торая младшая группа: «Сохранение и укрепление здоровья младших дошкольников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 2 младшей группы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редняя группа: «Особенности и проблемы речевого развития у детей среднего дошкольного возраст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 средней группы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таршая и подготовительная группы: «Подготовка дошкольников 6–7 лет к овладению грамотой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Воспитатели групп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учитель-логопед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Декабрь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торая младшая, средняя, старшая и подготовительная группы: «Организация и проведение новогодних утренников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Февраль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торая младшая группа: «Социализация детей младшего дошкольного возраста. Самостоятельность и самообслуживание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ь 2 младшей группы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редняя группа: «Причины детской агрессивности и способы ее коррекц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ь средней группы, педагог-психолог</w:t>
            </w:r>
          </w:p>
        </w:tc>
      </w:tr>
      <w:tr>
        <w:trPr>
          <w:trHeight w:val="23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таршая и подготовительная группы: «Подготовка к выпускному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ведующий, воспитатель старшей группы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Апрель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торая младшая, средняя, старшая и подготовительная группы: «Обучение дошкольников основам безопасности жизнедеятельност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 групп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Июнь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торая младшая и средняя группы: «Что такое мелкая моторика и почему так важно ее развивать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ь 2 младшей и средней группы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таршая и подготовительная группы: «Подготовка детей к обучению в школе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ведующий, зам.зав. по ВМР, педагог-психолог</w:t>
            </w:r>
          </w:p>
        </w:tc>
      </w:tr>
      <w:tr>
        <w:trPr>
          <w:trHeight w:val="23" w:hRule="atLeast"/>
        </w:trPr>
        <w:tc>
          <w:tcPr>
            <w:tcW w:w="9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III. Собрания для родителей будущих воспитанников детского сада</w:t>
            </w:r>
          </w:p>
        </w:tc>
      </w:tr>
      <w:tr>
        <w:trPr>
          <w:trHeight w:val="23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Май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рганизационное родительское собрание для родителей, дети которых зачислены на обучение в 2024/25 учебном год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ведующий</w:t>
            </w:r>
          </w:p>
        </w:tc>
      </w:tr>
    </w:tbl>
    <w:p>
      <w:pPr>
        <w:pStyle w:val="Normal"/>
        <w:widowControl w:val="false"/>
        <w:autoSpaceDE w:val="false"/>
        <w:spacing w:lineRule="atLeast" w:line="600" w:before="0" w:after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zxx"/>
        </w:rPr>
        <w:t>2. АДМИНИСТРАТИВНАЯ И МЕТОДИЧЕСКАЯ ДЕЯТЕЛЬНОСТЬ</w:t>
      </w:r>
    </w:p>
    <w:p>
      <w:pPr>
        <w:pStyle w:val="Normal"/>
        <w:widowControl w:val="false"/>
        <w:autoSpaceDE w:val="false"/>
        <w:spacing w:lineRule="atLeast" w:line="600" w:before="0" w:after="0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zxx"/>
        </w:rPr>
        <w:t>2.1. Методическая раб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/>
        </w:rPr>
        <w:t>2.1.1. Организационная деятельность</w:t>
      </w:r>
    </w:p>
    <w:tbl>
      <w:tblPr>
        <w:tblW w:w="999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4"/>
        <w:gridCol w:w="1559"/>
        <w:gridCol w:w="2835"/>
      </w:tblGrid>
      <w:tr>
        <w:trPr>
          <w:trHeight w:val="23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С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оставление режима дня груп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Май, август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м.зав. по ВМР, медработник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Индивидуальная работа с воспитателями по запро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 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м.зав. по ВМР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ополнение кабинетов методическими и практическими материал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 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м.зав. по ВМР</w:t>
            </w:r>
          </w:p>
        </w:tc>
      </w:tr>
      <w:tr>
        <w:trPr>
          <w:trHeight w:val="23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оставление диагностических к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 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беспечение методического сопровождения педагогов в работе по нравственно-патриотическому воспита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В течение год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м.зав. по ВМ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2.1.2. Консультации для педагогических работников</w:t>
      </w:r>
    </w:p>
    <w:tbl>
      <w:tblPr>
        <w:tblW w:w="999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4"/>
        <w:gridCol w:w="1559"/>
        <w:gridCol w:w="2835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Т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С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Ответственный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бзор новых публикаций и периодики по вопросам дошко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Ежемесяч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м.зав. по ВМР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Требования к развивающей предметно-пространственной сре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ент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м.зав. по ВМР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Формы и методы работы при реализации воспитательно-образовательной деятельности при помощи дистанционных технолог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кт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м.зав. по ВМР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рофилактика простудных заболеваний у детей в осенний и зимний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Но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Медработник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Использование музейной педагогики в системе патриотического воспитания старших дошколь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Январ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Зам.зав. по ВМР, воспитатели старших групп 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рофессиональное выгор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Февра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едагог-психолог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недрение педагогических технологий и практик, направленных на противодействие проявлениям идеологии и практики экстремиз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Мар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м.зав. по ВМР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рганизация профилактической, оздоровительной и образовательной деятельности с детьми ле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м.зав. по ВМ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2.1.3. Семинары для педагогических работников</w:t>
      </w:r>
    </w:p>
    <w:tbl>
      <w:tblPr>
        <w:tblW w:w="999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4"/>
        <w:gridCol w:w="1842"/>
        <w:gridCol w:w="2552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Те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Ср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Ответственный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оздание условий для поддержки инициативы и самостоятельности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ентябр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м., зав. по ВМР, педагог психолог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оздание условий для развития интеллектуальных способностей, познавательного интереса, творческой инициативы у воспитанников через экспериментальную деятель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Октябр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Зам.зав. по ВМР, воспитатели </w:t>
            </w:r>
          </w:p>
        </w:tc>
      </w:tr>
      <w:tr>
        <w:trPr>
          <w:trHeight w:val="960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Индивидуализация развивающей предметно-пространственной среды в дошкольной организации как эффективное условие полноценного развития личности ребен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Ноябр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м.зав. по ВМР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Физкультурно-оздоровительный климат в семь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Декабр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Инструктор по физической культур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2.1.4. План педагогических советов</w:t>
      </w:r>
    </w:p>
    <w:tbl>
      <w:tblPr>
        <w:tblW w:w="999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4"/>
        <w:gridCol w:w="1842"/>
        <w:gridCol w:w="2552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Те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Ср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Ответственные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Установочный педсовет «Планирование деятельности детского сада в новом 2024-25 учебном году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Авгус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Заведующ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м.зав. по ВМР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Реализация образовательной программы дошкольного образования:  формы, методы и прием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Ноябр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ведующий, зам.зав. по ВМР, медработник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Тематический педсовет «Новости в образовании: нормативные акты, документац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Январ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ведующий, зам.зав. по ВМР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Тематический педсовет «Сохранение и укрепление здоровья воспитанников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Мар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ведующий, зам.зав. по ВМР, медработник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Итоговый педсовет «Подведение итогов работы детского сада в 2024/25учебном году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Ма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ведующий, зам.зав.по ВМ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0" w:right="120" w:firstLine="4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zxx"/>
        </w:rPr>
        <w:t>2.1.5. ПЛАН РАБОТЫ УЧИТЕЛЯ-ЛОГОПЕДА НА 2024-2025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zxx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6090"/>
        <w:gridCol w:w="1634"/>
      </w:tblGrid>
      <w:tr>
        <w:trPr>
          <w:trHeight w:val="30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zxx"/>
              </w:rPr>
              <w:t>Основные направлен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eastAsia="zxx"/>
              </w:rPr>
              <w:t>Содержа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zxx"/>
              </w:rPr>
              <w:t>Сроки</w:t>
            </w:r>
          </w:p>
        </w:tc>
      </w:tr>
      <w:tr>
        <w:trPr>
          <w:trHeight w:val="28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zxx"/>
              </w:rPr>
              <w:t>Работа с деть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xx"/>
              </w:rPr>
              <w:t xml:space="preserve">Диагностическо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xx"/>
              </w:rPr>
              <w:t>на</w:t>
              <w:softHyphen/>
              <w:t>пра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xx"/>
              </w:rPr>
              <w:t>1.2. Коррекционно-развивающее на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1) Логопедическо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xx"/>
              </w:rPr>
              <w:t>обследование дете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 целью выявления уровня речевого раз</w:t>
              <w:softHyphen/>
              <w:t>вития детей старших и подготовительных груп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2) Заполнение речевых карт, документации логопедического кабин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3) Логопедический мониторинг (выявление динамики в коррекционно-образовательном процессе всех детей, занимающихся на логопункте), отражение его результатов в речевых картах, при необходимости – корректировка планов индивидуальной и подгрупповой  работы с детьм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4) Логопедическо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xx"/>
              </w:rPr>
              <w:t>обследование дете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 целью выявления уровня речевого раз</w:t>
              <w:softHyphen/>
              <w:t>вития детей 3-4 ле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5) Логопедический мониторинг (выявление динамики в коррекционно-образовательном процессе всех детей, занимающихся на логопункте). Заполнение документ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6) Со</w:t>
              <w:softHyphen/>
              <w:t>ставление групповых, подгрупповых и индиви</w:t>
              <w:softHyphen/>
              <w:t>дуальных планов коррекционно-развивающей работы на учебный год; составление циклог</w:t>
              <w:softHyphen/>
              <w:t>раммы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7)Проведение фронтальных (подгрупповых) логопедических занятий по: формированию лексико-грамматических категорий и связной речи; формированию правильного произноше</w:t>
              <w:softHyphen/>
              <w:t>ния; коррекции заикания; подготовке к обуче</w:t>
              <w:softHyphen/>
              <w:t>нию грамот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2-11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1-11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25-29 дека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11-22 янв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01 – 25 ию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14-21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 18 сентября по 31 мая  согласно сетке занятий и пери</w:t>
              <w:softHyphen/>
              <w:t>оду обучения</w:t>
            </w:r>
          </w:p>
        </w:tc>
      </w:tr>
      <w:tr>
        <w:trPr>
          <w:trHeight w:val="313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2. Работа с педагог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3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1) Анализ результатов обследова</w:t>
              <w:softHyphen/>
              <w:t>ния; анализ результатов психоло</w:t>
              <w:softHyphen/>
              <w:t>го-педагогического и логопедического воздейс</w:t>
              <w:softHyphen/>
              <w:t>твия (ПМПк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2) Планирование коррекционной и образователь</w:t>
              <w:softHyphen/>
              <w:t>ной работы с учетом результатов обследова</w:t>
              <w:softHyphen/>
              <w:t>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3) Семинар-практикум для педагогов ДОУ «Технология сторителлинг – как средство речевого развития дошкольников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4) Мастер-класс Вариативность игровых пособ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5)  Консультации: «Особенности речевого развития детей 4-5 лет», «Наполнение речевых уголков в групп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6) Участие в городских, районных методических объединениях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Пк ДОУ (октябрь, январь, ма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9 ок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zxx"/>
              </w:rPr>
              <w:t xml:space="preserve">3. Работа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zxx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zxx"/>
              </w:rPr>
              <w:t>родителям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1) Консультирование родителей адаптационных групп; анкетирование род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2) Индивидуальное консультирование (анализ результатов психолого-педагогического обследова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3) Оформление «Логопедического  уголка», информационных стен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4) Проведение индивидуальных практических консультаций по звукопроизнош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5) Размещение консультаций и рекомендаций на сайте Д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6)  Проведение родительских собр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- организационное «Логопункт. Что это такое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- «Секреты игровых пособий (многограннсть)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 течение учебного года (в часы консультаций для родителей, по цик</w:t>
              <w:softHyphen/>
              <w:t>лограмме деятельно</w:t>
              <w:softHyphen/>
              <w:t>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11 сент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12 февраля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zxx"/>
              </w:rPr>
              <w:t xml:space="preserve">4. Работа по повышению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квалификаци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1) Изучение новинок методической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2) Участие в проведении методических объедин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3) Прохождение курсов повышения квалифика</w:t>
              <w:softHyphen/>
              <w:t>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4) Создание новых методических пособ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5) Пополнение и организация предметно-развивающей среды в логопедическом кабинет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 течение учебного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right="120" w:firstLine="22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 xml:space="preserve">2.1.6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 педагога – психолога МБДОУ детский сад 283 на 2024-2025 учебный год Симоновой Н.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u w:val="single"/>
          <w:lang w:eastAsia="ru-RU"/>
        </w:rPr>
        <w:t>Пояснительная записка к годовому плану педагога-психоло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одержание образования в современном мире является приоритетной сферой, от которой зависит развитие человека, способного самостоятельно и сознательно строить свою жизнь в духе общечеловеческих ценностей, с учетом традиций своего народа. Особый интерес в этом плане представляет дошкольное детство, как первая ступень системы непрерыв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ошкольный возраст – важнейший период становления личности, когда закладываются предпосылки гражданских качеств, формируется ответственность и способность ребенка к свободному выбору, уважению и пониманию других  людей независимо от их социального происхождения. Предназначения дошкольного образования  на современном  этапе состоит не только в формировании определенной суммы знаний, но и в развитии базовых способностей личности, ее социальных и культурных навыков, здоров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Годовой план педагога-психолога Муниципального бюджетного дошкольного образовательного учреждения детский сад 283 разработан в соответствии с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Приказом Министерства образования и науки Российской Федерации от 17 октября 2013 г № 1155 г Москвы «Об утверждении федерального государственного образовательного стандарта дошкольного образования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Санитарно-эпидемиологическими требованиями к устройству, содержанию и организации режима работы дошкольных организациях (Постановление от 15 мая 2013 г. №26 г. Москва «Об утверждении СанПиН 2.4.1.3049-13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Положение о службе практической психологии в системе Министерства образования Российской Федерации № 636 от 22.10.1999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одержание годового плана учитывает возрастные и индивидуальные особенности контингента детей, воспитывающихся в дошкольном образователь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Основные задачи ДО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повышение уровня педагогической компетенции педагогов в целях освоения Федерального государственного стандарта дошко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совершенствование познавательно - речевой активности детей при освоении образовательных областей через развитие высших психических функция (память, внимание, мышлени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работа, направленная на сохранение и укрепление здоровья детей через реализацию здоровьесберегающих технолог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Задачи педагога-психоло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преемственность содержания и форм организации образовательного процесса по отношению к дошкольному образова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развитие познавательной активности в старшей и подготовительных группах, как сензитивный период развития памяти, внимания мышл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консультативная форма работы «родитель и ребенок дом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консультации и при необходимости коррекционно-развивающая работа с ребенком по запросу педагог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сохранение и укрепление психологического здоровья дошколь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формирование ценности здоровья и безопасного образа жиз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формирование коммуникативных навыков в разновозрастной среде и среде сверстников в процессе познаватель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Основные направления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  <w:lang w:eastAsia="ru-RU"/>
        </w:rPr>
        <w:t>Психологическая диагнос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тесты и метод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анкет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наблюд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  <w:lang w:eastAsia="ru-RU"/>
        </w:rPr>
        <w:t>Коррекционно-развивающая рабо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групповые и подгрупповые занят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индивидуальные развивающие и коррекционные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  <w:lang w:eastAsia="ru-RU"/>
        </w:rPr>
        <w:t>Консультативная деятель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индивидуальное консульт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групповое консультирование (в условиях родительских собрани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  <w:lang w:eastAsia="ru-RU"/>
        </w:rPr>
        <w:t>Экспертная рабо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участие на педагогических совет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участие в ПМП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  <w:lang w:eastAsia="ru-RU"/>
        </w:rPr>
        <w:t>Психологическое просвещ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беседы, тематические выступления семина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методические рекоменд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8"/>
          <w:lang w:eastAsia="ru-RU"/>
        </w:rPr>
        <w:t>Организационно-методическая рабо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анали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план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введение документации педагога-психоло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посещение методических семинаров и курсов повышения квалифик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разработка програм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подготовка необходимых для работы материа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оформление кабин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изготовление наглядных средств, для занят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- оформление папок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9"/>
        <w:gridCol w:w="1816"/>
        <w:gridCol w:w="370"/>
        <w:gridCol w:w="2182"/>
        <w:gridCol w:w="33"/>
        <w:gridCol w:w="1024"/>
        <w:gridCol w:w="644"/>
        <w:gridCol w:w="1843"/>
        <w:gridCol w:w="2126"/>
      </w:tblGrid>
      <w:tr>
        <w:trPr/>
        <w:tc>
          <w:tcPr>
            <w:tcW w:w="10207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агностическая работа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звание метода</w:t>
            </w:r>
          </w:p>
        </w:tc>
        <w:tc>
          <w:tcPr>
            <w:tcW w:w="170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нтингент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245" w:hRule="atLeast"/>
        </w:trPr>
        <w:tc>
          <w:tcPr>
            <w:tcW w:w="19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за адаптационным периодом всех вновь поступивших детей</w:t>
            </w:r>
          </w:p>
        </w:tc>
        <w:tc>
          <w:tcPr>
            <w:tcW w:w="25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в группах, беседа с воспитателями и родителями (по запросу педагога)</w:t>
            </w:r>
          </w:p>
        </w:tc>
        <w:tc>
          <w:tcPr>
            <w:tcW w:w="170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и в течение года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2 младших групп, все вновь поступившие дети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9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психологической готовности детей к обучению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и формирование психологической готовности детей к обучению в школе</w:t>
            </w:r>
          </w:p>
        </w:tc>
        <w:tc>
          <w:tcPr>
            <w:tcW w:w="170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.группа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936" w:hRule="atLeast"/>
        </w:trPr>
        <w:tc>
          <w:tcPr>
            <w:tcW w:w="19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детей с эмоциональными и поведенческими проблемами</w:t>
            </w:r>
          </w:p>
        </w:tc>
        <w:tc>
          <w:tcPr>
            <w:tcW w:w="25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просу педагогов и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группы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эмоционального и психического состояния педагогических работников</w:t>
            </w:r>
          </w:p>
        </w:tc>
        <w:tc>
          <w:tcPr>
            <w:tcW w:w="25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: «В порядке ли ваши нервы»</w:t>
            </w:r>
          </w:p>
        </w:tc>
        <w:tc>
          <w:tcPr>
            <w:tcW w:w="170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всех групп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психологической готовности детей к обучению в школе (повторная)</w:t>
            </w:r>
          </w:p>
        </w:tc>
        <w:tc>
          <w:tcPr>
            <w:tcW w:w="25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и формирование психологической гото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 к обучению в школе2</w:t>
            </w:r>
          </w:p>
        </w:tc>
        <w:tc>
          <w:tcPr>
            <w:tcW w:w="170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.группа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и групповая диагностика по запросу и по мере необходимости</w:t>
            </w:r>
          </w:p>
        </w:tc>
        <w:tc>
          <w:tcPr>
            <w:tcW w:w="25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ы, опросники, анкеты</w:t>
            </w:r>
          </w:p>
        </w:tc>
        <w:tc>
          <w:tcPr>
            <w:tcW w:w="170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участники образовательно -воспитательного процесса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- психолог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ррекционно - развивающая работа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ормы проведения</w:t>
            </w:r>
          </w:p>
        </w:tc>
        <w:tc>
          <w:tcPr>
            <w:tcW w:w="25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звание метода</w:t>
            </w:r>
          </w:p>
        </w:tc>
        <w:tc>
          <w:tcPr>
            <w:tcW w:w="170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нтингент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68" w:hRule="atLeast"/>
        </w:trPr>
        <w:tc>
          <w:tcPr>
            <w:tcW w:w="1985" w:type="dxa"/>
            <w:gridSpan w:val="2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с детьми по результатам психодиагностики готовности детей к школьному обучению</w:t>
            </w:r>
          </w:p>
        </w:tc>
        <w:tc>
          <w:tcPr>
            <w:tcW w:w="2552" w:type="dxa"/>
            <w:gridSpan w:val="2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рупповая и индивидуальная работа)</w:t>
            </w:r>
          </w:p>
        </w:tc>
        <w:tc>
          <w:tcPr>
            <w:tcW w:w="1701" w:type="dxa"/>
            <w:gridSpan w:val="3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-Апрель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е группы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по коррекции эмоциональных и поведенческих проблем у детей</w:t>
            </w:r>
          </w:p>
        </w:tc>
        <w:tc>
          <w:tcPr>
            <w:tcW w:w="25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индивидуального или группового маршрута сопров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рупповая и индивидуальная работа)</w:t>
            </w:r>
          </w:p>
        </w:tc>
        <w:tc>
          <w:tcPr>
            <w:tcW w:w="170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нуждающиеся дети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 для педагогов</w:t>
            </w:r>
          </w:p>
        </w:tc>
        <w:tc>
          <w:tcPr>
            <w:tcW w:w="25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нятие эмоционального напряжения» (по результатам анкетирования)</w:t>
            </w:r>
          </w:p>
        </w:tc>
        <w:tc>
          <w:tcPr>
            <w:tcW w:w="170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- Май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и специалисты сада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илактическая работа</w:t>
            </w:r>
          </w:p>
        </w:tc>
      </w:tr>
      <w:tr>
        <w:trPr>
          <w:trHeight w:val="598" w:hRule="atLeast"/>
        </w:trPr>
        <w:tc>
          <w:tcPr>
            <w:tcW w:w="19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ормы проведения</w:t>
            </w:r>
          </w:p>
        </w:tc>
        <w:tc>
          <w:tcPr>
            <w:tcW w:w="25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звание метода</w:t>
            </w:r>
          </w:p>
        </w:tc>
        <w:tc>
          <w:tcPr>
            <w:tcW w:w="170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нтингент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такой психолог в дошкольном учреждении</w:t>
            </w:r>
          </w:p>
        </w:tc>
        <w:tc>
          <w:tcPr>
            <w:tcW w:w="25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на родительских собраниях</w:t>
            </w:r>
          </w:p>
        </w:tc>
        <w:tc>
          <w:tcPr>
            <w:tcW w:w="170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 детей всех группы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имся к школе с мамой</w:t>
            </w:r>
          </w:p>
        </w:tc>
        <w:tc>
          <w:tcPr>
            <w:tcW w:w="25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 для воспитателей</w:t>
            </w:r>
          </w:p>
        </w:tc>
        <w:tc>
          <w:tcPr>
            <w:tcW w:w="170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>
          <w:trHeight w:val="1632" w:hRule="atLeast"/>
        </w:trPr>
        <w:tc>
          <w:tcPr>
            <w:tcW w:w="19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психологии</w:t>
            </w:r>
          </w:p>
        </w:tc>
        <w:tc>
          <w:tcPr>
            <w:tcW w:w="25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тендов, беседы с родителями, педагогами ДОУ, подготовка папок передвижек</w:t>
            </w:r>
          </w:p>
        </w:tc>
        <w:tc>
          <w:tcPr>
            <w:tcW w:w="170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участники образовательно- воспитательного процесса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точно ли внимания вы уделяете своему ребенку</w:t>
            </w:r>
          </w:p>
        </w:tc>
        <w:tc>
          <w:tcPr>
            <w:tcW w:w="25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на родительских собраниях</w:t>
            </w:r>
          </w:p>
        </w:tc>
        <w:tc>
          <w:tcPr>
            <w:tcW w:w="170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 детей всех группы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гиперактивными детьми</w:t>
            </w:r>
          </w:p>
        </w:tc>
        <w:tc>
          <w:tcPr>
            <w:tcW w:w="25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170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рные ориентиры нормального развития ребенка</w:t>
            </w:r>
          </w:p>
        </w:tc>
        <w:tc>
          <w:tcPr>
            <w:tcW w:w="25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70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всех групп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сультационная работа</w:t>
            </w:r>
          </w:p>
        </w:tc>
      </w:tr>
      <w:tr>
        <w:trPr>
          <w:trHeight w:val="685" w:hRule="atLeast"/>
        </w:trPr>
        <w:tc>
          <w:tcPr>
            <w:tcW w:w="19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ормы проведения</w:t>
            </w:r>
          </w:p>
        </w:tc>
        <w:tc>
          <w:tcPr>
            <w:tcW w:w="25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звание метода</w:t>
            </w:r>
          </w:p>
        </w:tc>
        <w:tc>
          <w:tcPr>
            <w:tcW w:w="170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нтингент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</w:t>
            </w:r>
          </w:p>
        </w:tc>
        <w:tc>
          <w:tcPr>
            <w:tcW w:w="25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701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по запросу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участники образовательно -воспитательного процесса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онно - методическая работа</w:t>
            </w:r>
          </w:p>
        </w:tc>
      </w:tr>
      <w:tr>
        <w:trPr>
          <w:trHeight w:val="135" w:hRule="atLeast"/>
        </w:trPr>
        <w:tc>
          <w:tcPr>
            <w:tcW w:w="457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3511" w:type="dxa"/>
            <w:gridSpan w:val="3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678" w:hRule="atLeast"/>
        </w:trPr>
        <w:tc>
          <w:tcPr>
            <w:tcW w:w="4570" w:type="dxa"/>
            <w:gridSpan w:val="5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ение отчетн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ение психологических карт на сопровождаемы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огласий на психологическое сопровождение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тен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районных МО и.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отка результатов тес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одительских собраниях во всех возрастных группах</w:t>
            </w:r>
          </w:p>
        </w:tc>
        <w:tc>
          <w:tcPr>
            <w:tcW w:w="3511" w:type="dxa"/>
            <w:gridSpan w:val="3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- 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207" w:type="dxa"/>
            <w:gridSpan w:val="9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Экспертная работа</w:t>
            </w:r>
          </w:p>
        </w:tc>
      </w:tr>
      <w:tr>
        <w:trPr>
          <w:trHeight w:val="135" w:hRule="atLeast"/>
        </w:trPr>
        <w:tc>
          <w:tcPr>
            <w:tcW w:w="4570" w:type="dxa"/>
            <w:gridSpan w:val="5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3511" w:type="dxa"/>
            <w:gridSpan w:val="3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405" w:hRule="atLeast"/>
        </w:trPr>
        <w:tc>
          <w:tcPr>
            <w:tcW w:w="4570" w:type="dxa"/>
            <w:gridSpan w:val="5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боте ПМПк</w:t>
            </w:r>
          </w:p>
        </w:tc>
        <w:tc>
          <w:tcPr>
            <w:tcW w:w="3511" w:type="dxa"/>
            <w:gridSpan w:val="3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участники консилиума</w:t>
            </w:r>
          </w:p>
        </w:tc>
      </w:tr>
      <w:tr>
        <w:trPr>
          <w:trHeight w:val="308" w:hRule="atLeast"/>
        </w:trPr>
        <w:tc>
          <w:tcPr>
            <w:tcW w:w="10207" w:type="dxa"/>
            <w:gridSpan w:val="9"/>
            <w:tcBorders>
              <w:top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тодическое обеспечение психологической работы</w:t>
            </w:r>
          </w:p>
        </w:tc>
      </w:tr>
      <w:tr>
        <w:trPr/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8"/>
                <w:lang w:eastAsia="ru-RU"/>
              </w:rPr>
              <w:t>Содержание работы</w:t>
            </w:r>
          </w:p>
        </w:tc>
        <w:tc>
          <w:tcPr>
            <w:tcW w:w="323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8"/>
                <w:lang w:eastAsia="ru-RU"/>
              </w:rPr>
              <w:t>Используемый материал</w:t>
            </w:r>
          </w:p>
        </w:tc>
        <w:tc>
          <w:tcPr>
            <w:tcW w:w="461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8"/>
                <w:lang w:eastAsia="ru-RU"/>
              </w:rPr>
              <w:t>Интеренет ресурсы</w:t>
            </w:r>
          </w:p>
        </w:tc>
      </w:tr>
      <w:tr>
        <w:trPr/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ровождение периода адаптации</w:t>
            </w:r>
          </w:p>
        </w:tc>
        <w:tc>
          <w:tcPr>
            <w:tcW w:w="323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С Рожнина «Занятия психолога с детьми 2-4 лет в период адаптации»</w:t>
            </w:r>
          </w:p>
        </w:tc>
        <w:tc>
          <w:tcPr>
            <w:tcW w:w="461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http://www.ourbaby.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«Наш ребенок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http://sites.google.c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«Логопед и психолог ОНЛАЙН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http://testoteka.narod.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ТЕСТотека.</w:t>
            </w:r>
          </w:p>
        </w:tc>
      </w:tr>
      <w:tr>
        <w:trPr/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психологической готовности ребенка к обучению к школе</w:t>
            </w:r>
          </w:p>
        </w:tc>
        <w:tc>
          <w:tcPr>
            <w:tcW w:w="323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иагностика и психологической готовности детей к обучению в школе» Семаго Н.В., Семаго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: Психологические игры и упражнения для работы с гиперактивными, тревожными и агрессивными детьми</w:t>
            </w:r>
          </w:p>
        </w:tc>
        <w:tc>
          <w:tcPr>
            <w:tcW w:w="461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www.twirpx.c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информационный сай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http://detvora74.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информационный портал</w:t>
            </w:r>
          </w:p>
        </w:tc>
      </w:tr>
      <w:tr>
        <w:trPr/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и коррекция эмоциональных и личностных проблем</w:t>
            </w:r>
          </w:p>
        </w:tc>
        <w:tc>
          <w:tcPr>
            <w:tcW w:w="323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: Керна-Йерасека, ДДЧ, «Лесенка»</w:t>
            </w:r>
          </w:p>
        </w:tc>
        <w:tc>
          <w:tcPr>
            <w:tcW w:w="461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www.twirpx.c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информационный сай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http://5psy.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психологический портал;</w:t>
            </w:r>
          </w:p>
        </w:tc>
      </w:tr>
      <w:tr>
        <w:trPr/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эмоционального состояния педагогов</w:t>
            </w:r>
          </w:p>
        </w:tc>
        <w:tc>
          <w:tcPr>
            <w:tcW w:w="323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 «в порядке ли ваши нервы»</w:t>
            </w:r>
          </w:p>
        </w:tc>
        <w:tc>
          <w:tcPr>
            <w:tcW w:w="461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http://sites.google.c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«Логопед и психолог ОНЛАЙН»;</w:t>
            </w:r>
          </w:p>
        </w:tc>
      </w:tr>
      <w:tr>
        <w:trPr/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и по недели психологии</w:t>
            </w:r>
          </w:p>
        </w:tc>
        <w:tc>
          <w:tcPr>
            <w:tcW w:w="323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ы, тесты, тренинги</w:t>
            </w:r>
          </w:p>
        </w:tc>
        <w:tc>
          <w:tcPr>
            <w:tcW w:w="461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www.twirpx.c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информационный сай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http://psy-diagnoz.c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информационный сай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http://5psy.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психологический порта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http://www.psyoffice.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«Глубинная психология: учения и методики»</w:t>
            </w:r>
          </w:p>
        </w:tc>
      </w:tr>
      <w:tr>
        <w:trPr/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овая работа с педагогическим коллективом</w:t>
            </w:r>
          </w:p>
        </w:tc>
        <w:tc>
          <w:tcPr>
            <w:tcW w:w="323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 профессионального выгорания педагогов</w:t>
            </w:r>
          </w:p>
        </w:tc>
        <w:tc>
          <w:tcPr>
            <w:tcW w:w="4613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www.twirpx.co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информационный сай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www.stud24.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«Информационный сайт для студенто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www.psihologu.inf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- «Энциклопедия школьного психолога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1.7. РАБОТА С СОЦИУМОМ</w:t>
      </w:r>
    </w:p>
    <w:tbl>
      <w:tblPr>
        <w:tblW w:w="9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432"/>
        <w:gridCol w:w="3925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Социальные партнёр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Задачи, решаемые в совместной работе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Формы  работы с детьми и педагогами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МБУ ИМЦ «Екатеринбургский Дом Учителя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1. Совершенствование методической работы в ДОУ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1.Организация методических объединений го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2. Обучение педагогов на курс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3. Организация  профессиональных конкурсов для педагогов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ИР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1. Повышение квалификации педагогов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бучение педагогов на курсах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Физкультурно-оздоровительный комплекс «Малахит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1.Укрепление физического здоровь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2. Привлечение к разным видам спорта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1.Организация спартакиад, фестивалей, соревнов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МАОУ Лицей № 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1.Подготовка детей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2.Способствование  легкой адаптации детей в школе;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1.Экскурсия детей в школ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2. Отслеживание успеваемости выпускников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МБУ Детская поликлиника №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1.Создавать условия дл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здоровления детей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1. Осмотр детей специалис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2. врач – педиатр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МБУ Екатеринбургский Центр психолого-педагогической поддержки несовершеннолетних «Диалог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1.Повышение профессионального мастерства педагогов через расширение границ психологических знаний, формирование позитивного мышления и развития толерантности в отнош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2.Психологическая профилактика эмоционального выгорания педагог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1.Курсы повышения квалификации педагог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2.Организация и проведение конкурсов для всех участников образовательного процес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3. Консультации для род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доровьесбережение Программа «Школа профилактики»,  Проект «Школа здоровья», "Социально-психологические проблемы учебной мотивации", "ППС молодых педагогов" "Социальная адаптация детей с ОВЗ" "Особые дети", Программа «Школа для родителей», Проект «Психологическая мастерская «Инсайт», Проект «Современные здоровьесберегающие комплексы»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МАОУ ДОД детский оздоровительно-образовательный Центр «Психолого-педагогической помощи «Семья и школа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1.Создание условий для успешной социальной адаптации детей дошкольного возраста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24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пасения родителей, связанные с поведенческими (и другими) особенностями ребен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3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истематическое нарушение правил и норм поведения ребенко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30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Конфликты и/или соперничество детей в семь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30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zxx"/>
              </w:rPr>
              <w:t>ревожность и фобии (страхи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30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Конфликтное поведение ребенка в детском коллектив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ind w:left="30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zxx"/>
              </w:rPr>
              <w:t>оммуникативные затруднения ребё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2.ОРГАНИЗАЦИОННО-УПРАВЛЕНЧЕСКИЙ РАЗДЕЛ</w:t>
      </w:r>
    </w:p>
    <w:p>
      <w:pPr>
        <w:pStyle w:val="Normal"/>
        <w:widowControl w:val="false"/>
        <w:autoSpaceDE w:val="false"/>
        <w:spacing w:lineRule="auto" w:line="240" w:before="0" w:after="12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Заседания органов самоуправления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/>
        <w:t>Общее собрание работников МБДОУ</w:t>
      </w:r>
    </w:p>
    <w:tbl>
      <w:tblPr>
        <w:tblW w:w="98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95"/>
        <w:gridCol w:w="1787"/>
        <w:gridCol w:w="198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firstLine="400"/>
              <w:rPr>
                <w:rFonts w:ascii="Times New Roman" w:hAnsi="Times New Roman" w:eastAsia="Times New Roman" w:cs="Times New Roman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lang w:eastAsia="zxx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zxx"/>
              </w:rPr>
              <w:t>Содержание основной деятель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xx"/>
              </w:rPr>
              <w:t>Сроки</w:t>
            </w:r>
            <w:r>
              <w:rPr>
                <w:rFonts w:eastAsia="Times New Roman" w:cs="Times New Roman" w:ascii="Times New Roman" w:hAnsi="Times New Roman"/>
                <w:lang w:eastAsia="zxx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lang w:eastAsia="zxx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xx"/>
              </w:rPr>
              <w:t>Ответственный</w:t>
            </w:r>
          </w:p>
        </w:tc>
      </w:tr>
      <w:tr>
        <w:trPr>
          <w:trHeight w:val="274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№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.Об основных направлениях работы дошкольного учреждения на 2024-2025 учебны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.Об итогах летней оздоровите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Об реализации образовательной программы дошкольного образ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.О проверке готовности учреждения к началу нового учебного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.Обсуждение критериев и показателей оценки результатов труда педагогических работников МБДО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.О праздновании Дня дошкольного работ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7. О вводе института наставниче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  <w:tr>
        <w:trPr>
          <w:trHeight w:val="235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Заседание №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 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1.О выполнении Коллективного договора между администрацией и трудового коллектива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05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О выполнении соглашения по охране труда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тчёт комиссии по охране труда за первое полугод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.Утверждение графика отпусков сотруд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4. Анализ заболеваемости дет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. Об организации питания в МБДО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.О соблюдении требований пожарной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7. Отчет по наставничеству от наставников (промежуточный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Заведующий, председатель ПК Специалист по ОТ</w:t>
            </w:r>
          </w:p>
        </w:tc>
      </w:tr>
      <w:tr>
        <w:trPr>
          <w:trHeight w:val="78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 xml:space="preserve">Заседание № 3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одведение итогов года 2024-2025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.О подготовке учреждения к летнему оздоровительному период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. О состоянии охраны труда за второе полугод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. Обеспечение охраны труда и безопасности жизнедеятельности детей и сотрудников в ДОУ в летний пери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. О подготовке к новому учебному году, о проведении ремонтных работ в летний пери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.О благоустройстве территор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. Отчет по наставничеству от наставников (итоговый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Заведующий , зам.зав. по АХ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м. Зав. По ВМР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Разработка локальных, распорядительных актов и служебных документов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1701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Основание раз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Ответственны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Документы по питани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едомость контроля за рационом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график смены кипяченной в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xx"/>
              </w:rPr>
              <w:t>основное мен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ежедневное мен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xx"/>
              </w:rPr>
              <w:t>индивидуальное мен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гигиенический журн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журнал учета температуры и влажности в складских помещ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технологические документы блюд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анПиН 2.3/2.4.359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тветственный за 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xx"/>
              </w:rPr>
              <w:t>Шеф- пова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риказ о назначении ответственного за организацию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анПиН 2.3/2.4.359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ведующи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оставление инструкций по охран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zxx"/>
              </w:rPr>
              <w:t>Трудовой код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пециалист по охране труд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оставление и утверждение графика отпу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zxx"/>
              </w:rPr>
              <w:t>Трудовой код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ведующ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Обновление локальных актов, служебных документов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2"/>
        <w:gridCol w:w="1701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Основание обн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Ответственный</w:t>
            </w:r>
          </w:p>
        </w:tc>
      </w:tr>
      <w:tr>
        <w:trPr>
          <w:trHeight w:val="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оложение о пит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анПиН 2.3/2.4.359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тветственный за питание</w:t>
            </w:r>
          </w:p>
        </w:tc>
      </w:tr>
      <w:tr>
        <w:trPr>
          <w:trHeight w:val="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рограмма производствен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анПиН 2.3/2.4.359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тветственный за питание</w:t>
            </w:r>
          </w:p>
        </w:tc>
      </w:tr>
      <w:tr>
        <w:trPr>
          <w:trHeight w:val="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оложение об оплат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Индексация окл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ведующ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ind w:right="120" w:hanging="0"/>
        <w:jc w:val="center"/>
        <w:rPr/>
      </w:pPr>
      <w:r>
        <w:rPr/>
        <w:t>Собрание профсоюзных работников МБДОУ</w:t>
      </w:r>
    </w:p>
    <w:tbl>
      <w:tblPr>
        <w:tblW w:w="103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6791"/>
        <w:gridCol w:w="1134"/>
        <w:gridCol w:w="1731"/>
      </w:tblGrid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N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Содержание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провед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Ответственный</w:t>
            </w:r>
          </w:p>
        </w:tc>
      </w:tr>
      <w:tr>
        <w:trPr>
          <w:trHeight w:val="2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Заседание №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  «Основные направления деятельности   на новый учебный год»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xx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1. Координация действий по улучшению условий образовательного процесса.</w:t>
              <w:br/>
              <w:t>2. Основные направления образовательной  работы МБДОУ учебный год.</w:t>
              <w:br/>
              <w:t>3. Принятие локальных актов МБДОУ.</w:t>
              <w:br/>
              <w:t>4. Обеспечение охраны труда и безопасности жизнедеятельности детей и сотрудников МБДО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5. Обсуждение Дня дошкольного работ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6. Принятие новых членов в ряды профсоюз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Сентябр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ведующий </w:t>
              <w:br/>
              <w:t>Председатель ПК</w:t>
            </w:r>
          </w:p>
        </w:tc>
      </w:tr>
      <w:tr>
        <w:trPr>
          <w:trHeight w:val="1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 xml:space="preserve">Заседание №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«Информационное обеспечение деятельности ППК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1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одготовка к праздничному мероприятию «День матери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12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Рассмотрение вопросов по ОТ, прохождение инструкт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zxx"/>
              </w:rPr>
              <w:t>Ноябр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ведующий </w:t>
              <w:br/>
              <w:t>Председатель 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Заседание N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«Итоги хода выполнения коллективного договора между администрацией и трудовым коллективом». </w:t>
              <w:br/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координация действий, выработка единых требований и совершенствование условий для осуществления деятельности. </w:t>
              <w:br/>
              <w:t>1. О выполнении нормативных показателей и результатах финансово-хозяйственной деятельности  за  год.</w:t>
              <w:br/>
              <w:t>2. О выполнении Коллективного  договора между администрацией  и трудовым коллективом.</w:t>
              <w:br/>
              <w:t>3. О выполнении соглашения по охране труда за 2023 г. Отчет комиссии по ОТ.</w:t>
              <w:br/>
              <w:t>4. Рассмотрение и внесение изменений и дополнений в локальные акты: </w:t>
              <w:br/>
              <w:t>-   Положения о порядке и условиях начисления стимулирующих выплат работникам ; </w:t>
              <w:br/>
              <w:t>- Правила внутреннего трудового распорядка; </w:t>
              <w:br/>
              <w:t>- Графики работы;</w:t>
              <w:br/>
              <w:t>- Графики отпусков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hanging="42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Декабр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ведующий </w:t>
              <w:br/>
              <w:t>Председатель 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Заседание N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 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О подготовке МБДОУ к  весенне-летнему периоду».</w:t>
              <w:br/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соблюдение требований законодательных и нормативных актов, правил техники безопасности.</w:t>
              <w:br/>
              <w:t>1. О подготовке к летней оздоровительной работе.</w:t>
              <w:br/>
              <w:t>2. О состоянии охраны труда за 1 полугодие 2024/2025г.</w:t>
              <w:br/>
              <w:t>3. Обеспечение охраны труда и безопасности жизнедеятельности детей и сотрудников ДОУ.</w:t>
              <w:br/>
              <w:t xml:space="preserve">4.О подготовке к новому календарному (учебному) году, о проведении  ремонтных работ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Привлечение дополнительных источников финансирования для содействия деятельности в ДОУ, проведения совместных мероприятий.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6.Ознакомление с результатами обследования здания, помещений, территории ДО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7. Обсуждение празднования Нового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Декабр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ведующий </w:t>
              <w:br/>
              <w:t>Председатель 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Заседание N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 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Результативность работы дошкольного учреждения за 2024/2025 учебный год. Утверждение плана летнего оздоровления».</w:t>
              <w:br/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соблюдение требований законодательных и нормативных актов, правил техники безопасности.</w:t>
              <w:br/>
              <w:t>1. О подготовке к летней оздоровительной работе.</w:t>
              <w:br/>
              <w:t>2. Обеспечение охраны труда и безопасности жизнедеятельности детей и сотрудников МБДОУ.</w:t>
              <w:br/>
              <w:t>3.О подготовке к новому учебному году, о проведении  ремонтных работ ДОУ, проведения совместных мероприятий.             6.Ознакомление с результатами обследования здания, помещений, территории ДО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7. Летний отдых детей сотрудников в лагерях и санаториях родн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Ма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ведующий </w:t>
              <w:br/>
              <w:t>Председатель П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ind w:left="1080" w:right="1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3. СОВЕЩАНИЯ ПРИ ЗАВЕДУЮЩЕМ МБДОУ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376"/>
        <w:gridCol w:w="30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Повест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Участни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Ожидаемый результат</w:t>
            </w:r>
          </w:p>
        </w:tc>
      </w:tr>
      <w:tr>
        <w:trPr>
          <w:trHeight w:val="29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СЕНТЯБРЬ</w:t>
            </w:r>
          </w:p>
        </w:tc>
      </w:tr>
      <w:tr>
        <w:trPr>
          <w:trHeight w:val="1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Подготовка к новым видам провер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Обсудить новые особенности проверок  по Закону от 31.07.2020 </w:t>
              <w:br/>
              <w:t xml:space="preserve">№ 248-ФЗ: виды, сроки, частоту проверок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Члены общего собрания работник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отрудникам дан инструктаж о порядке действий при проверках</w:t>
            </w:r>
          </w:p>
        </w:tc>
      </w:tr>
      <w:tr>
        <w:trPr>
          <w:trHeight w:val="1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рганизация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бсудить новые требования к организации питания по СанПиН 2.3/2.4.3590-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м. заведующего по АХ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Медсе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тветственный за пита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Разработан перечень необходимых мероприятий, сроки их исполнения, список ответственных лиц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ОКТЯБРЬ</w:t>
            </w:r>
          </w:p>
        </w:tc>
      </w:tr>
      <w:tr>
        <w:trPr>
          <w:trHeight w:val="1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рофилактика гриппа и острых респираторных вирусных инфе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бсудить причины заболе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оставить перечень мер по профилактике инфек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Медсест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Разработан проект плана мероприятий по профилактике заболеваний</w:t>
            </w:r>
          </w:p>
        </w:tc>
      </w:tr>
      <w:tr>
        <w:trPr>
          <w:trHeight w:val="2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одготовка тренировки по пожа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Разработать с ответственным за пожарную безопасность тактический замысел трениров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тветственный за пожарную безопас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меститель заведующего по АХ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оставлена схема здания с отметками о тактическом замысле трениров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одготовлены  график тренировок, приказ о тренировке по эвакуации, план тренировки по эвакуации, календарный план тренировк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НОЯБРЬ</w:t>
            </w:r>
          </w:p>
        </w:tc>
      </w:tr>
      <w:tr>
        <w:trPr>
          <w:trHeight w:val="14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Регулирование финансово-хозяйствен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роконтролировать реализацию ПФХ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бсудить корректировку ПФХ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м. заведующего по АХ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олучена информация об исполнении пла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одготовлены предложения о внесении изменений в ПФХ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рганизация сетевой формы реализации образователь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бсудить основные характеристики образовательной программы, вид и направленность, объем ресурсов, которые использует кажд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softHyphen/>
              <w:softHyphen/>
              <w:t>– распределить обязанностей между организациям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м.зав.по ВМР;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Разработан договор о сетевой форме реализации образовательн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оставлена сетевая образовате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  <w:tr>
        <w:trPr>
          <w:trHeight w:val="28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ДЕКАБРЬ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Хозяйственное обеспечение деятельности детского 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роанализировать затраты по основным статьям расходов (газоснабжение, водопотребление, вывоз ТБО) за 2024 год, планирование мер эконом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меститель заведующего по АХЧ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одготовлены предложения по оптимизации расходов на хоз.обеспечение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ереоформление пожарной декла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роанализировать новые акты в сфере пожарной безопасности в целях актуализации пожарной декла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тветственный за пожарную безопасност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одготовлена новая декларации и вместе с заявлением направлена на регистрацию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ЯНВАР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одготовка к повышению квалификации педагогов и техн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оставить список работников, которые подлежат обуч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ыбрать организацию дополнительного профессионального образования из вариантов, представленных заместителем заведующе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формировать график посещения кур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м.зав.по ВМР;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оставле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роект приказа о направлении работника на обу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роект графика обучения</w:t>
            </w:r>
          </w:p>
        </w:tc>
      </w:tr>
      <w:tr>
        <w:trPr>
          <w:trHeight w:val="23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ФЕВРАЛЬ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одготовка мероприятий, посвященных празднованию Дня защитника Отечества и Международного женск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Уточнить план обеспечения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оставить программу меропри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назначить дежурных на время проведения меро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рганизаторы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редставители родительской обще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тветственные за безопасност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оставле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роект программы меропри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календарный план обеспечения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график дежурства работников на мероприятии</w:t>
            </w:r>
          </w:p>
        </w:tc>
      </w:tr>
      <w:tr>
        <w:trPr>
          <w:trHeight w:val="30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рганизация проведения самооб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Утвердить состав комиссии по самообследованию, обязанности председателя и членов коми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пределить формы и сроки исполнения процеду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утвердить структуру, содержание и порядок оформления отч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м.зав.по ВМ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редседатель педагогического 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IT-специал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оставлены проекты приказа и графика проведения самообследования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МАРТ</w:t>
            </w:r>
          </w:p>
        </w:tc>
      </w:tr>
      <w:tr>
        <w:trPr>
          <w:trHeight w:val="19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Контроль реализации производствен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Рассмотреть отчеты исполн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решить текущие вопро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роконтролировать выполнение программы производственного контро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тветственные за производственный контрол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Разработан проект плана мероприятий по устранению нарушений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АПР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одготовка мероприятий, посвященных празднованию Дня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Уточнить план обеспечения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оставить программу меропри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назначить дежурных на время проведения меро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рганизаторы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редставители родительской обще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тветственные за безопасност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оставлены проек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рограммы мероприя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календарного плана обеспечения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графика дежурства работников на мероприят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одготовка к весенне-летнему периоду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утвердить сроки проведения суббо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рганизовать весенний осмотр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рассмотреть предложения по корректировке графика по техобслуживанию здания детского са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меститель заведующего по АХ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дворни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рабочий по техническому обслуживанию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пределены сроки проведения суббо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рассмотр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редложения по корректировке плана техобслуживания зд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ланирование летней работы с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формировать план мероприятий, направленных на отдых, оздоровление и образ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меститель заведующего по воспитательной работ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медицинский работни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одготовлен проект плана летней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одготовка выпускного утренника в старшей и подготовильной груп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Распределить пору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оставить программу меропри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м.зав.по ВМР и АХ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 выпускных груп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музыкальный руководител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одготовлены проекты план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разднич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беспечения безопасности на мероприятии</w:t>
            </w:r>
          </w:p>
        </w:tc>
      </w:tr>
      <w:tr>
        <w:trPr>
          <w:trHeight w:val="34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МА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одготовка ОП 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Назначить ответстве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рассмотреть порядок формирования документа, типовые ошибки и недочеты, которые допускают при разработке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бсудить планируемую концепцию и ключевые ориентиры программ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местители заведующе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члены рабочей групп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Разработан проект приказа о доработке ОП Д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пределена концепция и ключевые ориентиры програ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роверка готовности к текущему ремон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слушать отчет контрактного управляющего о проведенных закуп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слушать отчет заместителя по АХЧ о состоянии помещений детского са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бсудить текущие вопросы и проблем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меститель заведующего по АХ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тветственный за техническое обслужива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слушаны отчеты исполн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Даны оперативные поручения</w:t>
            </w:r>
          </w:p>
        </w:tc>
      </w:tr>
      <w:tr>
        <w:trPr>
          <w:trHeight w:val="28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ИЮН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одготовка детского сада к приемке к новому учебному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Утвердить состав коми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утвердить график проверки готовности к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формировать проверочный лист по проверке готовности детского сада к новому учебному год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меститель заведующего по АХ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м.зав.по ВМ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тветственный за безопасност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Разработаны проекты приказа и графика подготовки к приемк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верш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одвести итоги деятель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местители заведующе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административный персона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слушана итоговая информация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ИЮ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одготовка план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роанализировать работу за прошлый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пределить задачи на предстоящий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составить проект плана мероприяти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местители заведующе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административный персона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пределены зада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одготовлен проект плана мероприятий</w:t>
            </w:r>
          </w:p>
        </w:tc>
      </w:tr>
      <w:tr>
        <w:trPr>
          <w:trHeight w:val="2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рганизация плат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роанализировать работу кружков и секций за прошлый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птимизировать количество доп. объедин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м.зав.по ВМ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музыкальный руководител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Актуализирован перечень платных доп.объединений 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АВГУС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Начало нового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Укомплектовать групп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ознакомить работников с графиками и планами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местители заведующе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оспитате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оставле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писки укомплектованных групп по возрастам и направленност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роекты приказ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Times New Roma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Times New Roman"/>
          <w:b/>
          <w:b/>
          <w:bCs/>
          <w:color w:val="000000"/>
          <w:sz w:val="24"/>
          <w:szCs w:val="24"/>
          <w:lang w:eastAsia="zxx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zxx"/>
        </w:rPr>
        <w:t>Аттестация педагогических работников</w:t>
      </w:r>
    </w:p>
    <w:tbl>
      <w:tblPr>
        <w:tblW w:w="10348" w:type="dxa"/>
        <w:jc w:val="left"/>
        <w:tblInd w:w="-5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zxx"/>
              </w:rPr>
              <w:t>Ф. И. О. работник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zxx"/>
              </w:rPr>
              <w:t>Должнос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zxx"/>
              </w:rPr>
              <w:t>Дата аттестации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zxx"/>
              </w:rPr>
              <w:t>1. Аттестация педагогических работников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  <w:t>Немятовских Н.С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  <w:t>Воспита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  <w:t>октябрь 202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  <w:t>Гвоздева А.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  <w:t>Музыкальный руководи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  <w:t>Ноябрь 202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  <w:t>Тушкова С.А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  <w:t>Учитель-логопе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  <w:t>Ноябрь 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Times New Roman"/>
          <w:color w:val="00000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xx"/>
        </w:rPr>
        <w:t>Повышение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zxx"/>
        </w:rPr>
        <w:t xml:space="preserve"> квалификации педагогических работников</w:t>
      </w:r>
    </w:p>
    <w:tbl>
      <w:tblPr>
        <w:tblW w:w="10348" w:type="dxa"/>
        <w:jc w:val="left"/>
        <w:tblInd w:w="-5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zxx"/>
              </w:rPr>
              <w:t>Ф. И. О. работник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zxx"/>
              </w:rPr>
              <w:t>Должнос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zxx"/>
              </w:rPr>
              <w:t>План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  <w:t>Ченуши Т.К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  <w:t>Воспита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  <w:t>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ind w:right="1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bookmarkStart w:id="4" w:name="aswift_2_anchor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Работа в методическом кабинете</w:t>
      </w:r>
    </w:p>
    <w:tbl>
      <w:tblPr>
        <w:tblW w:w="1010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"/>
        <w:gridCol w:w="4622"/>
        <w:gridCol w:w="1559"/>
        <w:gridCol w:w="340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firstLine="4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Ответственный</w:t>
            </w:r>
          </w:p>
        </w:tc>
      </w:tr>
      <w:tr>
        <w:trPr>
          <w:trHeight w:val="8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firstLine="40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firstLine="40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firstLine="40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firstLine="40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firstLine="40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firstLine="40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Подбор и  систематизация материалов в методическом кабин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xx"/>
              </w:rPr>
              <w:t>Аналитическ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br/>
              <w:t>1. Мониторинг профессиональных потребностей педагогов.</w:t>
              <w:br/>
              <w:t>2. Обработка контрольных срезов обследования  детей.</w:t>
              <w:br/>
              <w:t>3. Анализ психолого-педагогического сопровождения детей.</w:t>
              <w:br/>
              <w:t>4. Итоги работы за учебный год.</w:t>
              <w:br/>
              <w:t>5. Планирование работы на новый учебный год.</w:t>
              <w:br/>
              <w:t>6. Мониторинг запросов родителей на оказание образовательных услуг в ДО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удовлетворенности работой детского са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xx"/>
              </w:rPr>
              <w:t>Информационная деятельно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1.Накопление банка педагогической информации по ФГОС ДО  (нормативно – правовой, методической и т.д.)</w:t>
              <w:br/>
              <w:t>2. Ознакомление педагогов с новинками педагогической, психологической, методической литературы в соответствии с ФГОС ДО</w:t>
              <w:br/>
              <w:t>3. Оформление  выставки  УМК и банка электронных материалов для использования воспитателями в образовательном процесс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xx"/>
              </w:rPr>
              <w:t>Организационно – методическ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br/>
              <w:t>1.Написание Годового плана.               2.Планирование и оказание помощи педагогам в аттестации.</w:t>
              <w:br/>
              <w:t>3.Составление графиков работы и  расписания занятий.  </w:t>
              <w:br/>
              <w:t>4.Составление циклограммы и планов взаимодействия   специалистов.    </w:t>
              <w:br/>
              <w:t>5.Подбор методических материалов по созданию схем и карт 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xx"/>
              </w:rPr>
              <w:t>Консультатив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1. Организация консультаций для педагогов по реализации годовых задач ДОУ                                                                                                                                                                           2.Консультирование педагогов и родителей по вопросам развития  и оздоровления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20"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 течение</w:t>
              <w:br/>
              <w:t>учебного года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ачало учебного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ведующ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м. зав. по В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медицинская сес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Специалис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ind w:right="1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5. 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5.1. Комплексный контроль</w:t>
      </w:r>
    </w:p>
    <w:tbl>
      <w:tblPr>
        <w:tblW w:w="101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6343"/>
        <w:gridCol w:w="1134"/>
        <w:gridCol w:w="21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firstLine="4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firstLine="4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Сро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1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Готовность ДОУ к началу учебного года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Определение  уровня готовности ДОУ к началу 2023/2024 учебного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Август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ведующий</w:t>
              <w:br/>
              <w:t>Зам. Зав. По В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м.Зав.по АХ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Фронтальный контроль</w:t>
      </w:r>
    </w:p>
    <w:tbl>
      <w:tblPr>
        <w:tblW w:w="1016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"/>
        <w:gridCol w:w="6266"/>
        <w:gridCol w:w="1134"/>
        <w:gridCol w:w="2251"/>
      </w:tblGrid>
      <w:tr>
        <w:trPr>
          <w:trHeight w:val="37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firstLine="4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ср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Ответственны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1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Организация воспитательно-образовательного процесса в старшей группе в процессе реализации ФГОС ДО.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Определение  уровня освоения программ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Февра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ведующий</w:t>
              <w:br/>
              <w:t>Зам. Зав. По ВМ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Тематический контроль</w:t>
      </w:r>
    </w:p>
    <w:tbl>
      <w:tblPr>
        <w:tblW w:w="11307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18"/>
        <w:gridCol w:w="114"/>
        <w:gridCol w:w="4824"/>
        <w:gridCol w:w="619"/>
        <w:gridCol w:w="590"/>
        <w:gridCol w:w="120"/>
        <w:gridCol w:w="566"/>
        <w:gridCol w:w="448"/>
        <w:gridCol w:w="262"/>
        <w:gridCol w:w="394"/>
        <w:gridCol w:w="182"/>
        <w:gridCol w:w="656"/>
        <w:gridCol w:w="523"/>
        <w:gridCol w:w="251"/>
        <w:gridCol w:w="253"/>
        <w:gridCol w:w="413"/>
        <w:gridCol w:w="3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N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firstLine="4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Содерж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Сро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Ответственный</w:t>
            </w:r>
          </w:p>
        </w:tc>
        <w:tc>
          <w:tcPr>
            <w:tcW w:w="9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1.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ема: «Организация образовательной работы по нравственно - патриотическому воспитанию детей дошкольного возраст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Декабрь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ведующий</w:t>
              <w:br/>
              <w:t>Зам. Зав. По ВМР</w:t>
              <w:br/>
            </w:r>
          </w:p>
        </w:tc>
        <w:tc>
          <w:tcPr>
            <w:tcW w:w="9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2.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 xml:space="preserve"> «Состояние работы по физическому развитию дошкольников».                                                                                 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Январь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ведующий</w:t>
              <w:br/>
              <w:t>Зам. Зав. По ВМР инструктор по ФК</w:t>
            </w:r>
          </w:p>
        </w:tc>
        <w:tc>
          <w:tcPr>
            <w:tcW w:w="9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  <w:tr>
        <w:trPr>
          <w:trHeight w:val="234" w:hRule="atLeast"/>
        </w:trPr>
        <w:tc>
          <w:tcPr>
            <w:tcW w:w="1033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  <w:t>Оперативный контроль</w:t>
            </w:r>
          </w:p>
        </w:tc>
        <w:tc>
          <w:tcPr>
            <w:tcW w:w="9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1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20" w:firstLine="40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Проводится согласно циклограмме оперативного контроля на 2024-2025 учебный год (3-4 раза в меся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  <w:t>Зам. Зав. По ВМР</w:t>
            </w:r>
          </w:p>
        </w:tc>
        <w:tc>
          <w:tcPr>
            <w:tcW w:w="9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  <w:tr>
        <w:trPr>
          <w:trHeight w:val="408" w:hRule="exact"/>
        </w:trPr>
        <w:tc>
          <w:tcPr>
            <w:tcW w:w="8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 на контроле</w:t>
            </w:r>
          </w:p>
        </w:tc>
        <w:tc>
          <w:tcPr>
            <w:tcW w:w="558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 контроля</w:t>
            </w:r>
          </w:p>
        </w:tc>
      </w:tr>
      <w:tr>
        <w:trPr>
          <w:trHeight w:val="307" w:hRule="exact"/>
        </w:trPr>
        <w:tc>
          <w:tcPr>
            <w:tcW w:w="8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I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</w:t>
            </w:r>
          </w:p>
        </w:tc>
      </w:tr>
      <w:tr>
        <w:trPr>
          <w:trHeight w:val="566" w:hRule="exact"/>
        </w:trPr>
        <w:tc>
          <w:tcPr>
            <w:tcW w:w="8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сть приема пищи, сервировка столов в групп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562" w:hRule="exact"/>
        </w:trPr>
        <w:tc>
          <w:tcPr>
            <w:tcW w:w="8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сть и продолжительность утренней гимнас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</w:tr>
      <w:tr>
        <w:trPr>
          <w:trHeight w:val="283" w:hRule="exact"/>
        </w:trPr>
        <w:tc>
          <w:tcPr>
            <w:tcW w:w="8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сть и продолжительность Н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</w:tr>
      <w:tr>
        <w:trPr>
          <w:trHeight w:val="256" w:hRule="exact"/>
        </w:trPr>
        <w:tc>
          <w:tcPr>
            <w:tcW w:w="8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ежима прогул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21" w:hRule="exact"/>
        </w:trPr>
        <w:tc>
          <w:tcPr>
            <w:tcW w:w="8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сть и продолжительность дневного сна, закали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</w:tr>
      <w:tr>
        <w:trPr>
          <w:trHeight w:val="301" w:hRule="exact"/>
        </w:trPr>
        <w:tc>
          <w:tcPr>
            <w:tcW w:w="8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сть проветривания группового помещ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278" w:hRule="exact"/>
        </w:trPr>
        <w:tc>
          <w:tcPr>
            <w:tcW w:w="8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ое состояние помещения группы в цело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</w:trPr>
        <w:tc>
          <w:tcPr>
            <w:tcW w:w="8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ежурства детей по столовой и в уголке прир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</w:tr>
      <w:tr>
        <w:trPr>
          <w:trHeight w:val="283" w:hRule="exact"/>
        </w:trPr>
        <w:tc>
          <w:tcPr>
            <w:tcW w:w="8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ежда детей на физкультурных занятия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</w:tr>
      <w:tr>
        <w:trPr>
          <w:trHeight w:val="288" w:hRule="exact"/>
        </w:trPr>
        <w:tc>
          <w:tcPr>
            <w:tcW w:w="8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 дневного сна и закали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259" w:hRule="exact"/>
        </w:trPr>
        <w:tc>
          <w:tcPr>
            <w:tcW w:w="8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бразовательной деятельности специалист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</w:tr>
      <w:tr>
        <w:trPr>
          <w:trHeight w:val="553" w:hRule="exact"/>
        </w:trPr>
        <w:tc>
          <w:tcPr>
            <w:tcW w:w="8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едагогов по региональному компонент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</w:tr>
      <w:tr>
        <w:trPr>
          <w:trHeight w:val="288" w:hRule="exact"/>
        </w:trPr>
        <w:tc>
          <w:tcPr>
            <w:tcW w:w="8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уголков уедин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</w:tr>
      <w:tr>
        <w:trPr>
          <w:trHeight w:val="288" w:hRule="exact"/>
        </w:trPr>
        <w:tc>
          <w:tcPr>
            <w:tcW w:w="8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работа педагогов с деть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</w:tr>
      <w:tr>
        <w:trPr>
          <w:trHeight w:val="255" w:hRule="exact"/>
        </w:trPr>
        <w:tc>
          <w:tcPr>
            <w:tcW w:w="8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здоровительных мероприятий в режиме дн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</w:tr>
      <w:tr>
        <w:trPr>
          <w:trHeight w:val="485" w:hRule="exact"/>
        </w:trPr>
        <w:tc>
          <w:tcPr>
            <w:tcW w:w="8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но-гигиенические навыки у детей при раздевании/одеван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</w:tr>
      <w:tr>
        <w:trPr>
          <w:trHeight w:val="288" w:hRule="exact"/>
        </w:trPr>
        <w:tc>
          <w:tcPr>
            <w:tcW w:w="8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соответствия РППС в группа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ahoma"/>
                <w:sz w:val="24"/>
                <w:szCs w:val="24"/>
                <w:lang w:eastAsia="zxx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</w:tr>
      <w:tr>
        <w:trPr>
          <w:trHeight w:val="517" w:hRule="exact"/>
        </w:trPr>
        <w:tc>
          <w:tcPr>
            <w:tcW w:w="8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едагогов по формированию у детей знаний о ПД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ahoma"/>
                <w:sz w:val="24"/>
                <w:szCs w:val="24"/>
                <w:lang w:eastAsia="zxx"/>
              </w:rPr>
              <w:t>+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</w:tr>
      <w:tr>
        <w:trPr>
          <w:trHeight w:val="288" w:hRule="exact"/>
        </w:trPr>
        <w:tc>
          <w:tcPr>
            <w:tcW w:w="8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гиеническое состояние прогулочного участ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Cs w:val="10"/>
                <w:lang w:eastAsia="zxx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</w:tr>
      <w:tr>
        <w:trPr>
          <w:trHeight w:val="283" w:hRule="exact"/>
        </w:trPr>
        <w:tc>
          <w:tcPr>
            <w:tcW w:w="8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утренней гимнас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</w:tr>
      <w:tr>
        <w:trPr>
          <w:trHeight w:val="505" w:hRule="exact"/>
        </w:trPr>
        <w:tc>
          <w:tcPr>
            <w:tcW w:w="8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но-гигиенические навыки детей во время приема пищ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</w:tr>
      <w:tr>
        <w:trPr>
          <w:trHeight w:val="284" w:hRule="exact"/>
        </w:trPr>
        <w:tc>
          <w:tcPr>
            <w:tcW w:w="8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едагогов к образователь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</w:tr>
      <w:tr>
        <w:trPr>
          <w:trHeight w:val="287" w:hRule="exact"/>
        </w:trPr>
        <w:tc>
          <w:tcPr>
            <w:tcW w:w="8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чтения художественной литера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</w:tr>
      <w:tr>
        <w:trPr>
          <w:trHeight w:val="562" w:hRule="exact"/>
        </w:trPr>
        <w:tc>
          <w:tcPr>
            <w:tcW w:w="8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информационных уголков для родителей в раздевально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ahoma"/>
                <w:sz w:val="24"/>
                <w:szCs w:val="24"/>
                <w:lang w:eastAsia="zxx"/>
              </w:rPr>
              <w:t>+</w:t>
            </w:r>
          </w:p>
        </w:tc>
      </w:tr>
      <w:tr>
        <w:trPr>
          <w:trHeight w:val="443" w:hRule="exact"/>
        </w:trPr>
        <w:tc>
          <w:tcPr>
            <w:tcW w:w="8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е правил техники безопасности в группах и во время прогул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ahoma"/>
                <w:sz w:val="24"/>
                <w:szCs w:val="24"/>
                <w:lang w:eastAsia="zxx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</w:tr>
      <w:tr>
        <w:trPr>
          <w:trHeight w:val="283" w:hRule="exact"/>
        </w:trPr>
        <w:tc>
          <w:tcPr>
            <w:tcW w:w="8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документации педагог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ahoma"/>
                <w:sz w:val="24"/>
                <w:szCs w:val="24"/>
                <w:lang w:eastAsia="zxx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ahoma"/>
                <w:sz w:val="24"/>
                <w:szCs w:val="24"/>
                <w:lang w:eastAsia="zxx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ahoma"/>
                <w:sz w:val="24"/>
                <w:szCs w:val="24"/>
                <w:lang w:eastAsia="zxx"/>
              </w:rPr>
              <w:t>+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</w:tr>
      <w:tr>
        <w:trPr>
          <w:trHeight w:val="566" w:hRule="exact"/>
        </w:trPr>
        <w:tc>
          <w:tcPr>
            <w:tcW w:w="8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 педагога-наставника с молодыми воспитател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ahoma"/>
                <w:sz w:val="24"/>
                <w:szCs w:val="24"/>
                <w:lang w:eastAsia="zxx"/>
              </w:rPr>
              <w:t>+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ahoma"/>
                <w:sz w:val="24"/>
                <w:szCs w:val="24"/>
                <w:lang w:eastAsia="zxx"/>
              </w:rPr>
              <w:t>+</w:t>
            </w:r>
          </w:p>
        </w:tc>
      </w:tr>
      <w:tr>
        <w:trPr>
          <w:trHeight w:val="288" w:hRule="exact"/>
        </w:trPr>
        <w:tc>
          <w:tcPr>
            <w:tcW w:w="8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 педагогов с родителя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</w:tr>
      <w:tr>
        <w:trPr>
          <w:trHeight w:val="283" w:hRule="exact"/>
        </w:trPr>
        <w:tc>
          <w:tcPr>
            <w:tcW w:w="8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сть доставки пищи в групп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</w:tr>
      <w:tr>
        <w:trPr>
          <w:trHeight w:val="285" w:hRule="exact"/>
        </w:trPr>
        <w:tc>
          <w:tcPr>
            <w:tcW w:w="8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людение питьевого режим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555" w:hRule="exact"/>
        </w:trPr>
        <w:tc>
          <w:tcPr>
            <w:tcW w:w="7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работы педагогов по организации прогулки с деть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  <w:tr>
        <w:trPr>
          <w:trHeight w:val="284" w:hRule="exact"/>
        </w:trPr>
        <w:tc>
          <w:tcPr>
            <w:tcW w:w="7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двигательного режима детей в течение дн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  <w:tr>
        <w:trPr>
          <w:trHeight w:val="437" w:hRule="exact"/>
        </w:trPr>
        <w:tc>
          <w:tcPr>
            <w:tcW w:w="7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ность прогулочных участков к летнему оздоровительному сезон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  <w:tr>
        <w:trPr>
          <w:trHeight w:val="295" w:hRule="exact"/>
        </w:trPr>
        <w:tc>
          <w:tcPr>
            <w:tcW w:w="7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xx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трудовой деятельности детей на прогулк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zxx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08" w:before="0" w:after="0"/>
        <w:ind w:firstLine="1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08" w:before="0" w:after="0"/>
        <w:ind w:firstLine="1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 План - график проверки документации воспитателей и специалисто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12"/>
        <w:gridCol w:w="1134"/>
        <w:gridCol w:w="2526"/>
      </w:tblGrid>
      <w:tr>
        <w:trPr>
          <w:trHeight w:val="641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, подлежащие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409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ерспективные планы воспитателей и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  <w:tr>
        <w:trPr>
          <w:trHeight w:val="555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ведение мониторин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>
          <w:trHeight w:val="563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Календарное планирование воспитательно - образовательной работы с детьми в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  <w:tr>
        <w:trPr>
          <w:trHeight w:val="585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ротоколы родительских собр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>
          <w:trHeight w:val="565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рганизационно - методическая документация инструктора по физической культуре</w:t>
            </w:r>
          </w:p>
          <w:p>
            <w:pPr>
              <w:pStyle w:val="Normal"/>
              <w:widowControl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559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Организационно - методическая документация педагога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Организационно - методическая документация учителя - лого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  <w:tr>
        <w:trPr>
          <w:trHeight w:val="561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Организационно - методическая документация музыкальног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  <w:tr>
        <w:trPr>
          <w:trHeight w:val="583" w:hRule="exac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Состояние документации группы к летнему оздоровительному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xx"/>
        </w:rPr>
        <w:t>5.3. Внутренняя система оценки качества образования</w:t>
      </w:r>
    </w:p>
    <w:tbl>
      <w:tblPr>
        <w:tblW w:w="10632" w:type="dxa"/>
        <w:jc w:val="left"/>
        <w:tblInd w:w="-5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3"/>
        <w:gridCol w:w="1178"/>
        <w:gridCol w:w="2791"/>
      </w:tblGrid>
      <w:tr>
        <w:trPr>
          <w:trHeight w:val="6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xx"/>
              </w:rPr>
              <w:t>Направлени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xx"/>
              </w:rPr>
              <w:t>Срок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xx"/>
              </w:rPr>
              <w:t>Ответственный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  <w:t>Анализ качества организации предметно-развивающей среды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  <w:t>Август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  <w:t>Зам.зав. по ВМР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  <w:t>Мониторинг качества воспитательной работы в группах с учетом требований ФГОС дошкольного образова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  <w:t>Ежемесячно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  <w:t>Зам.зав. по ВМР</w:t>
            </w:r>
          </w:p>
        </w:tc>
      </w:tr>
      <w:tr>
        <w:trPr>
          <w:trHeight w:val="85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  <w:t>Оценка динамики показателей здоровья воспитанников (общего показателя здоровья, показателей заболеваемости органов зрения и опорно-двигательного аппарата, травматизма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  <w:t>Раз в квартал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  <w:t>Медработник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  <w:t>Анализ информационно-технического обеспечения воспитательного и образовательного процесс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  <w:t>Ноябрь, февраль, май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  <w:t>Заведующий, зам.зав. по ВМР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  <w:t>Мониторинг выполнения муниципального зада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  <w:t>Сентябрь, декабрь, май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  <w:t>Заведующий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  <w:t>Анализ своевременного размещения информации на сайте детского сад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  <w:t>В течение год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zxx"/>
              </w:rPr>
              <w:t xml:space="preserve">Заведующий,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right="1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1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1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6.АДМИНИСТРАТИВНО-ХОЗЯЙСТВЕННАЯ РАБОТА</w:t>
      </w:r>
    </w:p>
    <w:p>
      <w:pPr>
        <w:pStyle w:val="Normal"/>
        <w:spacing w:lineRule="auto" w:line="240" w:before="0" w:after="0"/>
        <w:ind w:right="-5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xx"/>
        </w:rPr>
        <w:t xml:space="preserve">Цель работы по реализации блок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укрепление материально - хозяйственной базы учреждения, создание благоприятных условий для воспитания, развития детей дошкольного возраста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259"/>
        <w:gridCol w:w="1440"/>
        <w:gridCol w:w="2225"/>
      </w:tblGrid>
      <w:tr>
        <w:trPr>
          <w:trHeight w:val="393" w:hRule="atLeast"/>
        </w:trPr>
        <w:tc>
          <w:tcPr>
            <w:tcW w:w="1038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ивно – хозяйственная деятельность</w:t>
            </w:r>
          </w:p>
        </w:tc>
      </w:tr>
      <w:tr>
        <w:trPr>
          <w:trHeight w:val="368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2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458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служивающими организациями, оформление контрактов и договоров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2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 по АХЧ, Заведующий МБДОУ</w:t>
            </w:r>
          </w:p>
        </w:tc>
      </w:tr>
      <w:tr>
        <w:trPr>
          <w:trHeight w:val="112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анитарно-гигиеническим содержанием помещений и территории МБДОУ: соблюдение графика проведения уборок, маркировка посуды, уборочного инвентаря, постели, мебели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2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 по АХЧ, Заведующий МБДОУ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гигиенических условий: температуры воздуха, режима проветривания, качество мытья посуды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2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 по АХЧ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и передача показаний коммунальных ресурсов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2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 по АХЧ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служивающими организациями  (контроль, сопровождение 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2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 по АХЧ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ание малоценного и ценного инвентар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2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 по АХЧ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, выдача, списание товаров, необходимых для содержания и организации режима работы МБДОУ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2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 по АХЧ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хоз. инвентар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2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 по АХЧ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ягкого инвентар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2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 по АХЧ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адка цветников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 по АХЧ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з песк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 по АХЧ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детской мебели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 в год</w:t>
            </w:r>
          </w:p>
        </w:tc>
        <w:tc>
          <w:tcPr>
            <w:tcW w:w="22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 по АХЧ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иемка МБДОУ к новому учебному году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2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благоустройству территории и помещений МБДОУ ( проведение субботников, покраска участков, уборка территории, обрезка деревьев и кустарников, косметический ремонт в группах)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2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 по АХЧ, педагоги МБДОУ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зимнему отопительному сезону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 по АХЧ</w:t>
            </w:r>
          </w:p>
        </w:tc>
      </w:tr>
      <w:tr>
        <w:trPr>
          <w:trHeight w:val="228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еплового режима в помещениях ДОУ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март</w:t>
            </w:r>
          </w:p>
        </w:tc>
        <w:tc>
          <w:tcPr>
            <w:tcW w:w="22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 по АХЧ</w:t>
            </w:r>
          </w:p>
        </w:tc>
      </w:tr>
      <w:tr>
        <w:trPr>
          <w:trHeight w:val="236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аркировки мебели и подбор мебели в группах МБДО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 по АХЧ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изация в МБДО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 по АХЧ, Заведующий МБДО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7. МЕРОПРИЯТИЯ ПО ОБЕСПЕЧЕНИЮ КОМПЛЕКСНОЙ БЕЗОПАСНОСТИ И ОХРАНЫ ТРУДА. ПОЖАРНАЯ БЕЗОПАСНОСТЬ</w:t>
      </w:r>
    </w:p>
    <w:tbl>
      <w:tblPr>
        <w:tblW w:w="10490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4"/>
        <w:gridCol w:w="2126"/>
        <w:gridCol w:w="2410"/>
      </w:tblGrid>
      <w:tr>
        <w:trPr>
          <w:trHeight w:val="2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форму журнала эксплуатации систем противопожарной защиты и регламент их технического обслуживания. Скорректировать инструкцию о мерах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и 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О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 пожарную безопасность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новые планы занятий по обучению воспитанников мерам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и 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зав. по ВМР, воспитател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обучение работников мерам пожарной безопасности по программам противопожарного инструктажа или по программам дополнительно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ответственный за пожарную безопасность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график тренировок, приказ о тренировке по эвакуации, план тренировки по эвакуации, календарный план трен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и 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тренировку по эвакуации при пожаре с учетом посет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, 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ответственный за пожарную безопасность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помещение для 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ответственный за пожарную безопасность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стить информацию о пожарной сигнализации в месте установки прибора приемно-контрольного пожарного (ППК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 пожарную безопасность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каждого дежурного одним электрическим фонарем и одним СИЗ органов дыхания и з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 технические помещения, цокольные этажи и подв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февраль, 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ответственный за пожарную безопасность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оснащения указателей для наружного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 пожарную безопасность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 обеспечением проезда пожарной техники со всех сторон в любое время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, февраль, 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 ответственный за пожарную безопасность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ти изменения в пожарную декларацию с учетом новых актов в сфере пожарной безопасности. Направить измененную декларацию вместе с заявлением на регистр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 22 декабря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280"/>
        <w:rPr/>
      </w:pPr>
      <w:r>
        <w:rPr/>
        <w:t>7.1. Организация ГО и предупреждение ЧС</w:t>
      </w:r>
    </w:p>
    <w:tbl>
      <w:tblPr>
        <w:tblW w:w="5650" w:type="pct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2"/>
        <w:gridCol w:w="2274"/>
        <w:gridCol w:w="2574"/>
      </w:tblGrid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ить ответственного по ГО и ЧС на дополнительное профессиональное обуч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>
          <w:trHeight w:val="429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новую программу инструктажа по ГО и Ч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 ГО и ЧС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программы лекций и памятки по ГО и ЧС для внештатных работн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 ГО и ЧС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планы тренировок по ГО и ЧС для работников и воспитанн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 ГО и ЧС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повторный инструктаж для работн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о ГО и ЧС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/>
        </w:rPr>
      </w:r>
    </w:p>
    <w:sectPr>
      <w:type w:val="nextPage"/>
      <w:pgSz w:w="11906" w:h="16838"/>
      <w:pgMar w:left="113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ahoma" w:hAnsi="Tahoma" w:eastAsia="Times New Roman" w:cs="Tahoma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ahoma" w:hAnsi="Tahoma" w:eastAsia="Times New Roman" w:cs="Tahoma"/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Calibri" w:hAnsi="Calibri" w:eastAsia="Times New Roman" w:cs="Tahoma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lang w:val="en-US"/>
    </w:rPr>
  </w:style>
  <w:style w:type="character" w:styleId="WW8Num20z3">
    <w:name w:val="WW8Num20z3"/>
    <w:qFormat/>
    <w:rPr>
      <w:rFonts w:ascii="Symbol" w:hAnsi="Symbol" w:cs="Symbol"/>
      <w:lang w:val="en-US"/>
    </w:rPr>
  </w:style>
  <w:style w:type="character" w:styleId="WW8Num10z1">
    <w:name w:val="WW8Num10z1"/>
    <w:qFormat/>
    <w:rPr>
      <w:rFonts w:ascii="Courier New" w:hAnsi="Courier New" w:cs="Courier New"/>
      <w:lang w:val="en-US"/>
    </w:rPr>
  </w:style>
  <w:style w:type="character" w:styleId="WW8Num10z3">
    <w:name w:val="WW8Num10z3"/>
    <w:qFormat/>
    <w:rPr>
      <w:rFonts w:ascii="Symbol" w:hAnsi="Symbol" w:cs="Symbol"/>
      <w:lang w:val="en-US"/>
    </w:rPr>
  </w:style>
  <w:style w:type="character" w:styleId="WW8Num12z3">
    <w:name w:val="WW8Num12z3"/>
    <w:qFormat/>
    <w:rPr>
      <w:rFonts w:ascii="Symbol" w:hAnsi="Symbol" w:cs="Symbol"/>
      <w:lang w:val="en-US"/>
    </w:rPr>
  </w:style>
  <w:style w:type="character" w:styleId="WW8Num3z3">
    <w:name w:val="WW8Num3z3"/>
    <w:qFormat/>
    <w:rPr>
      <w:rFonts w:ascii="Symbol" w:hAnsi="Symbol" w:cs="Symbol"/>
      <w:lang w:val="en-US"/>
    </w:rPr>
  </w:style>
  <w:style w:type="character" w:styleId="WW8Num17z1">
    <w:name w:val="WW8Num17z1"/>
    <w:qFormat/>
    <w:rPr>
      <w:rFonts w:ascii="Courier New" w:hAnsi="Courier New" w:cs="Courier New"/>
      <w:lang w:val="en-US"/>
    </w:rPr>
  </w:style>
  <w:style w:type="character" w:styleId="WW8Num17z3">
    <w:name w:val="WW8Num17z3"/>
    <w:qFormat/>
    <w:rPr>
      <w:rFonts w:ascii="Symbol" w:hAnsi="Symbol" w:cs="Symbol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Applestylespan">
    <w:name w:val="apple-style-span"/>
    <w:qFormat/>
    <w:rPr>
      <w:rFonts w:eastAsia="Times New Roman" w:cs="Tahoma"/>
      <w:lang w:val="en-US"/>
    </w:rPr>
  </w:style>
  <w:style w:type="character" w:styleId="Iniiaiieoeooaacaoa2">
    <w:name w:val="Iniiaiie o?eoo aacaoa2"/>
    <w:qFormat/>
    <w:rPr>
      <w:sz w:val="20"/>
    </w:rPr>
  </w:style>
  <w:style w:type="character" w:styleId="Iniiaiieoeooaacaoa1">
    <w:name w:val="Iniiaiie o?eoo aacaoa1"/>
    <w:qFormat/>
    <w:rPr>
      <w:sz w:val="2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>
      <w:rFonts w:cs="Times New Roman"/>
      <w:sz w:val="20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18"/>
      <w:szCs w:val="20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20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sz w:val="1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Arial" w:hAnsi="Arial" w:eastAsia="Times New Roman" w:cs="Tahoma"/>
      <w:i/>
      <w:iCs/>
      <w:sz w:val="28"/>
      <w:szCs w:val="28"/>
    </w:rPr>
  </w:style>
  <w:style w:type="character" w:styleId="RTFNum21">
    <w:name w:val="RTF_Num 2 1"/>
    <w:qFormat/>
    <w:rPr>
      <w:rFonts w:ascii="OpenSymbol;MS Gothic" w:hAnsi="OpenSymbol;MS Gothic" w:eastAsia="OpenSymbol;MS Gothic" w:cs="OpenSymbol;MS Gothic"/>
      <w:lang w:val="en-US"/>
    </w:rPr>
  </w:style>
  <w:style w:type="character" w:styleId="RTFNum22">
    <w:name w:val="RTF_Num 2 2"/>
    <w:qFormat/>
    <w:rPr>
      <w:rFonts w:ascii="OpenSymbol;MS Gothic" w:hAnsi="OpenSymbol;MS Gothic" w:eastAsia="OpenSymbol;MS Gothic" w:cs="OpenSymbol;MS Gothic"/>
      <w:lang w:val="en-US"/>
    </w:rPr>
  </w:style>
  <w:style w:type="character" w:styleId="RTFNum23">
    <w:name w:val="RTF_Num 2 3"/>
    <w:qFormat/>
    <w:rPr>
      <w:rFonts w:ascii="OpenSymbol;MS Gothic" w:hAnsi="OpenSymbol;MS Gothic" w:eastAsia="OpenSymbol;MS Gothic" w:cs="OpenSymbol;MS Gothic"/>
      <w:lang w:val="en-US"/>
    </w:rPr>
  </w:style>
  <w:style w:type="character" w:styleId="RTFNum24">
    <w:name w:val="RTF_Num 2 4"/>
    <w:qFormat/>
    <w:rPr>
      <w:rFonts w:ascii="OpenSymbol;MS Gothic" w:hAnsi="OpenSymbol;MS Gothic" w:eastAsia="OpenSymbol;MS Gothic" w:cs="OpenSymbol;MS Gothic"/>
      <w:lang w:val="en-US"/>
    </w:rPr>
  </w:style>
  <w:style w:type="character" w:styleId="RTFNum25">
    <w:name w:val="RTF_Num 2 5"/>
    <w:qFormat/>
    <w:rPr>
      <w:rFonts w:ascii="OpenSymbol;MS Gothic" w:hAnsi="OpenSymbol;MS Gothic" w:eastAsia="OpenSymbol;MS Gothic" w:cs="OpenSymbol;MS Gothic"/>
      <w:lang w:val="en-US"/>
    </w:rPr>
  </w:style>
  <w:style w:type="character" w:styleId="RTFNum26">
    <w:name w:val="RTF_Num 2 6"/>
    <w:qFormat/>
    <w:rPr>
      <w:rFonts w:ascii="OpenSymbol;MS Gothic" w:hAnsi="OpenSymbol;MS Gothic" w:eastAsia="OpenSymbol;MS Gothic" w:cs="OpenSymbol;MS Gothic"/>
      <w:lang w:val="en-US"/>
    </w:rPr>
  </w:style>
  <w:style w:type="character" w:styleId="RTFNum27">
    <w:name w:val="RTF_Num 2 7"/>
    <w:qFormat/>
    <w:rPr>
      <w:rFonts w:ascii="OpenSymbol;MS Gothic" w:hAnsi="OpenSymbol;MS Gothic" w:eastAsia="OpenSymbol;MS Gothic" w:cs="OpenSymbol;MS Gothic"/>
      <w:lang w:val="en-US"/>
    </w:rPr>
  </w:style>
  <w:style w:type="character" w:styleId="RTFNum28">
    <w:name w:val="RTF_Num 2 8"/>
    <w:qFormat/>
    <w:rPr>
      <w:rFonts w:ascii="OpenSymbol;MS Gothic" w:hAnsi="OpenSymbol;MS Gothic" w:eastAsia="OpenSymbol;MS Gothic" w:cs="OpenSymbol;MS Gothic"/>
      <w:lang w:val="en-US"/>
    </w:rPr>
  </w:style>
  <w:style w:type="character" w:styleId="RTFNum29">
    <w:name w:val="RTF_Num 2 9"/>
    <w:qFormat/>
    <w:rPr>
      <w:rFonts w:ascii="OpenSymbol;MS Gothic" w:hAnsi="OpenSymbol;MS Gothic" w:eastAsia="OpenSymbol;MS Gothic" w:cs="OpenSymbol;MS Gothic"/>
      <w:lang w:val="en-US"/>
    </w:rPr>
  </w:style>
  <w:style w:type="character" w:styleId="RTFNum210">
    <w:name w:val="RTF_Num 2 10"/>
    <w:qFormat/>
    <w:rPr>
      <w:rFonts w:ascii="OpenSymbol;MS Gothic" w:hAnsi="OpenSymbol;MS Gothic" w:eastAsia="OpenSymbol;MS Gothic" w:cs="OpenSymbol;MS Gothic"/>
      <w:lang w:val="en-US"/>
    </w:rPr>
  </w:style>
  <w:style w:type="character" w:styleId="RTFNum31">
    <w:name w:val="RTF_Num 3 1"/>
    <w:qFormat/>
    <w:rPr>
      <w:rFonts w:eastAsia="Times New Roman"/>
      <w:lang w:val="en-US"/>
    </w:rPr>
  </w:style>
  <w:style w:type="character" w:styleId="RTFNum32">
    <w:name w:val="RTF_Num 3 2"/>
    <w:qFormat/>
    <w:rPr>
      <w:rFonts w:eastAsia="Times New Roman"/>
      <w:lang w:val="en-US"/>
    </w:rPr>
  </w:style>
  <w:style w:type="character" w:styleId="RTFNum33">
    <w:name w:val="RTF_Num 3 3"/>
    <w:qFormat/>
    <w:rPr>
      <w:rFonts w:eastAsia="Times New Roman"/>
      <w:lang w:val="en-US"/>
    </w:rPr>
  </w:style>
  <w:style w:type="character" w:styleId="RTFNum34">
    <w:name w:val="RTF_Num 3 4"/>
    <w:qFormat/>
    <w:rPr>
      <w:rFonts w:eastAsia="Times New Roman"/>
      <w:lang w:val="en-US"/>
    </w:rPr>
  </w:style>
  <w:style w:type="character" w:styleId="RTFNum35">
    <w:name w:val="RTF_Num 3 5"/>
    <w:qFormat/>
    <w:rPr>
      <w:rFonts w:eastAsia="Times New Roman"/>
      <w:lang w:val="en-US"/>
    </w:rPr>
  </w:style>
  <w:style w:type="character" w:styleId="RTFNum36">
    <w:name w:val="RTF_Num 3 6"/>
    <w:qFormat/>
    <w:rPr>
      <w:rFonts w:eastAsia="Times New Roman"/>
      <w:lang w:val="en-US"/>
    </w:rPr>
  </w:style>
  <w:style w:type="character" w:styleId="RTFNum37">
    <w:name w:val="RTF_Num 3 7"/>
    <w:qFormat/>
    <w:rPr>
      <w:rFonts w:eastAsia="Times New Roman"/>
      <w:lang w:val="en-US"/>
    </w:rPr>
  </w:style>
  <w:style w:type="character" w:styleId="RTFNum38">
    <w:name w:val="RTF_Num 3 8"/>
    <w:qFormat/>
    <w:rPr>
      <w:rFonts w:eastAsia="Times New Roman"/>
      <w:lang w:val="en-US"/>
    </w:rPr>
  </w:style>
  <w:style w:type="character" w:styleId="RTFNum39">
    <w:name w:val="RTF_Num 3 9"/>
    <w:qFormat/>
    <w:rPr>
      <w:rFonts w:eastAsia="Times New Roman"/>
      <w:lang w:val="en-US"/>
    </w:rPr>
  </w:style>
  <w:style w:type="character" w:styleId="RTFNum310">
    <w:name w:val="RTF_Num 3 10"/>
    <w:qFormat/>
    <w:rPr>
      <w:rFonts w:eastAsia="Times New Roman"/>
      <w:lang w:val="en-US"/>
    </w:rPr>
  </w:style>
  <w:style w:type="character" w:styleId="RTFNum41">
    <w:name w:val="RTF_Num 4 1"/>
    <w:qFormat/>
    <w:rPr>
      <w:rFonts w:ascii="OpenSymbol;MS Gothic" w:hAnsi="OpenSymbol;MS Gothic" w:eastAsia="OpenSymbol;MS Gothic" w:cs="OpenSymbol;MS Gothic"/>
      <w:lang w:val="en-US"/>
    </w:rPr>
  </w:style>
  <w:style w:type="character" w:styleId="RTFNum42">
    <w:name w:val="RTF_Num 4 2"/>
    <w:qFormat/>
    <w:rPr>
      <w:rFonts w:ascii="OpenSymbol;MS Gothic" w:hAnsi="OpenSymbol;MS Gothic" w:eastAsia="OpenSymbol;MS Gothic" w:cs="OpenSymbol;MS Gothic"/>
      <w:lang w:val="en-US"/>
    </w:rPr>
  </w:style>
  <w:style w:type="character" w:styleId="RTFNum43">
    <w:name w:val="RTF_Num 4 3"/>
    <w:qFormat/>
    <w:rPr>
      <w:rFonts w:ascii="OpenSymbol;MS Gothic" w:hAnsi="OpenSymbol;MS Gothic" w:eastAsia="OpenSymbol;MS Gothic" w:cs="OpenSymbol;MS Gothic"/>
      <w:lang w:val="en-US"/>
    </w:rPr>
  </w:style>
  <w:style w:type="character" w:styleId="RTFNum44">
    <w:name w:val="RTF_Num 4 4"/>
    <w:qFormat/>
    <w:rPr>
      <w:rFonts w:ascii="OpenSymbol;MS Gothic" w:hAnsi="OpenSymbol;MS Gothic" w:eastAsia="OpenSymbol;MS Gothic" w:cs="OpenSymbol;MS Gothic"/>
      <w:lang w:val="en-US"/>
    </w:rPr>
  </w:style>
  <w:style w:type="character" w:styleId="RTFNum45">
    <w:name w:val="RTF_Num 4 5"/>
    <w:qFormat/>
    <w:rPr>
      <w:rFonts w:ascii="OpenSymbol;MS Gothic" w:hAnsi="OpenSymbol;MS Gothic" w:eastAsia="OpenSymbol;MS Gothic" w:cs="OpenSymbol;MS Gothic"/>
      <w:lang w:val="en-US"/>
    </w:rPr>
  </w:style>
  <w:style w:type="character" w:styleId="RTFNum46">
    <w:name w:val="RTF_Num 4 6"/>
    <w:qFormat/>
    <w:rPr>
      <w:rFonts w:ascii="OpenSymbol;MS Gothic" w:hAnsi="OpenSymbol;MS Gothic" w:eastAsia="OpenSymbol;MS Gothic" w:cs="OpenSymbol;MS Gothic"/>
      <w:lang w:val="en-US"/>
    </w:rPr>
  </w:style>
  <w:style w:type="character" w:styleId="RTFNum47">
    <w:name w:val="RTF_Num 4 7"/>
    <w:qFormat/>
    <w:rPr>
      <w:rFonts w:ascii="OpenSymbol;MS Gothic" w:hAnsi="OpenSymbol;MS Gothic" w:eastAsia="OpenSymbol;MS Gothic" w:cs="OpenSymbol;MS Gothic"/>
      <w:lang w:val="en-US"/>
    </w:rPr>
  </w:style>
  <w:style w:type="character" w:styleId="RTFNum48">
    <w:name w:val="RTF_Num 4 8"/>
    <w:qFormat/>
    <w:rPr>
      <w:rFonts w:ascii="OpenSymbol;MS Gothic" w:hAnsi="OpenSymbol;MS Gothic" w:eastAsia="OpenSymbol;MS Gothic" w:cs="OpenSymbol;MS Gothic"/>
      <w:lang w:val="en-US"/>
    </w:rPr>
  </w:style>
  <w:style w:type="character" w:styleId="RTFNum49">
    <w:name w:val="RTF_Num 4 9"/>
    <w:qFormat/>
    <w:rPr>
      <w:rFonts w:ascii="OpenSymbol;MS Gothic" w:hAnsi="OpenSymbol;MS Gothic" w:eastAsia="OpenSymbol;MS Gothic" w:cs="OpenSymbol;MS Gothic"/>
      <w:lang w:val="en-US"/>
    </w:rPr>
  </w:style>
  <w:style w:type="character" w:styleId="RTFNum410">
    <w:name w:val="RTF_Num 4 10"/>
    <w:qFormat/>
    <w:rPr>
      <w:rFonts w:ascii="OpenSymbol;MS Gothic" w:hAnsi="OpenSymbol;MS Gothic" w:eastAsia="OpenSymbol;MS Gothic" w:cs="OpenSymbol;MS Gothic"/>
      <w:lang w:val="en-US"/>
    </w:rPr>
  </w:style>
  <w:style w:type="character" w:styleId="RTFNum51">
    <w:name w:val="RTF_Num 5 1"/>
    <w:qFormat/>
    <w:rPr>
      <w:rFonts w:ascii="OpenSymbol;MS Gothic" w:hAnsi="OpenSymbol;MS Gothic" w:eastAsia="OpenSymbol;MS Gothic" w:cs="OpenSymbol;MS Gothic"/>
      <w:lang w:val="en-US"/>
    </w:rPr>
  </w:style>
  <w:style w:type="character" w:styleId="RTFNum52">
    <w:name w:val="RTF_Num 5 2"/>
    <w:qFormat/>
    <w:rPr>
      <w:rFonts w:ascii="OpenSymbol;MS Gothic" w:hAnsi="OpenSymbol;MS Gothic" w:eastAsia="OpenSymbol;MS Gothic" w:cs="OpenSymbol;MS Gothic"/>
      <w:lang w:val="en-US"/>
    </w:rPr>
  </w:style>
  <w:style w:type="character" w:styleId="RTFNum53">
    <w:name w:val="RTF_Num 5 3"/>
    <w:qFormat/>
    <w:rPr>
      <w:rFonts w:ascii="OpenSymbol;MS Gothic" w:hAnsi="OpenSymbol;MS Gothic" w:eastAsia="OpenSymbol;MS Gothic" w:cs="OpenSymbol;MS Gothic"/>
      <w:lang w:val="en-US"/>
    </w:rPr>
  </w:style>
  <w:style w:type="character" w:styleId="RTFNum54">
    <w:name w:val="RTF_Num 5 4"/>
    <w:qFormat/>
    <w:rPr>
      <w:rFonts w:ascii="OpenSymbol;MS Gothic" w:hAnsi="OpenSymbol;MS Gothic" w:eastAsia="OpenSymbol;MS Gothic" w:cs="OpenSymbol;MS Gothic"/>
      <w:lang w:val="en-US"/>
    </w:rPr>
  </w:style>
  <w:style w:type="character" w:styleId="RTFNum55">
    <w:name w:val="RTF_Num 5 5"/>
    <w:qFormat/>
    <w:rPr>
      <w:rFonts w:ascii="OpenSymbol;MS Gothic" w:hAnsi="OpenSymbol;MS Gothic" w:eastAsia="OpenSymbol;MS Gothic" w:cs="OpenSymbol;MS Gothic"/>
      <w:lang w:val="en-US"/>
    </w:rPr>
  </w:style>
  <w:style w:type="character" w:styleId="RTFNum56">
    <w:name w:val="RTF_Num 5 6"/>
    <w:qFormat/>
    <w:rPr>
      <w:rFonts w:ascii="OpenSymbol;MS Gothic" w:hAnsi="OpenSymbol;MS Gothic" w:eastAsia="OpenSymbol;MS Gothic" w:cs="OpenSymbol;MS Gothic"/>
      <w:lang w:val="en-US"/>
    </w:rPr>
  </w:style>
  <w:style w:type="character" w:styleId="RTFNum57">
    <w:name w:val="RTF_Num 5 7"/>
    <w:qFormat/>
    <w:rPr>
      <w:rFonts w:ascii="OpenSymbol;MS Gothic" w:hAnsi="OpenSymbol;MS Gothic" w:eastAsia="OpenSymbol;MS Gothic" w:cs="OpenSymbol;MS Gothic"/>
      <w:lang w:val="en-US"/>
    </w:rPr>
  </w:style>
  <w:style w:type="character" w:styleId="RTFNum58">
    <w:name w:val="RTF_Num 5 8"/>
    <w:qFormat/>
    <w:rPr>
      <w:rFonts w:ascii="OpenSymbol;MS Gothic" w:hAnsi="OpenSymbol;MS Gothic" w:eastAsia="OpenSymbol;MS Gothic" w:cs="OpenSymbol;MS Gothic"/>
      <w:lang w:val="en-US"/>
    </w:rPr>
  </w:style>
  <w:style w:type="character" w:styleId="RTFNum59">
    <w:name w:val="RTF_Num 5 9"/>
    <w:qFormat/>
    <w:rPr>
      <w:rFonts w:ascii="OpenSymbol;MS Gothic" w:hAnsi="OpenSymbol;MS Gothic" w:eastAsia="OpenSymbol;MS Gothic" w:cs="OpenSymbol;MS Gothic"/>
      <w:lang w:val="en-US"/>
    </w:rPr>
  </w:style>
  <w:style w:type="character" w:styleId="RTFNum510">
    <w:name w:val="RTF_Num 5 10"/>
    <w:qFormat/>
    <w:rPr>
      <w:rFonts w:ascii="OpenSymbol;MS Gothic" w:hAnsi="OpenSymbol;MS Gothic" w:eastAsia="OpenSymbol;MS Gothic" w:cs="OpenSymbol;MS Gothic"/>
      <w:lang w:val="en-US"/>
    </w:rPr>
  </w:style>
  <w:style w:type="character" w:styleId="RTFNum61">
    <w:name w:val="RTF_Num 6 1"/>
    <w:qFormat/>
    <w:rPr>
      <w:rFonts w:ascii="OpenSymbol;MS Gothic" w:hAnsi="OpenSymbol;MS Gothic" w:eastAsia="OpenSymbol;MS Gothic" w:cs="OpenSymbol;MS Gothic"/>
      <w:lang w:val="en-US"/>
    </w:rPr>
  </w:style>
  <w:style w:type="character" w:styleId="RTFNum62">
    <w:name w:val="RTF_Num 6 2"/>
    <w:qFormat/>
    <w:rPr>
      <w:rFonts w:ascii="OpenSymbol;MS Gothic" w:hAnsi="OpenSymbol;MS Gothic" w:eastAsia="OpenSymbol;MS Gothic" w:cs="OpenSymbol;MS Gothic"/>
      <w:lang w:val="en-US"/>
    </w:rPr>
  </w:style>
  <w:style w:type="character" w:styleId="RTFNum63">
    <w:name w:val="RTF_Num 6 3"/>
    <w:qFormat/>
    <w:rPr>
      <w:rFonts w:ascii="OpenSymbol;MS Gothic" w:hAnsi="OpenSymbol;MS Gothic" w:eastAsia="OpenSymbol;MS Gothic" w:cs="OpenSymbol;MS Gothic"/>
      <w:lang w:val="en-US"/>
    </w:rPr>
  </w:style>
  <w:style w:type="character" w:styleId="RTFNum64">
    <w:name w:val="RTF_Num 6 4"/>
    <w:qFormat/>
    <w:rPr>
      <w:rFonts w:ascii="OpenSymbol;MS Gothic" w:hAnsi="OpenSymbol;MS Gothic" w:eastAsia="OpenSymbol;MS Gothic" w:cs="OpenSymbol;MS Gothic"/>
      <w:lang w:val="en-US"/>
    </w:rPr>
  </w:style>
  <w:style w:type="character" w:styleId="RTFNum65">
    <w:name w:val="RTF_Num 6 5"/>
    <w:qFormat/>
    <w:rPr>
      <w:rFonts w:ascii="OpenSymbol;MS Gothic" w:hAnsi="OpenSymbol;MS Gothic" w:eastAsia="OpenSymbol;MS Gothic" w:cs="OpenSymbol;MS Gothic"/>
      <w:lang w:val="en-US"/>
    </w:rPr>
  </w:style>
  <w:style w:type="character" w:styleId="RTFNum66">
    <w:name w:val="RTF_Num 6 6"/>
    <w:qFormat/>
    <w:rPr>
      <w:rFonts w:ascii="OpenSymbol;MS Gothic" w:hAnsi="OpenSymbol;MS Gothic" w:eastAsia="OpenSymbol;MS Gothic" w:cs="OpenSymbol;MS Gothic"/>
      <w:lang w:val="en-US"/>
    </w:rPr>
  </w:style>
  <w:style w:type="character" w:styleId="RTFNum67">
    <w:name w:val="RTF_Num 6 7"/>
    <w:qFormat/>
    <w:rPr>
      <w:rFonts w:ascii="OpenSymbol;MS Gothic" w:hAnsi="OpenSymbol;MS Gothic" w:eastAsia="OpenSymbol;MS Gothic" w:cs="OpenSymbol;MS Gothic"/>
      <w:lang w:val="en-US"/>
    </w:rPr>
  </w:style>
  <w:style w:type="character" w:styleId="RTFNum68">
    <w:name w:val="RTF_Num 6 8"/>
    <w:qFormat/>
    <w:rPr>
      <w:rFonts w:ascii="OpenSymbol;MS Gothic" w:hAnsi="OpenSymbol;MS Gothic" w:eastAsia="OpenSymbol;MS Gothic" w:cs="OpenSymbol;MS Gothic"/>
      <w:lang w:val="en-US"/>
    </w:rPr>
  </w:style>
  <w:style w:type="character" w:styleId="RTFNum69">
    <w:name w:val="RTF_Num 6 9"/>
    <w:qFormat/>
    <w:rPr>
      <w:rFonts w:ascii="OpenSymbol;MS Gothic" w:hAnsi="OpenSymbol;MS Gothic" w:eastAsia="OpenSymbol;MS Gothic" w:cs="OpenSymbol;MS Gothic"/>
      <w:lang w:val="en-US"/>
    </w:rPr>
  </w:style>
  <w:style w:type="character" w:styleId="RTFNum610">
    <w:name w:val="RTF_Num 6 10"/>
    <w:qFormat/>
    <w:rPr>
      <w:rFonts w:ascii="OpenSymbol;MS Gothic" w:hAnsi="OpenSymbol;MS Gothic" w:eastAsia="OpenSymbol;MS Gothic" w:cs="OpenSymbol;MS Gothic"/>
      <w:lang w:val="en-US"/>
    </w:rPr>
  </w:style>
  <w:style w:type="character" w:styleId="RTFNum71">
    <w:name w:val="RTF_Num 7 1"/>
    <w:qFormat/>
    <w:rPr>
      <w:rFonts w:ascii="OpenSymbol;MS Gothic" w:hAnsi="OpenSymbol;MS Gothic" w:eastAsia="OpenSymbol;MS Gothic" w:cs="OpenSymbol;MS Gothic"/>
      <w:lang w:val="en-US"/>
    </w:rPr>
  </w:style>
  <w:style w:type="character" w:styleId="RTFNum72">
    <w:name w:val="RTF_Num 7 2"/>
    <w:qFormat/>
    <w:rPr>
      <w:rFonts w:ascii="OpenSymbol;MS Gothic" w:hAnsi="OpenSymbol;MS Gothic" w:eastAsia="OpenSymbol;MS Gothic" w:cs="OpenSymbol;MS Gothic"/>
      <w:lang w:val="en-US"/>
    </w:rPr>
  </w:style>
  <w:style w:type="character" w:styleId="RTFNum73">
    <w:name w:val="RTF_Num 7 3"/>
    <w:qFormat/>
    <w:rPr>
      <w:rFonts w:ascii="OpenSymbol;MS Gothic" w:hAnsi="OpenSymbol;MS Gothic" w:eastAsia="OpenSymbol;MS Gothic" w:cs="OpenSymbol;MS Gothic"/>
      <w:lang w:val="en-US"/>
    </w:rPr>
  </w:style>
  <w:style w:type="character" w:styleId="RTFNum74">
    <w:name w:val="RTF_Num 7 4"/>
    <w:qFormat/>
    <w:rPr>
      <w:rFonts w:ascii="OpenSymbol;MS Gothic" w:hAnsi="OpenSymbol;MS Gothic" w:eastAsia="OpenSymbol;MS Gothic" w:cs="OpenSymbol;MS Gothic"/>
      <w:lang w:val="en-US"/>
    </w:rPr>
  </w:style>
  <w:style w:type="character" w:styleId="RTFNum75">
    <w:name w:val="RTF_Num 7 5"/>
    <w:qFormat/>
    <w:rPr>
      <w:rFonts w:ascii="OpenSymbol;MS Gothic" w:hAnsi="OpenSymbol;MS Gothic" w:eastAsia="OpenSymbol;MS Gothic" w:cs="OpenSymbol;MS Gothic"/>
      <w:lang w:val="en-US"/>
    </w:rPr>
  </w:style>
  <w:style w:type="character" w:styleId="RTFNum76">
    <w:name w:val="RTF_Num 7 6"/>
    <w:qFormat/>
    <w:rPr>
      <w:rFonts w:ascii="OpenSymbol;MS Gothic" w:hAnsi="OpenSymbol;MS Gothic" w:eastAsia="OpenSymbol;MS Gothic" w:cs="OpenSymbol;MS Gothic"/>
      <w:lang w:val="en-US"/>
    </w:rPr>
  </w:style>
  <w:style w:type="character" w:styleId="RTFNum77">
    <w:name w:val="RTF_Num 7 7"/>
    <w:qFormat/>
    <w:rPr>
      <w:rFonts w:ascii="OpenSymbol;MS Gothic" w:hAnsi="OpenSymbol;MS Gothic" w:eastAsia="OpenSymbol;MS Gothic" w:cs="OpenSymbol;MS Gothic"/>
      <w:lang w:val="en-US"/>
    </w:rPr>
  </w:style>
  <w:style w:type="character" w:styleId="RTFNum78">
    <w:name w:val="RTF_Num 7 8"/>
    <w:qFormat/>
    <w:rPr>
      <w:rFonts w:ascii="OpenSymbol;MS Gothic" w:hAnsi="OpenSymbol;MS Gothic" w:eastAsia="OpenSymbol;MS Gothic" w:cs="OpenSymbol;MS Gothic"/>
      <w:lang w:val="en-US"/>
    </w:rPr>
  </w:style>
  <w:style w:type="character" w:styleId="RTFNum79">
    <w:name w:val="RTF_Num 7 9"/>
    <w:qFormat/>
    <w:rPr>
      <w:rFonts w:ascii="OpenSymbol;MS Gothic" w:hAnsi="OpenSymbol;MS Gothic" w:eastAsia="OpenSymbol;MS Gothic" w:cs="OpenSymbol;MS Gothic"/>
      <w:lang w:val="en-US"/>
    </w:rPr>
  </w:style>
  <w:style w:type="character" w:styleId="RTFNum710">
    <w:name w:val="RTF_Num 7 10"/>
    <w:qFormat/>
    <w:rPr>
      <w:rFonts w:ascii="OpenSymbol;MS Gothic" w:hAnsi="OpenSymbol;MS Gothic" w:eastAsia="OpenSymbol;MS Gothic" w:cs="OpenSymbol;MS Gothic"/>
      <w:lang w:val="en-US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character" w:styleId="BulletSymbols">
    <w:name w:val="Bullet Symbols"/>
    <w:qFormat/>
    <w:rPr>
      <w:rFonts w:ascii="OpenSymbol;MS Gothic" w:hAnsi="OpenSymbol;MS Gothic" w:eastAsia="OpenSymbol;MS Gothic" w:cs="OpenSymbol;MS Gothic"/>
      <w:lang w:val="en-US"/>
    </w:rPr>
  </w:style>
  <w:style w:type="character" w:styleId="Emphasis">
    <w:name w:val="Emphasis"/>
    <w:qFormat/>
    <w:rPr>
      <w:rFonts w:eastAsia="Times New Roman" w:cs="Times New Roman"/>
      <w:i/>
      <w:iCs/>
      <w:lang w:val="en-US"/>
    </w:rPr>
  </w:style>
  <w:style w:type="character" w:styleId="INS">
    <w:name w:val="INS"/>
    <w:qFormat/>
    <w:rPr>
      <w:rFonts w:eastAsia="Times New Roman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9">
    <w:name w:val="Без интервала Знак"/>
    <w:qFormat/>
    <w:rPr>
      <w:rFonts w:ascii="Calibri" w:hAnsi="Calibri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Другое_"/>
    <w:qFormat/>
    <w:rPr>
      <w:rFonts w:ascii="Times New Roman" w:hAnsi="Times New Roman" w:cs="Times New Roman"/>
      <w:shd w:fill="FFFFFF" w:val="clear"/>
    </w:rPr>
  </w:style>
  <w:style w:type="character" w:styleId="Commentrightinformerwr">
    <w:name w:val="comment-right-informer-wr"/>
    <w:qFormat/>
    <w:rPr/>
  </w:style>
  <w:style w:type="character" w:styleId="Highlighted">
    <w:name w:val="highlighted"/>
    <w:qFormat/>
    <w:rPr/>
  </w:style>
  <w:style w:type="character" w:styleId="Style21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4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25">
    <w:name w:val="Колонтитул (2)_"/>
    <w:qFormat/>
    <w:rPr>
      <w:rFonts w:ascii="Times New Roman" w:hAnsi="Times New Roman" w:cs="Times New Roman"/>
      <w:shd w:fill="FFFFFF" w:val="clear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Calibri" w:hAnsi="Calibri" w:eastAsia="Times New Roman" w:cs="Tahoma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ahoma"/>
      <w:sz w:val="24"/>
      <w:szCs w:val="24"/>
    </w:rPr>
  </w:style>
  <w:style w:type="paragraph" w:styleId="Style23">
    <w:name w:val="Название объекта"/>
    <w:basedOn w:val="Normal"/>
    <w:qFormat/>
    <w:pPr>
      <w:widowControl w:val="false"/>
      <w:autoSpaceDE w:val="false"/>
      <w:spacing w:lineRule="auto" w:line="240" w:before="120" w:after="120"/>
    </w:pPr>
    <w:rPr>
      <w:rFonts w:ascii="Calibri" w:hAnsi="Calibri" w:eastAsia="Times New Roman" w:cs="Tahoma"/>
      <w:i/>
      <w:iCs/>
      <w:sz w:val="24"/>
      <w:szCs w:val="24"/>
    </w:rPr>
  </w:style>
  <w:style w:type="paragraph" w:styleId="3f3f3f3f3f3f3f3f3f3f3f">
    <w:name w:val="А3fб3fз3fа3fц3f с3fп3fи3fс3fк3fа3f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alibri" w:hAnsi="Calibri" w:eastAsia="Times New Roman" w:cs="Tahoma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Calibri" w:hAnsi="Calibri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alibri" w:hAnsi="Calibri" w:eastAsia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567"/>
      <w:textAlignment w:val="baseline"/>
    </w:pPr>
    <w:rPr>
      <w:rFonts w:ascii="Calibri" w:hAnsi="Calibri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240" w:before="0" w:after="0"/>
      <w:ind w:left="34" w:hanging="0"/>
      <w:jc w:val="both"/>
      <w:textAlignment w:val="baseline"/>
    </w:pPr>
    <w:rPr>
      <w:rFonts w:ascii="Calibri" w:hAnsi="Calibri" w:eastAsia="Times New Roman" w:cs="Times New Roman"/>
      <w:sz w:val="18"/>
      <w:szCs w:val="20"/>
    </w:rPr>
  </w:style>
  <w:style w:type="paragraph" w:styleId="Aaoieeeieiioeooe1">
    <w:name w:val="Aa?oiee eieiioeooe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alibri" w:hAnsi="Calibri" w:eastAsia="Times New Roman" w:cs="Times New Roman"/>
      <w:sz w:val="20"/>
      <w:szCs w:val="20"/>
    </w:rPr>
  </w:style>
  <w:style w:type="paragraph" w:styleId="Ieieeeieiioeooe1">
    <w:name w:val="Ie?iee eieiioeooe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alibri" w:hAnsi="Calibri" w:eastAsia="Times New Roman" w:cs="Times New Roman"/>
      <w:sz w:val="20"/>
      <w:szCs w:val="20"/>
    </w:rPr>
  </w:style>
  <w:style w:type="paragraph" w:styleId="Aaoieeeieiioeooe2">
    <w:name w:val="Aa?oiee eieiioeooe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alibri" w:hAnsi="Calibri" w:eastAsia="Times New Roman" w:cs="Times New Roman"/>
      <w:sz w:val="20"/>
      <w:szCs w:val="20"/>
    </w:rPr>
  </w:style>
  <w:style w:type="paragraph" w:styleId="Ieieeeieiioeooe2">
    <w:name w:val="Ie?iee eieiioeooe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alibri" w:hAnsi="Calibri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keepLines/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Calibri" w:hAnsi="Calibri" w:eastAsia="Times New Roman" w:cs="Times New Roman"/>
      <w:sz w:val="1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567" w:hanging="0"/>
      <w:jc w:val="both"/>
      <w:textAlignment w:val="baseline"/>
    </w:pPr>
    <w:rPr>
      <w:rFonts w:ascii="Calibri" w:hAnsi="Calibri" w:eastAsia="Times New Roman" w:cs="Times New Roman"/>
      <w:sz w:val="18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spacing w:before="240" w:after="120"/>
      <w:contextualSpacing w:val="false"/>
      <w:jc w:val="center"/>
    </w:pPr>
    <w:rPr>
      <w:rFonts w:ascii="Arial" w:hAnsi="Arial" w:eastAsia="Times New Roman" w:cs="Tahoma"/>
      <w:b w:val="false"/>
      <w:bCs w:val="false"/>
      <w:i/>
      <w:iCs/>
      <w:kern w:val="0"/>
      <w:sz w:val="28"/>
      <w:szCs w:val="28"/>
      <w:lang w:val="ru-RU"/>
    </w:rPr>
  </w:style>
  <w:style w:type="paragraph" w:styleId="Index1">
    <w:name w:val="Index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</w:rPr>
  </w:style>
  <w:style w:type="paragraph" w:styleId="Weakp">
    <w:name w:val="weak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uto" w:line="240" w:before="0" w:after="0"/>
      <w:ind w:firstLine="41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uto" w:line="276" w:before="0" w:after="0"/>
      <w:ind w:left="640" w:firstLine="460"/>
      <w:outlineLvl w:val="3"/>
    </w:pPr>
    <w:rPr>
      <w:rFonts w:ascii="Times New Roman" w:hAnsi="Times New Roman" w:cs="Times New Roman"/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uto" w:line="300" w:before="0" w:after="60"/>
    </w:pPr>
    <w:rPr>
      <w:rFonts w:ascii="Times New Roman" w:hAnsi="Times New Roman" w:cs="Times New Roman"/>
      <w:b/>
      <w:bCs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61" w:before="0" w:after="320"/>
      <w:ind w:firstLine="1860"/>
      <w:outlineLvl w:val="0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210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08:00Z</dcterms:created>
  <dc:creator>1</dc:creator>
  <dc:description/>
  <cp:keywords/>
  <dc:language>en-US</dc:language>
  <cp:lastModifiedBy>1</cp:lastModifiedBy>
  <dcterms:modified xsi:type="dcterms:W3CDTF">2024-09-05T11:34:00Z</dcterms:modified>
  <cp:revision>5</cp:revision>
  <dc:subject/>
  <dc:title/>
</cp:coreProperties>
</file>