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SimSun;宋体" w:cs="Times New Roman"/>
          <w:b/>
          <w:b/>
        </w:rPr>
      </w:pPr>
      <w:r>
        <w:rPr>
          <w:rFonts w:eastAsia="SimSun;宋体" w:cs="Times New Roman" w:ascii="Times New Roman" w:hAnsi="Times New Roman"/>
          <w:b/>
          <w:lang w:val="en-US" w:eastAsia="en-US"/>
        </w:rPr>
        <w:drawing>
          <wp:inline distT="0" distB="0" distL="0" distR="0">
            <wp:extent cx="6482715" cy="909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82715" cy="9098915"/>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567" w:leader="none"/>
        </w:tabs>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tabs>
          <w:tab w:val="clear" w:pos="708"/>
          <w:tab w:val="left" w:pos="567" w:leader="none"/>
        </w:tabs>
        <w:spacing w:lineRule="auto" w:line="240" w:before="0" w:after="0"/>
        <w:ind w:right="566" w:hanging="0"/>
        <w:jc w:val="both"/>
        <w:rPr/>
      </w:pPr>
      <w:r>
        <w:rPr>
          <w:rFonts w:cs="Times New Roman" w:ascii="Times New Roman" w:hAnsi="Times New Roman"/>
          <w:sz w:val="24"/>
          <w:szCs w:val="24"/>
        </w:rPr>
        <w:tab/>
        <w:t xml:space="preserve">Ежедневная организация жизни и деятельности детей (режим дня) разработана на основании: Федерального закона Российской Федерации от 29.12.2012 № 273-ФЗ «Об образовании в Российской Федерации», </w:t>
      </w:r>
    </w:p>
    <w:p>
      <w:pPr>
        <w:pStyle w:val="Normal"/>
        <w:tabs>
          <w:tab w:val="clear" w:pos="708"/>
          <w:tab w:val="left" w:pos="567" w:leader="none"/>
        </w:tabs>
        <w:spacing w:lineRule="auto" w:line="240" w:before="0" w:after="0"/>
        <w:ind w:right="566" w:hanging="0"/>
        <w:jc w:val="both"/>
        <w:rPr/>
      </w:pPr>
      <w:r>
        <w:rPr>
          <w:rFonts w:cs="Times New Roman" w:ascii="Times New Roman" w:hAnsi="Times New Roman"/>
          <w:sz w:val="24"/>
          <w:szCs w:val="24"/>
        </w:rPr>
        <w:tab/>
        <w:t>Постановления главного государственного санитарного врача Российской Федерации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567" w:leader="none"/>
        </w:tabs>
        <w:spacing w:lineRule="auto" w:line="240" w:before="0" w:after="0"/>
        <w:ind w:right="566" w:hanging="0"/>
        <w:jc w:val="both"/>
        <w:rPr/>
      </w:pPr>
      <w:r>
        <w:rPr>
          <w:rFonts w:cs="Times New Roman" w:ascii="Times New Roman" w:hAnsi="Times New Roman"/>
          <w:sz w:val="24"/>
          <w:szCs w:val="24"/>
        </w:rPr>
        <w:tab/>
        <w:t>Постановлением главного государственного санитарного врача Российской Федерации № 2 от 28.01.2021 г.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67" w:leader="none"/>
        </w:tabs>
        <w:spacing w:lineRule="auto" w:line="240" w:before="0" w:after="0"/>
        <w:ind w:right="566" w:hanging="0"/>
        <w:jc w:val="both"/>
        <w:rPr/>
      </w:pPr>
      <w:r>
        <w:rPr>
          <w:rFonts w:cs="Times New Roman" w:ascii="Times New Roman" w:hAnsi="Times New Roman"/>
          <w:sz w:val="24"/>
          <w:szCs w:val="24"/>
        </w:rPr>
        <w:tab/>
        <w:t xml:space="preserve">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Устава МБДОУ детского сада № 283 и других нормативно-правовых акто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дошкольного образовательного учреждения и групп</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Режим работы Учреждения: пятидневная рабочая неделя. Выходные дни – суббота, воскресенье, нерабочие праздничные дни. </w:t>
      </w:r>
    </w:p>
    <w:p>
      <w:pPr>
        <w:pStyle w:val="Normal"/>
        <w:tabs>
          <w:tab w:val="clear" w:pos="708"/>
          <w:tab w:val="left" w:pos="567" w:leader="none"/>
        </w:tabs>
        <w:spacing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МБДОУ детский сад № 283 функционирует в режиме: 10,5 часов – с 7 ч 30 мин. до 18 ч 00 мин. </w:t>
      </w:r>
    </w:p>
    <w:p>
      <w:pPr>
        <w:pStyle w:val="Normal"/>
        <w:tabs>
          <w:tab w:val="clear" w:pos="708"/>
          <w:tab w:val="left" w:pos="567" w:leader="none"/>
        </w:tabs>
        <w:spacing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Образовательные программы дошкольного образования реализуются в МБДОУ детском саду № 283 в соответствии с расписанием образовательной деятельности, с учетом режима работы МБДОУ, групп, а также режима дня, соответствующего анатомическим и физиологическим особенностям каждой возрастной группы.</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 xml:space="preserve">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ожет реализовываться в течение всего времени пребывания воспитанника в детском саду.</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и совместной образовательной деятельности по Образовательной программе дошкольного образования может реализовываться в течение всего времени пребывания воспитанника в МБДОУ.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деятельность по образовательным программам дошкольного образования в МБДОУ осуществляется: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ями в групповых помещениях;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ми руководителями в музыкальном зале;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структорами по физической культуре в физкультурном зале, (кроме группы от 1,5 до 3 лет) по физическому воспитанию детей;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должительность образовательной деятельности составляет не более:</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0 мин. – для детей раннего возраста от 1,5 до 3 лет; допускается осуществлять образовательную деятельность в первую и во вторую половину дня (по 10 мин.) Допускается осуществлять образовательную деятельность на игровой площадке во время прогулки.</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5 мин. – для детей от 3 до 4 лет;</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 мин. – для детей от 4 до 5 лет;</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5 мин. – для детей от 5 до 6 лет. Допускается осуществлять образовательную деятельность в первую и во вторую половину дня после дневного сна (не более 25 мин);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0 мин. – для детей от 6 до 7 лет</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Продолжительность дневной суммарной образовательной нагрузки для детей раннего и дошкольного возраста не более:</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 мин. – для детей раннего возраста от 1,5 до 3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0 мин.– для детей дошкольного возраста от 3 до 4 лет;</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40 мин.– для детей дошкольного возраста от 4 до 5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50 мин. или 75 мин. при организации 1 занятия после сна – для детей дошкольного возраста от 5 до 6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90 мин. – для детей дошкольного возраста от 6 до 7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объем недельной организованной образовательной деятельности составляет:</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0 занятий в неделю продолжительностью 10 мин. – для детей раннего возраста с 1,5 до 3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0 занятий в неделю продолжительностью 15 мин. – для детей младшего дошкольного возраста от 3 до 4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0 занятий в неделю продолжительностью 20 мин. – для детей среднего дошкольного возраста от 4 до 5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2 занятий в неделю продолжительностью 25 мин. – для детей старшего дошкольного возраста от 5 до 6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3 занятий в неделю продолжительностью 30 мин. – для детей подготовительного к школе возраста с 6 до 7 (8)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 xml:space="preserve">В свободное от организованной образовательной деятельности время, в целях создания условий для наибольшей реализации возможностей воспитанника, в утренние, вечерние часы, во время прогулки воспитателями планируется индивидуальная работа с детьми. Это позволяет в полной мере реализовать принцип индивидуализации образовательных потребностей воспитанника. Прежде всего, индивидуальная работа проводится с детьми, испытывающими определенные трудности в процессе освоения основной образовательной программы МБДОУ, а также с одаренными детьми, которые обладают особыми способностями к обучению.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Планируя индивидуальную работу, педагоги учитывают психические и индивидуальные особенности ребенка.</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Перерыв между периодами непрерывной образовательной деятельности составляет не менее 10 минут.</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В середине отведённого времени, на занятие статического характера для профилактики утомления проводятся физкультурные минутки.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ать в первую половину дня.</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Для профилактики утомления детей проводится физкультурные, музыкальные занятия и т.д.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Занятия для всех возрастных групп начинаются не ранее 8.00.</w:t>
      </w:r>
    </w:p>
    <w:p>
      <w:pPr>
        <w:pStyle w:val="Normal"/>
        <w:tabs>
          <w:tab w:val="clear" w:pos="708"/>
          <w:tab w:val="left" w:pos="567" w:leader="none"/>
        </w:tabs>
        <w:spacing w:lineRule="auto" w:line="240" w:before="0" w:after="0"/>
        <w:ind w:right="566" w:hanging="0"/>
        <w:jc w:val="both"/>
        <w:rPr/>
      </w:pPr>
      <w:r>
        <w:rPr>
          <w:rFonts w:cs="Times New Roman" w:ascii="Times New Roman" w:hAnsi="Times New Roman"/>
          <w:sz w:val="24"/>
          <w:szCs w:val="24"/>
        </w:rPr>
        <w:t xml:space="preserve">Занятия с использованием электронных средств обучения проводятся в возрастных группах от 5 лет и старше.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с использованием ЭОР для детей 5-7 лет следует проводить не более одного раза в течении дня и не чаще трех раз в неделю.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го использования: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крана с демонстрацией обучающих фильмов, программ или иной информации, предусматривающих ее фиксацию в тетрадях воспитанниками, составляет 5–7 мину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ушников составляет не более часа. Уровень громкости устанавливается до 60 процентов от максимальной.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Во время занятий с использованием электронных средств обучения, связанной со зрительной нагрузкой воспитатели проводят гимнастику для глаз. А в конце образовательной деятельности – физические упражнения для профилактики общего утомления.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Для снижения утомляемости детей на занятиях с использованием ЭОР необходимо обеспечить гигиенически рациональную организацию рабочего места: соответствие мебели ростк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ной техникой в них. Недопустимо использование одного компьютера для занятий двух и более детей. Образовательная деятельность с использованием ЭОР проводится в присутствии педагога.</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групп и помещений с использованием ЭОР должен соответствовать гигиеническим требованиям.</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 xml:space="preserve">Продолжительность физкультурных, физкультурно-оздоровительных занятий и закаливающих мероприятий определяется с учетом возраста, физической подготовленности и состояния здоровья детей.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и спортом, подвижные игры проводятся на открытом воздухе, если позволяют показатели метеорологических условий (температура, относительная влажность и скорость движения воздуха) и климатическая зона. В дождливые, ветреные и морозные дни занятия физической культурой проводятся в физкультурном зале.</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В МБДОУ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и паузы, подвижные игры, спортивные упражнения и др.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Занятия по физическому развитию образовательной программы для детей в возрасте от 3 до 7 лет организуется не менее 3 раз в неделю.</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Длительность занятий составляет:</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5 мин. – в младшей группе от 3 до 4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 мин – в средней группе от 4 до 5 лет; </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5 мин. – в старшей группе от 5 до 6 лет;</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0 мин. – в подготовительной к школе группе от 6 до 7 лет.</w:t>
      </w:r>
    </w:p>
    <w:p>
      <w:pPr>
        <w:pStyle w:val="Normal"/>
        <w:tabs>
          <w:tab w:val="clear" w:pos="708"/>
          <w:tab w:val="left" w:pos="567" w:leader="none"/>
        </w:tabs>
        <w:spacing w:lineRule="auto" w:line="240" w:before="0" w:after="0"/>
        <w:ind w:right="566" w:hanging="0"/>
        <w:jc w:val="both"/>
        <w:rPr/>
      </w:pPr>
      <w:r>
        <w:rPr>
          <w:rFonts w:cs="Times New Roman" w:ascii="Times New Roman" w:hAnsi="Times New Roman"/>
          <w:sz w:val="24"/>
          <w:szCs w:val="24"/>
        </w:rPr>
        <w:tab/>
        <w:t xml:space="preserve">В летний период с 1 июня по 31 августа проводится летняя оздоровительная работа, включающая подвижные игры, спортивные упражнения и др. </w:t>
      </w:r>
    </w:p>
    <w:p>
      <w:pPr>
        <w:pStyle w:val="Normal"/>
        <w:tabs>
          <w:tab w:val="clear" w:pos="708"/>
          <w:tab w:val="left" w:pos="567" w:leader="none"/>
        </w:tabs>
        <w:spacing w:lineRule="auto" w:line="240" w:before="0" w:after="0"/>
        <w:ind w:right="566" w:hanging="0"/>
        <w:jc w:val="both"/>
        <w:rPr/>
      </w:pPr>
      <w:r>
        <w:rPr>
          <w:rFonts w:cs="Times New Roman" w:ascii="Times New Roman" w:hAnsi="Times New Roman"/>
          <w:sz w:val="24"/>
          <w:szCs w:val="24"/>
        </w:rPr>
        <w:t>В летнее время режим дня изменяется: время, отведенное на занятия, заменяется на проведение прогулки, оздоровления на свежем воздухе.</w:t>
      </w:r>
    </w:p>
    <w:p>
      <w:pPr>
        <w:pStyle w:val="Normal"/>
        <w:tabs>
          <w:tab w:val="clear" w:pos="708"/>
          <w:tab w:val="left" w:pos="567" w:leader="none"/>
        </w:tabs>
        <w:spacing w:lineRule="auto" w:line="240" w:before="0" w:after="0"/>
        <w:ind w:right="566" w:hanging="0"/>
        <w:jc w:val="both"/>
        <w:rPr/>
      </w:pPr>
      <w:r>
        <w:rPr>
          <w:rFonts w:cs="Times New Roman" w:ascii="Times New Roman" w:hAnsi="Times New Roman"/>
          <w:sz w:val="24"/>
          <w:szCs w:val="24"/>
        </w:rPr>
        <w:t>В летний период воспитатели проводят мероприятия только эстетически-оздоровительного цикла, спортивные и подвижные игры, спортивные праздники, экскурсии и другие, а также увеличивается продолжительность прогулок.</w:t>
      </w:r>
    </w:p>
    <w:p>
      <w:pPr>
        <w:pStyle w:val="Normal"/>
        <w:tabs>
          <w:tab w:val="clear" w:pos="708"/>
          <w:tab w:val="left" w:pos="567"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tabs>
          <w:tab w:val="clear" w:pos="708"/>
          <w:tab w:val="left" w:pos="567" w:leader="none"/>
        </w:tabs>
        <w:spacing w:lineRule="auto" w:line="240" w:before="0" w:after="0"/>
        <w:ind w:right="566" w:hanging="0"/>
        <w:jc w:val="both"/>
        <w:rPr/>
      </w:pPr>
      <w:r>
        <w:rPr>
          <w:rFonts w:cs="Times New Roman" w:ascii="Times New Roman" w:hAnsi="Times New Roman"/>
          <w:sz w:val="24"/>
          <w:szCs w:val="24"/>
        </w:rPr>
        <w:t>Решение</w:t>
      </w:r>
      <w:r>
        <w:rPr>
          <w:rFonts w:eastAsia="Calibri" w:cs="Times New Roman" w:ascii="Times New Roman" w:hAnsi="Times New Roman"/>
          <w:sz w:val="24"/>
          <w:szCs w:val="24"/>
          <w:lang w:eastAsia="en-US"/>
        </w:rPr>
        <w:t xml:space="preserve"> задач Программы осуществляется в течение всего времени пребывания детей в дошкольной организации. </w:t>
      </w:r>
    </w:p>
    <w:p>
      <w:pPr>
        <w:pStyle w:val="Normal"/>
        <w:tabs>
          <w:tab w:val="clear" w:pos="708"/>
          <w:tab w:val="left" w:pos="162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rPr>
        <w:t>Режим пребывания детей в группе № 13 общеразвивающей направленности</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для детей первой группы раннего возраста (с 1.5 до 2 лет)</w:t>
      </w:r>
    </w:p>
    <w:p>
      <w:pPr>
        <w:pStyle w:val="Normal"/>
        <w:spacing w:lineRule="auto" w:line="240" w:before="0" w:after="0"/>
        <w:jc w:val="center"/>
        <w:rPr/>
      </w:pPr>
      <w:r>
        <w:rPr>
          <w:rFonts w:cs="Times New Roman" w:ascii="Times New Roman" w:hAnsi="Times New Roman"/>
          <w:sz w:val="24"/>
        </w:rPr>
        <w:t xml:space="preserve">(ежедневное время пребывания воспитанников -10, 5 часов, </w:t>
      </w:r>
    </w:p>
    <w:p>
      <w:pPr>
        <w:pStyle w:val="Normal"/>
        <w:spacing w:lineRule="auto" w:line="240" w:before="0" w:after="0"/>
        <w:jc w:val="center"/>
        <w:rPr/>
      </w:pPr>
      <w:r>
        <w:rPr>
          <w:rFonts w:cs="Times New Roman" w:ascii="Times New Roman" w:hAnsi="Times New Roman"/>
          <w:sz w:val="24"/>
        </w:rPr>
        <w:t>холодный образовательный период сентябрь-май</w:t>
      </w:r>
      <w:r>
        <w:rPr/>
        <w:t>)</w:t>
      </w:r>
    </w:p>
    <w:tbl>
      <w:tblPr>
        <w:tblW w:w="10343" w:type="dxa"/>
        <w:jc w:val="left"/>
        <w:tblInd w:w="-113" w:type="dxa"/>
        <w:tblLayout w:type="fixed"/>
        <w:tblCellMar>
          <w:top w:w="0" w:type="dxa"/>
          <w:left w:w="108" w:type="dxa"/>
          <w:bottom w:w="0" w:type="dxa"/>
          <w:right w:w="108" w:type="dxa"/>
        </w:tblCellMar>
      </w:tblPr>
      <w:tblGrid>
        <w:gridCol w:w="1951"/>
        <w:gridCol w:w="992"/>
        <w:gridCol w:w="1681"/>
        <w:gridCol w:w="1467"/>
        <w:gridCol w:w="1559"/>
        <w:gridCol w:w="1559"/>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руктура образовательного процес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7.30 -8.0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утренняя гимнастика, разнообразная детская деятельность (с учетом перечня групповых традиций, событий) в соответствии с тем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8.00-8.3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завтраку, завтрак</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ассказ педагога, культурно-гигиенические навыки, этик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деятельность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8.30-9.1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детей, игры малой подвижности, самостоятельная игров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9.00-9.1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ерыв  (самостоятельная двига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9.10.-9.3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9.30 -10.0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0.00- 11.2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прогулке (самообслужив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невная прогулка: познавательно-исследовательская деятельность, элементарно-бытовой труд, самообслуживание, подвижные игры, игры оздоровительной направленности, самостоятельная игровая деятельность. </w:t>
            </w:r>
          </w:p>
        </w:tc>
      </w:tr>
      <w:tr>
        <w:trPr>
          <w:trHeight w:val="4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1.20.-11.45</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1.45-12.2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обеду. Обе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2.20 -12.3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Релаксирующая гимнастика перед сном. Подготовка ко сн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2.30-15.0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невной со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5.00-15.3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процед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5.30- 16.1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Полдник. Игровая, продуктивная, познавательно-исследовательская, самостоятельная деятельность детей.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6.10- 16.3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6.30 -18.00</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w:t>
            </w:r>
          </w:p>
        </w:tc>
      </w:tr>
      <w:tr>
        <w:trPr>
          <w:trHeight w:val="470"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rPr>
        <w:t>Режим пребывания детей в группе № 4 общеразвивающей направленности</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для детей второй группы раннего возраста (с 2до 3 лет)</w:t>
      </w:r>
    </w:p>
    <w:p>
      <w:pPr>
        <w:pStyle w:val="Normal"/>
        <w:spacing w:lineRule="auto" w:line="240" w:before="0" w:after="0"/>
        <w:jc w:val="center"/>
        <w:rPr/>
      </w:pPr>
      <w:r>
        <w:rPr>
          <w:rFonts w:cs="Times New Roman" w:ascii="Times New Roman" w:hAnsi="Times New Roman"/>
          <w:sz w:val="24"/>
        </w:rPr>
        <w:t xml:space="preserve">(ежедневное время пребывания воспитанников -10, 5 часо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олодный образовательный период сентябрь-май)</w:t>
      </w:r>
    </w:p>
    <w:tbl>
      <w:tblPr>
        <w:tblW w:w="10201" w:type="dxa"/>
        <w:jc w:val="left"/>
        <w:tblInd w:w="-113" w:type="dxa"/>
        <w:tblLayout w:type="fixed"/>
        <w:tblCellMar>
          <w:top w:w="0" w:type="dxa"/>
          <w:left w:w="108" w:type="dxa"/>
          <w:bottom w:w="0" w:type="dxa"/>
          <w:right w:w="108" w:type="dxa"/>
        </w:tblCellMar>
      </w:tblPr>
      <w:tblGrid>
        <w:gridCol w:w="1951"/>
        <w:gridCol w:w="992"/>
        <w:gridCol w:w="1588"/>
        <w:gridCol w:w="1560"/>
        <w:gridCol w:w="1417"/>
        <w:gridCol w:w="1418"/>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руктура образовательного процес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7.30 -8.0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утренняя гимнастика, разнообразная детская деятельность (с учетом перечня групповых традиций, событий) в соответствии с тем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8.00-8.2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завтраку, завтрак</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ассказ педагога, культурно-гигиенические навыки, этик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деятельность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8.20-8.5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детей, игры малой подвижности, самостоятельная игров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9.10-9.2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рерыв  (самостоятельная двига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9.20.-9.3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 xml:space="preserve">9.30- 9.40    </w:t>
            </w:r>
          </w:p>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Согласно расписания на 2024-2025 учебный год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9.40 -10.0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0.00- 11.2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прогулке (самообслужив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невная прогулка: познавательно-исследовательская деятельность, элементарно-бытовой труд, самообслуживание, подвижные игры, игры оздоровительной направленности, самостоятельная игровая деятельность. </w:t>
            </w:r>
          </w:p>
        </w:tc>
      </w:tr>
      <w:tr>
        <w:trPr>
          <w:trHeight w:val="4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1.20.-11.45</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1.45-12.2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обеду. Обе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2.20 -12.3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Релаксирующая гимнастика перед сном. Подготовка ко сн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2.30-15.0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невной со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5.00-15.3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процед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5.30- 16.1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Полдник. Игровая, продуктивная, познавательно-исследовательская, самостоятельная деятельность детей.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6.10- 16.3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6.30 -18.0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w:t>
            </w:r>
          </w:p>
        </w:tc>
      </w:tr>
      <w:tr>
        <w:trPr>
          <w:trHeight w:val="4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Режим пребывания детей в группе № 12 общеразвивающей направленности</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для детей второй группы раннего возраста (с 2до 3 лет)</w:t>
      </w:r>
    </w:p>
    <w:p>
      <w:pPr>
        <w:pStyle w:val="Normal"/>
        <w:spacing w:lineRule="auto" w:line="240" w:before="0" w:after="0"/>
        <w:jc w:val="center"/>
        <w:rPr/>
      </w:pPr>
      <w:r>
        <w:rPr>
          <w:rFonts w:cs="Times New Roman" w:ascii="Times New Roman" w:hAnsi="Times New Roman"/>
          <w:sz w:val="24"/>
        </w:rPr>
        <w:t xml:space="preserve">(ежедневное время пребывания воспитанников -10, 5 часов, </w:t>
      </w:r>
    </w:p>
    <w:p>
      <w:pPr>
        <w:pStyle w:val="Normal"/>
        <w:spacing w:lineRule="auto" w:line="240" w:before="0" w:after="0"/>
        <w:jc w:val="center"/>
        <w:rPr/>
      </w:pPr>
      <w:r>
        <w:rPr>
          <w:rFonts w:cs="Times New Roman" w:ascii="Times New Roman" w:hAnsi="Times New Roman"/>
          <w:sz w:val="24"/>
        </w:rPr>
        <w:t>холодный образовательный период сентябрь-май</w:t>
      </w:r>
      <w:r>
        <w:rPr/>
        <w:t>)</w:t>
      </w:r>
    </w:p>
    <w:tbl>
      <w:tblPr>
        <w:tblW w:w="10201" w:type="dxa"/>
        <w:jc w:val="left"/>
        <w:tblInd w:w="-113" w:type="dxa"/>
        <w:tblLayout w:type="fixed"/>
        <w:tblCellMar>
          <w:top w:w="0" w:type="dxa"/>
          <w:left w:w="108" w:type="dxa"/>
          <w:bottom w:w="0" w:type="dxa"/>
          <w:right w:w="108" w:type="dxa"/>
        </w:tblCellMar>
      </w:tblPr>
      <w:tblGrid>
        <w:gridCol w:w="1951"/>
        <w:gridCol w:w="992"/>
        <w:gridCol w:w="1588"/>
        <w:gridCol w:w="1560"/>
        <w:gridCol w:w="1559"/>
        <w:gridCol w:w="1559"/>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руктура образовательного процес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7.30 -8.0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утренняя гимнастика, разнообразная детская деятельность (с учетом перечня групповых традиций, событий) в соответствии с тем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8.00-8.2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Подготовка к завтраку, завтрак (рассказ педагога, культурно-гигиенические навыки, этик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деятельность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8.20-8.5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детей, игры малой подвижности, самостоятельная игров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8.50-9.0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3-2025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ерыв  (самостоятельная двига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9.00.-9.1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 xml:space="preserve">9.10- 9.20    </w:t>
            </w:r>
          </w:p>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Согласно расписания на 2024-2025 учебный год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9.50 -10.0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0.00- 11.2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прогулке (самообслужив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невная прогулка: познавательно-исследовательская деятельность, элементарно-бытовой труд, самообслуживание, подвижные игры, игры оздоровительной направленности, самостоятельная игровая деятельность.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1.20.-11.45</w:t>
            </w:r>
          </w:p>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1.45-12.2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обеду. Обе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2.20 -12.3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Релаксирующая гимнастика перед сном. Подготовка ко сн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2.30-15.0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невной со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5.00-15.3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процед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5.30- 16.1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Полдник. Игровая, продуктивная, познавательно-исследовательская, самостоятельная деятельность детей.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16.10- 16.3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20"/>
                <w:lang w:eastAsia="en-US"/>
              </w:rPr>
              <w:t>16.30 -18.00</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w:t>
            </w:r>
          </w:p>
        </w:tc>
      </w:tr>
      <w:tr>
        <w:trPr>
          <w:trHeight w:val="4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Style16"/>
        <w:jc w:val="center"/>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jc w:val="center"/>
        <w:rPr/>
      </w:pPr>
      <w:r>
        <w:rPr>
          <w:rFonts w:cs="Times New Roman" w:ascii="Times New Roman" w:hAnsi="Times New Roman"/>
          <w:sz w:val="24"/>
        </w:rPr>
        <w:t>Режим пребывания детей в группе № 6 общеразвивающей направленн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етей младшей группы (с 3 до 4 лет)</w:t>
      </w:r>
    </w:p>
    <w:p>
      <w:pPr>
        <w:pStyle w:val="Normal"/>
        <w:spacing w:lineRule="auto" w:line="240" w:before="0" w:after="0"/>
        <w:jc w:val="center"/>
        <w:rPr/>
      </w:pPr>
      <w:r>
        <w:rPr>
          <w:rFonts w:cs="Times New Roman" w:ascii="Times New Roman" w:hAnsi="Times New Roman"/>
          <w:sz w:val="24"/>
        </w:rPr>
        <w:t xml:space="preserve">(ежедневное время пребывания воспитанников -10, 5 часов, </w:t>
      </w:r>
    </w:p>
    <w:p>
      <w:pPr>
        <w:pStyle w:val="Normal"/>
        <w:spacing w:lineRule="auto" w:line="240" w:before="0" w:after="0"/>
        <w:jc w:val="center"/>
        <w:rPr/>
      </w:pPr>
      <w:r>
        <w:rPr>
          <w:rFonts w:cs="Times New Roman" w:ascii="Times New Roman" w:hAnsi="Times New Roman"/>
          <w:sz w:val="24"/>
        </w:rPr>
        <w:t>холодный образовательный период сентябрь-май</w:t>
      </w:r>
      <w:r>
        <w:rPr/>
        <w:t>)</w:t>
      </w:r>
    </w:p>
    <w:tbl>
      <w:tblPr>
        <w:tblW w:w="10201" w:type="dxa"/>
        <w:jc w:val="left"/>
        <w:tblInd w:w="-113" w:type="dxa"/>
        <w:tblLayout w:type="fixed"/>
        <w:tblCellMar>
          <w:top w:w="0" w:type="dxa"/>
          <w:left w:w="108" w:type="dxa"/>
          <w:bottom w:w="0" w:type="dxa"/>
          <w:right w:w="108" w:type="dxa"/>
        </w:tblCellMar>
      </w:tblPr>
      <w:tblGrid>
        <w:gridCol w:w="2051"/>
        <w:gridCol w:w="1004"/>
        <w:gridCol w:w="1748"/>
        <w:gridCol w:w="1628"/>
        <w:gridCol w:w="1298"/>
        <w:gridCol w:w="1302"/>
        <w:gridCol w:w="1170"/>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руктура образовательного процесс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7.30 -8.0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утренний круг (с учетом перечня групповых традиций, событий) в соответствии с темой.</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8.15</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ренняя гимнастика   (рассказ педагога, культурно-гигиенические навыки, этикет)</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8.15-8.5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игиенические процедуры, подготовка к завтраку, завтрак</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деятельность дете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9.0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деятельность, индивидуальная работа, подготовка к занятию</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9.00-9.15</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eastAsia="en-US"/>
              </w:rPr>
              <w:t>Согласно расписания на 2024-2025 учебный год</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рерыв  (самостоятельная 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5-9.3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rHeight w:val="50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30- 9.45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5 10.1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игровая деятельность индивидуальная работ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w:t>
            </w:r>
          </w:p>
        </w:tc>
      </w:tr>
      <w:tr>
        <w:trPr>
          <w:trHeight w:val="70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0-12.0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прогулке (самообслужив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невная прогулка: познавательно-исследовательская деятельность, элементарно-бытовой труд, самообслуживание, подвижные игры, игры оздоровительной направленности, самостоятельная игровая деятельность. </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 12.5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обеду. Обед</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0 -12.55</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Релаксирующая гимнастика перед сном. Подготовка ко сну.</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5-15.0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невной сон</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15.25</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и закаливающие  процедуры.</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25- 15.55</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гровая, продуктивная, познавательно-исследовательская, двигательная деятельность, общение (в т.ч. с учетом региональной специфики),  </w:t>
            </w:r>
          </w:p>
          <w:p>
            <w:pPr>
              <w:pStyle w:val="Normal"/>
              <w:spacing w:lineRule="auto" w:line="240" w:before="0" w:after="0"/>
              <w:rPr/>
            </w:pPr>
            <w:r>
              <w:rPr>
                <w:rFonts w:eastAsia="Calibri" w:cs="Times New Roman" w:ascii="Times New Roman" w:hAnsi="Times New Roman"/>
                <w:b/>
                <w:sz w:val="20"/>
                <w:szCs w:val="20"/>
                <w:lang w:eastAsia="en-US"/>
              </w:rPr>
              <w:t>конструктивно-модельная деятельность (четверг</w:t>
            </w:r>
            <w:r>
              <w:rPr>
                <w:rFonts w:eastAsia="Calibri" w:cs="Times New Roman" w:ascii="Times New Roman" w:hAnsi="Times New Roman"/>
                <w:sz w:val="20"/>
                <w:szCs w:val="20"/>
                <w:lang w:eastAsia="en-US"/>
              </w:rPr>
              <w:t xml:space="preserve">),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ммуникативная игровая деятельность по безопасности (пятница)</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5-16.2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Полдник. </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 16.3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0 -18.00</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w:t>
            </w:r>
          </w:p>
        </w:tc>
      </w:tr>
      <w:tr>
        <w:trPr>
          <w:trHeight w:val="4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Режим пребывания детей в группе № 9 общеразвивающей направленн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етей младшей группы (с 3 до 4 лет)</w:t>
      </w:r>
    </w:p>
    <w:p>
      <w:pPr>
        <w:pStyle w:val="Normal"/>
        <w:spacing w:lineRule="auto" w:line="240" w:before="0" w:after="0"/>
        <w:jc w:val="center"/>
        <w:rPr/>
      </w:pPr>
      <w:r>
        <w:rPr>
          <w:rFonts w:cs="Times New Roman" w:ascii="Times New Roman" w:hAnsi="Times New Roman"/>
          <w:sz w:val="24"/>
        </w:rPr>
        <w:t xml:space="preserve">(ежедневное время пребывания воспитанников -10, 5 часов, </w:t>
      </w:r>
    </w:p>
    <w:p>
      <w:pPr>
        <w:pStyle w:val="Normal"/>
        <w:spacing w:lineRule="auto" w:line="240" w:before="0" w:after="0"/>
        <w:jc w:val="center"/>
        <w:rPr/>
      </w:pPr>
      <w:r>
        <w:rPr>
          <w:rFonts w:cs="Times New Roman" w:ascii="Times New Roman" w:hAnsi="Times New Roman"/>
          <w:sz w:val="24"/>
        </w:rPr>
        <w:t>холодный образовательный период сентябрь-май</w:t>
      </w:r>
      <w:r>
        <w:rPr/>
        <w:t>)</w:t>
      </w:r>
    </w:p>
    <w:tbl>
      <w:tblPr>
        <w:tblW w:w="10343" w:type="dxa"/>
        <w:jc w:val="left"/>
        <w:tblInd w:w="-113" w:type="dxa"/>
        <w:tblLayout w:type="fixed"/>
        <w:tblCellMar>
          <w:top w:w="0" w:type="dxa"/>
          <w:left w:w="108" w:type="dxa"/>
          <w:bottom w:w="0" w:type="dxa"/>
          <w:right w:w="108" w:type="dxa"/>
        </w:tblCellMar>
      </w:tblPr>
      <w:tblGrid>
        <w:gridCol w:w="2051"/>
        <w:gridCol w:w="1004"/>
        <w:gridCol w:w="1748"/>
        <w:gridCol w:w="1628"/>
        <w:gridCol w:w="1298"/>
        <w:gridCol w:w="1302"/>
        <w:gridCol w:w="1312"/>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Структура образовательного процесс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0 -8.00</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утренний круг (с учетом перечня групповых традиций, событий) в соответствии с темой.</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8.15</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ренняя гимнастика (рассказ педагога, культурно-гигиенические навыки, этикет)</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8.15-8.50</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игиенические процедуры, подготовка к завтраку, завтрак</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деятельность дете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9.00</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деятельность, индивидуальная работа, подготовка к занятию</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9.15</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eastAsia="en-US"/>
              </w:rPr>
              <w:t>Согласно расписания на 2024-2025 учебный год</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ерыв  (самостоятельная двигательная деятельность)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5-9.25</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rHeight w:val="74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25- 9.40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0 10.10</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игровая деятельность индивидуальная работ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w:t>
            </w:r>
          </w:p>
        </w:tc>
      </w:tr>
      <w:tr>
        <w:trPr>
          <w:trHeight w:val="70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0-12.00</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прогулке (самообслужив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невная прогулка: познавательно-исследовательская деятельность, элементарно-бытовой труд, самообслуживание, подвижные игры, игры оздоровительной направленности, самостоятельная игровая деятельность. </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 12.50</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обеду. Обед</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0 -12.55</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Релаксирующая гимнастика перед сном. Подготовка ко сну.</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5-15.00</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невной сон</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15.25</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и закаливающие  процедуры.</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25- 15.55</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гровая, продуктивная, познавательно-исследовательская, двигательная деятельность, общение (в т.ч. с учетом региональной специфики),  </w:t>
            </w:r>
          </w:p>
          <w:p>
            <w:pPr>
              <w:pStyle w:val="Normal"/>
              <w:spacing w:lineRule="auto" w:line="240" w:before="0" w:after="0"/>
              <w:rPr/>
            </w:pPr>
            <w:r>
              <w:rPr>
                <w:rFonts w:eastAsia="Calibri" w:cs="Times New Roman" w:ascii="Times New Roman" w:hAnsi="Times New Roman"/>
                <w:b/>
                <w:sz w:val="20"/>
                <w:szCs w:val="20"/>
                <w:lang w:eastAsia="en-US"/>
              </w:rPr>
              <w:t>конструктивно-модельная деятельность (конструирование</w:t>
            </w:r>
            <w:r>
              <w:rPr>
                <w:rFonts w:eastAsia="Calibri" w:cs="Times New Roman" w:ascii="Times New Roman" w:hAnsi="Times New Roman"/>
                <w:sz w:val="20"/>
                <w:szCs w:val="20"/>
                <w:lang w:eastAsia="en-US"/>
              </w:rPr>
              <w:t xml:space="preserve">),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ммуникативная игровая деятельность по безопасности (среда)</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5-16.20</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Полдник. </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 16.30</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0 -18.00</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w:t>
            </w:r>
          </w:p>
        </w:tc>
      </w:tr>
      <w:tr>
        <w:trPr>
          <w:trHeight w:val="470"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Режим пребывания детей в группе № 7 общеразвивающей направленн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етей средней группы (с 4 до 5 лет)</w:t>
      </w:r>
    </w:p>
    <w:p>
      <w:pPr>
        <w:pStyle w:val="Normal"/>
        <w:spacing w:lineRule="auto" w:line="240" w:before="0" w:after="0"/>
        <w:jc w:val="center"/>
        <w:rPr/>
      </w:pPr>
      <w:r>
        <w:rPr>
          <w:rFonts w:cs="Times New Roman" w:ascii="Times New Roman" w:hAnsi="Times New Roman"/>
          <w:sz w:val="24"/>
        </w:rPr>
        <w:t>(ежедневное время пребывания воспитанников -10, 5 часов,</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холодный образовательный период сентябрь-май</w:t>
      </w:r>
      <w:r>
        <w:rPr/>
        <w:t>)</w:t>
      </w:r>
    </w:p>
    <w:tbl>
      <w:tblPr>
        <w:tblW w:w="10343" w:type="dxa"/>
        <w:jc w:val="left"/>
        <w:tblInd w:w="-113" w:type="dxa"/>
        <w:tblLayout w:type="fixed"/>
        <w:tblCellMar>
          <w:top w:w="0" w:type="dxa"/>
          <w:left w:w="108" w:type="dxa"/>
          <w:bottom w:w="0" w:type="dxa"/>
          <w:right w:w="108" w:type="dxa"/>
        </w:tblCellMar>
      </w:tblPr>
      <w:tblGrid>
        <w:gridCol w:w="1867"/>
        <w:gridCol w:w="830"/>
        <w:gridCol w:w="1470"/>
        <w:gridCol w:w="1516"/>
        <w:gridCol w:w="1468"/>
        <w:gridCol w:w="1230"/>
        <w:gridCol w:w="1962"/>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руктура образовательного процесс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0 -8.1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утренний круг  (с учетом перечня групповых традиций, событий) в соответствии с темо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0-8.2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ренняя гимнастика (рассказ педагога, культурно-гигиенические навыки, этикет)</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0-8.5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игиенические процедуры, подготовка к завтраку, завтра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деятельность дете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9.1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деятельность, индивидуальная работа, подготовка к занятию</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нятие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0-9.3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ерыв  (самостоятельная двигательная деятельность)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0 -9.5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rHeight w:val="66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 10.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w:t>
            </w:r>
          </w:p>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нятие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00-10.20-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0-12.1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самообслуживан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невная прогулка: познавательно-исследовательская деятельность, элементарно-бытовой труд, самообслуживание, подвижные игры, игры оздоровительной направленности, самостоятельная игровая деятельность. </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 13.0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обеду. Обед</w:t>
            </w:r>
          </w:p>
        </w:tc>
      </w:tr>
      <w:tr>
        <w:trPr>
          <w:trHeight w:val="470"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15.0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Релаксирующая гимнастика перед сном. Подготовка ко сну.</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szCs w:val="20"/>
                <w:lang w:eastAsia="en-US"/>
              </w:rPr>
              <w:t>Дневной сон</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15.25</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и закаливающие  процедуры.</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25- 15.55</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родуктивная, познавательно-исследовательская, двигательная деятельность,   общение (в т.ч. с учетом региональной специфики),</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конструктивно-модельная деятельность (среда</w:t>
            </w:r>
            <w:r>
              <w:rPr>
                <w:rFonts w:eastAsia="Calibri" w:cs="Times New Roman" w:ascii="Times New Roman" w:hAnsi="Times New Roman"/>
                <w:sz w:val="20"/>
                <w:szCs w:val="20"/>
                <w:lang w:eastAsia="en-US"/>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коммуникативная игровая деятельность по безопасности (понедельник)</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5-16.2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Полдник. </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 16.3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0 -18.0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w:t>
            </w:r>
          </w:p>
        </w:tc>
      </w:tr>
      <w:tr>
        <w:trPr>
          <w:trHeight w:val="470"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Режим пребывания детей в группе № 11 общеразвивающей направленн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етей средней группы (с 4 до 5 лет)</w:t>
      </w:r>
    </w:p>
    <w:p>
      <w:pPr>
        <w:pStyle w:val="Normal"/>
        <w:spacing w:lineRule="auto" w:line="240" w:before="0" w:after="0"/>
        <w:jc w:val="center"/>
        <w:rPr/>
      </w:pPr>
      <w:r>
        <w:rPr>
          <w:rFonts w:cs="Times New Roman" w:ascii="Times New Roman" w:hAnsi="Times New Roman"/>
          <w:sz w:val="24"/>
        </w:rPr>
        <w:t xml:space="preserve">(ежедневное время пребывания воспитанников -10, 5 часо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олодный образовательный период сентябрь-май)</w:t>
      </w:r>
    </w:p>
    <w:tbl>
      <w:tblPr>
        <w:tblW w:w="10343" w:type="dxa"/>
        <w:jc w:val="left"/>
        <w:tblInd w:w="-113" w:type="dxa"/>
        <w:tblLayout w:type="fixed"/>
        <w:tblCellMar>
          <w:top w:w="0" w:type="dxa"/>
          <w:left w:w="108" w:type="dxa"/>
          <w:bottom w:w="0" w:type="dxa"/>
          <w:right w:w="108" w:type="dxa"/>
        </w:tblCellMar>
      </w:tblPr>
      <w:tblGrid>
        <w:gridCol w:w="1867"/>
        <w:gridCol w:w="830"/>
        <w:gridCol w:w="1470"/>
        <w:gridCol w:w="1516"/>
        <w:gridCol w:w="1468"/>
        <w:gridCol w:w="1230"/>
        <w:gridCol w:w="1962"/>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руктура образовательного процесс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0 -8.1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утренний круг  (с учетом перечня групповых традиций, событий) в соответствии с темо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0-8.2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ренняя гимнастика,    (рассказ педагога, культурно-гигиенические навыки, этикет)</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0-8.5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игиенические процедуры, подготовка к завтраку, завтра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деятельность дете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9.0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деятельность, индивидуальная работа, подготовка к занятия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нятие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9.2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ерыв  (самостоятельная двигательная деятельность)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0.-9.3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rHeight w:val="66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нятие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30- 9.50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 10.0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w:t>
            </w:r>
          </w:p>
        </w:tc>
      </w:tr>
      <w:tr>
        <w:trPr>
          <w:trHeight w:val="70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12.1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самообслуживан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невная прогулка: познавательно-исследовательская деятельность, элементарно-бытовой труд, самообслуживание, подвижные игры, игры оздоровительной направленности, самостоятельная игровая деятельность. </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 13.0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обеду. Обед</w:t>
            </w:r>
          </w:p>
        </w:tc>
      </w:tr>
      <w:tr>
        <w:trPr>
          <w:trHeight w:val="470"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15.0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Релаксирующая гимнастика перед сном. Подготовка ко сну.</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szCs w:val="20"/>
                <w:lang w:eastAsia="en-US"/>
              </w:rPr>
              <w:t>Дневной сон</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15.25</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и закаливающие  процедуры.</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25- 15.55</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родуктивная, познавательно-исследовательская, двигательная деятельность,   общение (в т.ч. с учетом региональной специфики),</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конструктивно-модельная деятельность (вторник</w:t>
            </w:r>
            <w:r>
              <w:rPr>
                <w:rFonts w:eastAsia="Calibri" w:cs="Times New Roman" w:ascii="Times New Roman" w:hAnsi="Times New Roman"/>
                <w:sz w:val="20"/>
                <w:szCs w:val="20"/>
                <w:lang w:eastAsia="en-US"/>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коммуникативная игровая деятельность по безопасности (пятниц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5-16.2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Полдник. </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 16.3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0 -18.00</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w:t>
            </w:r>
          </w:p>
        </w:tc>
      </w:tr>
      <w:tr>
        <w:trPr>
          <w:trHeight w:val="470"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Режим пребывания детей в группе № 3 общеразвивающей направленн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етей старшего возраста (с 5 до 6 лет)</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ежедневное время пребывания воспитанников -10, 5 часов, холодный образовательный период сентябрь-май</w:t>
      </w:r>
      <w:r>
        <w:rPr/>
        <w:t>)</w:t>
      </w:r>
    </w:p>
    <w:tbl>
      <w:tblPr>
        <w:tblW w:w="10343" w:type="dxa"/>
        <w:jc w:val="left"/>
        <w:tblInd w:w="-113" w:type="dxa"/>
        <w:tblLayout w:type="fixed"/>
        <w:tblCellMar>
          <w:top w:w="0" w:type="dxa"/>
          <w:left w:w="108" w:type="dxa"/>
          <w:bottom w:w="0" w:type="dxa"/>
          <w:right w:w="108" w:type="dxa"/>
        </w:tblCellMar>
      </w:tblPr>
      <w:tblGrid>
        <w:gridCol w:w="1845"/>
        <w:gridCol w:w="810"/>
        <w:gridCol w:w="1566"/>
        <w:gridCol w:w="1506"/>
        <w:gridCol w:w="1719"/>
        <w:gridCol w:w="1387"/>
        <w:gridCol w:w="1510"/>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руктура образовательного процесс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0 -8.15</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разнообразная детская деятельность (с учетом перечня групповых традиций, событий) в соответствии с темой.</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5-8.3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ренняя гимнастика,    (рассказ педагога, культурно-гигиенические навыки, этикет)</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0-8.55</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игиенические процедуры, подготовка к завтраку, завтра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деятельность дет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5-9.0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гровая деятельность, индивидуальная работа,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занятиям.</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няти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9.25</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ерыв  (сам. деятельность)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0-9.45</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rHeight w:val="4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45- 10.10 </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ть педагога с детьм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5-10.3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w:t>
            </w:r>
          </w:p>
        </w:tc>
      </w:tr>
      <w:tr>
        <w:trPr>
          <w:trHeight w:val="7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0-12.15</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прогулке (самообслужив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невная прогулка: познавательно-исследовательская деятельность, элементарно-бытовой труд, самообслуживание, подвижные игры, игры оздоровительной направленности, самостоятельная игровая деятельность. </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5- 13.0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обеду. Обед</w:t>
            </w:r>
          </w:p>
        </w:tc>
      </w:tr>
      <w:tr>
        <w:trPr>
          <w:trHeight w:val="20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15.0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Релаксирующая гимнастика перед сном. Подготовка ко сну.</w:t>
            </w:r>
            <w:r>
              <w:rPr>
                <w:rFonts w:eastAsia="Calibri" w:cs="Times New Roman" w:ascii="Times New Roman" w:hAnsi="Times New Roman"/>
                <w:sz w:val="20"/>
                <w:szCs w:val="20"/>
                <w:lang w:eastAsia="en-US"/>
              </w:rPr>
              <w:t xml:space="preserve"> Дневной сон</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15.1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и закаливающие  процедуры.</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15.35</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35-16.0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родуктивная, познавательно-исследовательская, двигательная деятельность,  общение (в т.ч. с учетом региональной специфики),</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конструктивно-модельная деятельность (пятница</w:t>
            </w:r>
            <w:r>
              <w:rPr>
                <w:rFonts w:eastAsia="Calibri" w:cs="Times New Roman" w:ascii="Times New Roman" w:hAnsi="Times New Roman"/>
                <w:sz w:val="20"/>
                <w:szCs w:val="20"/>
                <w:lang w:eastAsia="en-US"/>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коммуникативная игровая деятельность по безопасности (понедельник)</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16.2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элементарный бытовой труд –дежурство).  Полдник. </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 16.3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0 -18.0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 элементарный</w:t>
            </w:r>
          </w:p>
        </w:tc>
      </w:tr>
      <w:tr>
        <w:trPr>
          <w:trHeight w:val="470"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Режим пребывания детей в группе № 8 общеразвивающей направленности</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для детей старшего возраста  (с 5 до 6 лет)</w:t>
      </w:r>
    </w:p>
    <w:p>
      <w:pPr>
        <w:pStyle w:val="Normal"/>
        <w:spacing w:lineRule="auto" w:line="240" w:before="0" w:after="0"/>
        <w:jc w:val="center"/>
        <w:rPr/>
      </w:pPr>
      <w:r>
        <w:rPr>
          <w:rFonts w:cs="Times New Roman" w:ascii="Times New Roman" w:hAnsi="Times New Roman"/>
          <w:sz w:val="24"/>
        </w:rPr>
        <w:t>(ежедневное время пребывания воспитанников -10, 5 часов,</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холодный образовательный период сентябрь-май</w:t>
      </w:r>
      <w:r>
        <w:rPr/>
        <w:t>)</w:t>
      </w:r>
    </w:p>
    <w:tbl>
      <w:tblPr>
        <w:tblW w:w="10343" w:type="dxa"/>
        <w:jc w:val="left"/>
        <w:tblInd w:w="-113" w:type="dxa"/>
        <w:tblLayout w:type="fixed"/>
        <w:tblCellMar>
          <w:top w:w="0" w:type="dxa"/>
          <w:left w:w="108" w:type="dxa"/>
          <w:bottom w:w="0" w:type="dxa"/>
          <w:right w:w="108" w:type="dxa"/>
        </w:tblCellMar>
      </w:tblPr>
      <w:tblGrid>
        <w:gridCol w:w="1864"/>
        <w:gridCol w:w="828"/>
        <w:gridCol w:w="1581"/>
        <w:gridCol w:w="1517"/>
        <w:gridCol w:w="1635"/>
        <w:gridCol w:w="1464"/>
        <w:gridCol w:w="1454"/>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руктура образовательного процесс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0 -8.15</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утренний круг разнообразная детская деятельность (с учетом перечня групповых традиций, событий) в соответствии с темой.</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5-8.30</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ренняя гимнастика,   </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ассказ педагога, культурно-гигиенические навыки, этикет)</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0 -8.45</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игиенические процедуры, подготовка к завтраку, завтрак</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деятельность дет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00</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деятельность, индивидуальная работа, подготовка к занятию</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9.25</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рерыв  (самостоятельная двигательная деятель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5.-9.35</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rHeight w:val="4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35- 10.00   </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ая деят-сть педагога с детьм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0.05</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w:t>
            </w:r>
          </w:p>
        </w:tc>
      </w:tr>
      <w:tr>
        <w:trPr>
          <w:trHeight w:val="7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5-12.15</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самообслуживание). Дневная прогулка: познавательно-исследовательская деятельность, элементарно-бытовой труд,  подвижные игры, игры оздоровительной направленности, самостоятельная игровая деятельность.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5- 13.00</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 Подготовка к обеду. Обед</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15.00</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Релаксирующая гимнастика перед сном. Подготовка ко сну. </w:t>
            </w:r>
            <w:r>
              <w:rPr>
                <w:rFonts w:eastAsia="Calibri" w:cs="Times New Roman" w:ascii="Times New Roman" w:hAnsi="Times New Roman"/>
                <w:sz w:val="20"/>
                <w:szCs w:val="20"/>
                <w:lang w:eastAsia="en-US"/>
              </w:rPr>
              <w:t>Дневной сон</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15.10</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и закаливающие  процедур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15.35</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35-16.10</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гровая, продуктивная, познавательно-исследовательская, двигательная деятельность,   общение (в т.ч. с учетом региональной специфики), </w:t>
            </w:r>
          </w:p>
          <w:p>
            <w:pPr>
              <w:pStyle w:val="Normal"/>
              <w:spacing w:lineRule="auto" w:line="240" w:before="0" w:after="0"/>
              <w:rPr/>
            </w:pPr>
            <w:r>
              <w:rPr>
                <w:rFonts w:eastAsia="Calibri" w:cs="Times New Roman" w:ascii="Times New Roman" w:hAnsi="Times New Roman"/>
                <w:b/>
                <w:sz w:val="20"/>
                <w:szCs w:val="20"/>
                <w:lang w:eastAsia="en-US"/>
              </w:rPr>
              <w:t>конструктивно-модельная деятельность (пятница</w:t>
            </w:r>
            <w:r>
              <w:rPr>
                <w:rFonts w:eastAsia="Calibri" w:cs="Times New Roman" w:ascii="Times New Roman" w:hAnsi="Times New Roman"/>
                <w:sz w:val="20"/>
                <w:szCs w:val="20"/>
                <w:lang w:eastAsia="en-US"/>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коммуникативная игровая деятельность по безопасности (четверг)</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0-16.20</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элементарный бытовой труд –дежурство).  Полдник.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 16.30</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0 -18.00</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 элементарный</w:t>
            </w:r>
          </w:p>
        </w:tc>
      </w:tr>
      <w:tr>
        <w:trPr>
          <w:trHeight w:val="470"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ежим пребывания детей в группе № 2 общеразвивающей направленност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для детей подготовительной группы (с 6 до 7 лет)  </w:t>
      </w:r>
    </w:p>
    <w:p>
      <w:pPr>
        <w:pStyle w:val="Normal"/>
        <w:spacing w:lineRule="auto" w:line="240" w:before="0" w:after="0"/>
        <w:jc w:val="center"/>
        <w:rPr/>
      </w:pPr>
      <w:r>
        <w:rPr>
          <w:rFonts w:cs="Times New Roman" w:ascii="Times New Roman" w:hAnsi="Times New Roman"/>
          <w:sz w:val="24"/>
        </w:rPr>
        <w:t xml:space="preserve">(ежедневное время пребывания воспитанников -10, 5 часо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олодный образовательный период сентябрь-май)</w:t>
      </w:r>
    </w:p>
    <w:tbl>
      <w:tblPr>
        <w:tblW w:w="10343" w:type="dxa"/>
        <w:jc w:val="left"/>
        <w:tblInd w:w="-113" w:type="dxa"/>
        <w:tblLayout w:type="fixed"/>
        <w:tblCellMar>
          <w:top w:w="0" w:type="dxa"/>
          <w:left w:w="108" w:type="dxa"/>
          <w:bottom w:w="0" w:type="dxa"/>
          <w:right w:w="108" w:type="dxa"/>
        </w:tblCellMar>
      </w:tblPr>
      <w:tblGrid>
        <w:gridCol w:w="1845"/>
        <w:gridCol w:w="803"/>
        <w:gridCol w:w="1568"/>
        <w:gridCol w:w="1700"/>
        <w:gridCol w:w="1725"/>
        <w:gridCol w:w="1500"/>
        <w:gridCol w:w="1202"/>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руктура образовательного процесс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0 -8.3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утренний круг (с учетом перечня групповых традиций, событий) в соответствии с темой.</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0-8.4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ренняя гимнастик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0-8.55</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игиенические процедуры, дежурство,  подготовка к завтраку, завтра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ная деятельность дете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5-9.0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деятельность, индивидуальная работа, подготовка к занятию</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9.3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реры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0.-9.4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rHeight w:val="46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0-10.1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ная образ-ая деят-ть педагога с деть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0-10.3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 двигательная, игровая активно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0-11.0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rHeight w:val="7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12.3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прогулке (самообслужив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невная прогулка: познавательно-исследовательская деятельность, элементарно-бытовой труд, самообслуживание, подвижные игры, игры оздоровительной направленности, самостоятельная игровая деятельность. </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0- 13.0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 Дежурство. Подготовка к обеду. Обед</w:t>
            </w:r>
          </w:p>
        </w:tc>
      </w:tr>
      <w:tr>
        <w:trPr>
          <w:trHeight w:val="22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15.0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Релаксирующая гимнастика перед сном. Подготовка ко сну. </w:t>
            </w:r>
            <w:r>
              <w:rPr>
                <w:rFonts w:eastAsia="Calibri" w:cs="Times New Roman" w:ascii="Times New Roman" w:hAnsi="Times New Roman"/>
                <w:sz w:val="20"/>
                <w:szCs w:val="20"/>
                <w:lang w:eastAsia="en-US"/>
              </w:rPr>
              <w:t>Дневной сон</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15.1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и закаливающие  процедуры.</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15.10-16.1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гровая, продуктивная, познавательно-исследовательская, двигательная деятельность,   общение (в т.ч. с учетом региональной специфики), </w:t>
            </w:r>
          </w:p>
          <w:p>
            <w:pPr>
              <w:pStyle w:val="Normal"/>
              <w:spacing w:lineRule="auto" w:line="240" w:before="0" w:after="0"/>
              <w:rPr/>
            </w:pPr>
            <w:r>
              <w:rPr>
                <w:rFonts w:eastAsia="Calibri" w:cs="Times New Roman" w:ascii="Times New Roman" w:hAnsi="Times New Roman"/>
                <w:b/>
                <w:sz w:val="20"/>
                <w:szCs w:val="20"/>
                <w:lang w:eastAsia="en-US"/>
              </w:rPr>
              <w:t>конструктивно-модельная деятельность (четверг</w:t>
            </w:r>
            <w:r>
              <w:rPr>
                <w:rFonts w:eastAsia="Calibri" w:cs="Times New Roman" w:ascii="Times New Roman" w:hAnsi="Times New Roman"/>
                <w:sz w:val="20"/>
                <w:szCs w:val="20"/>
                <w:lang w:eastAsia="en-US"/>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коммуникативная игровая деятельность по безопасности (пятниц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0-16.2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элементарный бытовой труд –дежурство).  Полдник. </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 16.3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0 -18.00</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 элементарный</w:t>
            </w:r>
          </w:p>
        </w:tc>
      </w:tr>
      <w:tr>
        <w:trPr>
          <w:trHeight w:val="470"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ежим пребывания детей в группе № 10 общеразвивающей направленност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для детей подготовительной группы (с 6 до 7 лет)  </w:t>
      </w:r>
    </w:p>
    <w:p>
      <w:pPr>
        <w:pStyle w:val="Normal"/>
        <w:spacing w:lineRule="auto" w:line="240" w:before="0" w:after="0"/>
        <w:jc w:val="center"/>
        <w:rPr/>
      </w:pPr>
      <w:r>
        <w:rPr>
          <w:rFonts w:cs="Times New Roman" w:ascii="Times New Roman" w:hAnsi="Times New Roman"/>
          <w:sz w:val="24"/>
        </w:rPr>
        <w:t xml:space="preserve">(ежедневное время пребывания воспитанников -10, 5 часо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олодный образовательный период сентябрь-май)</w:t>
      </w:r>
    </w:p>
    <w:tbl>
      <w:tblPr>
        <w:tblW w:w="10201" w:type="dxa"/>
        <w:jc w:val="left"/>
        <w:tblInd w:w="-113" w:type="dxa"/>
        <w:tblLayout w:type="fixed"/>
        <w:tblCellMar>
          <w:top w:w="0" w:type="dxa"/>
          <w:left w:w="108" w:type="dxa"/>
          <w:bottom w:w="0" w:type="dxa"/>
          <w:right w:w="108" w:type="dxa"/>
        </w:tblCellMar>
      </w:tblPr>
      <w:tblGrid>
        <w:gridCol w:w="1845"/>
        <w:gridCol w:w="803"/>
        <w:gridCol w:w="1568"/>
        <w:gridCol w:w="1591"/>
        <w:gridCol w:w="1559"/>
        <w:gridCol w:w="1418"/>
        <w:gridCol w:w="1417"/>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руктура образовательного процесс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емя</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ни недели</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ая образовательная деятельность педагога с детьми, самостоятельная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0 -8.3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детей, осмотр, /прогулочно-игровая деятельность с организацией подвижных игр и игр оздоровительной направленности, свободная игра, утренний круг (с учетом перечня групповых традиций, событий) в соответствии с темой.</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0-8.4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ренняя гимнастик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0-8.55</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игиенические процедуры, дежурство,  подготовка к завтраку, завтра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ная деятельность дете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5-9.0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деятельность, индивидуальная работа, подготовка к занятию</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9.3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реры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0.-9.4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гательная активность, речевые, пальчиковые игры, артикуляционная гимнастика, минутки здоровья</w:t>
            </w:r>
          </w:p>
        </w:tc>
      </w:tr>
      <w:tr>
        <w:trPr>
          <w:trHeight w:val="39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0-10.1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4 учебный г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ная образ-ая деят-ть педагога с деть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0-10.3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завтрак, двигательная, игровая активно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0-11.0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гласно расписания на 2024-2025 учебный год</w:t>
            </w:r>
          </w:p>
        </w:tc>
      </w:tr>
      <w:tr>
        <w:trPr>
          <w:trHeight w:val="7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12.3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прогулке (самообслужив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невная прогулка: познавательно-исследовательская деятельность, элементарно-бытовой труд, самообслуживание, подвижные игры, игры оздоровительной направленности, самостоятельная игровая деятельность. </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0- 13.0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щение с прогулки. Гигиенические процедуры. Чтение художественной литературы. Дежурство. Подготовка к обеду. Обед</w:t>
            </w:r>
          </w:p>
        </w:tc>
      </w:tr>
      <w:tr>
        <w:trPr>
          <w:trHeight w:val="22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15.0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Релаксирующая гимнастика перед сном. Подготовка ко сну. </w:t>
            </w:r>
            <w:r>
              <w:rPr>
                <w:rFonts w:eastAsia="Calibri" w:cs="Times New Roman" w:ascii="Times New Roman" w:hAnsi="Times New Roman"/>
                <w:sz w:val="20"/>
                <w:szCs w:val="20"/>
                <w:lang w:eastAsia="en-US"/>
              </w:rPr>
              <w:t>Дневной сон</w:t>
            </w:r>
          </w:p>
        </w:tc>
      </w:tr>
      <w:tr>
        <w:trPr>
          <w:trHeight w:val="47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15.1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епенный подъем, ленивая гимнастика, закаливающие, гигиенические и закаливающие  процедуры.</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ая деятельность в режимных момент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15.10-16.1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Игровая, продуктивная, познавательно-исследовательская, двигательная деятельность, общение (в т.ч. с учетом региональной специфики), </w:t>
            </w:r>
          </w:p>
          <w:p>
            <w:pPr>
              <w:pStyle w:val="Normal"/>
              <w:spacing w:lineRule="auto" w:line="240" w:before="0" w:after="0"/>
              <w:rPr/>
            </w:pPr>
            <w:r>
              <w:rPr>
                <w:rFonts w:eastAsia="Calibri" w:cs="Times New Roman" w:ascii="Times New Roman" w:hAnsi="Times New Roman"/>
                <w:b/>
                <w:sz w:val="20"/>
                <w:szCs w:val="20"/>
                <w:lang w:eastAsia="en-US"/>
              </w:rPr>
              <w:t>конструктивно-модельная деятельность (пятница</w:t>
            </w:r>
            <w:r>
              <w:rPr>
                <w:rFonts w:eastAsia="Calibri" w:cs="Times New Roman" w:ascii="Times New Roman" w:hAnsi="Times New Roman"/>
                <w:sz w:val="20"/>
                <w:szCs w:val="20"/>
                <w:lang w:eastAsia="en-US"/>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коммуникативная игровая деятельность по безопасности (сред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0-16.2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олднику.  (элементарный бытовой труд –дежурство).  Полдник. </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и организованная детская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 16.3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гры, речевые минутки, чтение художественной литературы</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0 -18.00</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прогулке. Прогулка.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ознавательно-исследовательская, двигательная деятельность, элементарный</w:t>
            </w:r>
          </w:p>
        </w:tc>
      </w:tr>
      <w:tr>
        <w:trPr>
          <w:trHeight w:val="4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 взаимодействие с семьей осуществляется во всех организованных формах, в соответствии с поставленными задачами, планом работы.</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28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ntStyle19">
    <w:name w:val="Font Style19"/>
    <w:qFormat/>
    <w:rPr>
      <w:rFonts w:ascii="Times New Roman" w:hAnsi="Times New Roman" w:cs="Times New Roman"/>
      <w:color w:val="000000"/>
      <w:sz w:val="18"/>
      <w:szCs w:val="18"/>
    </w:rPr>
  </w:style>
  <w:style w:type="character" w:styleId="Style15">
    <w:name w:val="Основной текст Знак"/>
    <w:qFormat/>
    <w:rPr>
      <w:rFonts w:ascii="Calibri" w:hAnsi="Calibri" w:eastAsia="Times New Roman" w:cs="Times New Roman"/>
    </w:rPr>
  </w:style>
  <w:style w:type="character" w:styleId="41">
    <w:name w:val="Основной текст (4)_"/>
    <w:qFormat/>
    <w:rPr>
      <w:rFonts w:ascii="Times New Roman" w:hAnsi="Times New Roman" w:eastAsia="Times New Roman" w:cs="Times New Roman"/>
      <w:sz w:val="48"/>
      <w:szCs w:val="48"/>
      <w:shd w:fill="FFFFFF" w:val="clear"/>
    </w:rPr>
  </w:style>
  <w:style w:type="character" w:styleId="3">
    <w:name w:val="Основной текст (3)_"/>
    <w:qFormat/>
    <w:rPr>
      <w:rFonts w:ascii="Times New Roman" w:hAnsi="Times New Roman" w:eastAsia="Times New Roman" w:cs="Times New Roman"/>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42">
    <w:name w:val="Основной текст (4)"/>
    <w:basedOn w:val="Normal"/>
    <w:qFormat/>
    <w:pPr>
      <w:widowControl w:val="false"/>
      <w:shd w:fill="FFFFFF" w:val="clear"/>
      <w:spacing w:lineRule="auto" w:line="240" w:before="0" w:after="260"/>
      <w:jc w:val="center"/>
    </w:pPr>
    <w:rPr>
      <w:rFonts w:ascii="Times New Roman" w:hAnsi="Times New Roman" w:eastAsia="Times New Roman" w:cs="Times New Roman"/>
      <w:sz w:val="48"/>
      <w:szCs w:val="48"/>
    </w:rPr>
  </w:style>
  <w:style w:type="paragraph" w:styleId="31">
    <w:name w:val="Основной текст (3)"/>
    <w:basedOn w:val="Normal"/>
    <w:qFormat/>
    <w:pPr>
      <w:widowControl w:val="false"/>
      <w:shd w:fill="FFFFFF" w:val="clear"/>
      <w:spacing w:before="0" w:after="350"/>
      <w:ind w:left="2930" w:hanging="0"/>
      <w:jc w:val="center"/>
    </w:pPr>
    <w:rPr>
      <w:rFonts w:ascii="Times New Roman" w:hAnsi="Times New Roman" w:eastAsia="Times New Roman"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0:00Z</dcterms:created>
  <dc:creator>Пользователь</dc:creator>
  <dc:description/>
  <cp:keywords/>
  <dc:language>en-US</dc:language>
  <cp:lastModifiedBy>1</cp:lastModifiedBy>
  <cp:lastPrinted>2023-02-06T17:37:00Z</cp:lastPrinted>
  <dcterms:modified xsi:type="dcterms:W3CDTF">2024-09-05T12:52:00Z</dcterms:modified>
  <cp:revision>3</cp:revision>
  <dc:subject/>
  <dc:title/>
</cp:coreProperties>
</file>